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9625" cy="1152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Ы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19 №  21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.п. Любыт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Депутатов поселения от 15.10.2007 № 34 «О земельном налог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ми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от 15 апреля 2019  г. № 63-ФЗ «О внесении изменений в часть вторую Налогового кодекса Российской Федерации и отдельные законодательные акты Российской Федерации о налогах и сборах», </w:t>
        <w:tab/>
        <w:t>Совет депутатов  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Внести изменения в Положение о земельном налоге, утвержденное решением Совета  Депутатов поселения от 15.10.2007 № 34 «О земельном налоге»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   пункт 4 дополнить  подпунктом 3 следующего  содержания :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«3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,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цента в отношении земельных участко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</w:rPr>
        <w:t xml:space="preserve">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sz w:val="28"/>
          </w:rPr>
          <w:t>законом</w:t>
        </w:r>
      </w:hyperlink>
      <w:r>
        <w:rPr>
          <w:sz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  01 января  2020 года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газете  «Любытинские вести» и разместить на официальном сайте Администрации муниципального района   в информационно-коммуникационной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сельского поселения        А.Н.Миронов</w:t>
      </w:r>
    </w:p>
    <w:p>
      <w:pPr>
        <w:pStyle w:val="Normal"/>
        <w:tabs>
          <w:tab w:val="clear" w:pos="708"/>
          <w:tab w:val="left" w:pos="5415" w:leader="none"/>
        </w:tabs>
        <w:spacing w:lineRule="exact" w:line="240"/>
        <w:ind w:right="-51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8F6785AFD0F66FA79178D85663D2AC250DA2C2424A18AE3BF366FCAEAECF0170B9DE00D766E0067C9BFF4EF5E3r9q6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7:00Z</dcterms:created>
  <dc:creator>сергей</dc:creator>
  <dc:description/>
  <cp:keywords/>
  <dc:language>en-US</dc:language>
  <cp:lastModifiedBy>Завалкина Л.А.</cp:lastModifiedBy>
  <cp:lastPrinted>2020-01-22T12:57:00Z</cp:lastPrinted>
  <dcterms:modified xsi:type="dcterms:W3CDTF">2020-01-22T09:57:00Z</dcterms:modified>
  <cp:revision>16</cp:revision>
  <dc:subject/>
  <dc:title/>
</cp:coreProperties>
</file>