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9 № 220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3 131-ФЗ "Об общих принципах организации местного самоуправления в Российской Федерации", главой 31 Налогового кодекса российской Федерации и областным законом от 07.06.2004 № 248-ОЗ "О наделении сельских районов и города Великий Новгород статусом муниципальных районов и городского округа Новгородской области и утверждения границ их территорий"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земельный налог на территории Любыт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ое Положение «О земельном налоге»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Признать утратившим силу Положение «О земельном налоге», утвержденное решением Совета депутатов от 15.10.2007 № 34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4.Настоящее решение вступает в силу с 1 января 2019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Опубликовать  настоящее решение в бюллетене «Официальный вестник поселения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Глава сельского поселения               А.Н.Миро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7.12.2019  №  220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ельный налог (далее - налог) устанавливается на территории Любытинского сельского поселения в соответствии с главой 31 Налогового кодекса Российской Федерации, решением Совета депутатов сельского поселения и регулируется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овые 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овые льготы, основания и порядок их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рядок, сроки уплаты налога и авансовых платежей по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несё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1,5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очих земельных уча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х участков сельскохозяйственного назначения, не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х участков, предоставленных для ведения личного подсобного хозяйства, садоводства, огородничества или животноводства, а также дачного хозяйства, используемых в предприним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овые льготы, основания и порядок их примен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Освобождаются от уплаты земельного налога в виде полного освобождения от суммы налога налогоплательщики, указанные в статье 395 Налогового кодекса Российской Федерации, а также следующие категории налогоплательщ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раждане, осуществляющие проектирование и строительство индивидуального жилого дома взамен сгоревшего (на основании акта о пожаре и документов о проектировании и строительстве). Льгота предоставляется на период восстановления утраченного недвижимого имущества, но не более 3-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алообеспеченные граждане (граждане с доходом ниже прожиточного минимума), которым предоставлены земельные участки для эксплуатации индивидуальных жилых домов, для ведения садоводства и (или) огородничества. Льгота предоставляется при наличии справки органа социальной защиты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граждане в возрасте восьмидесяти и более лет, которым предоставлены земельные участки для эксплуатации индивидуального жилого дома при условии регистрации в нём постоянного места жительства, а также для ведения садоводства и (или) огоро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логоплательщики, работающие в сфере жилищно-коммунального хозяйства, которым на обслуживание передан муниципальный жилищный фонд, - в отношении земельных участков, предоставленных для эксплуатации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, реализующие инвестиционные проекты в отрасли сельского хозяйства, одобренные в установленном порядке Администрацией Любытинского муниципального района, - в отношении земельных участков, предоставленных для указа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огоплательщики, исполняющие функции заказчика по строительству и капитальному ремонту объектов жилищно-коммунального хозяйства, соцкультбыта и внешнего благоустройства, строительства и реконструкции улично-дорожной сети, - в отношении земельных участков, предоставленных для выполнения указанны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огоплательщики, работающие в сфере образования, здравоохранения, культуры и спорта, социальной защиты населения,  финансируемые за счет средств областного бюджета и (или) бюджетов муниципальных образований, - в отношении земельных участков, предоставляемых нормативными правовыми актами муниципального района, подтверждающими вид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органы местного самоуправления, финансируемые за счет средств  бюджетов муниципальных образований, - в отношении земельных участков, предоставленных для обеспечения их деятельност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9) физические лица – участники, ветераны, труженики тыла и инвалиды Великой Отечественной войны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, которым предоставлены земельные участки для эксплуатации индивидуального жилого дома при условии регистрации в нём постоянного места жительства, а также для ведения садоводства и (или) огород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главы вновь образованных крестьянских и фермерских хозяйств, с обязательным производством сельхозпродукции. Льгота носит заявительный характер и устанавливается ежегодно постановлением Администрации Любыт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граждане, принятые добровольными пожарными в областное общественное учреждение «Добровольная пожарная команда Новгородской области», находящимися в составе пожарных дружин Любытинского сельского поселения, которым предоставлены земельные участки для эксплуатации индивидуального жилого дома при условии регистрации в нём постоянного места жительства, а также для ведения садоводства и (или) огородн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свобождаются от уплаты налога в размере 50%   от суммы налога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, реализующие инвестиционные проекты в иных отраслях, за исключением отрасли сельского хозяйства, одобренные в установленном порядке Администрацией Любытинского муниципального района, - в отношении земельных участков, предоставленных для указанн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. Порядок, сроки уплаты налога и авансовых платежей по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течению суммы авансовых платежей по налогу по истечению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логоплательщики – организации, уплачивают налог в срок не позднее 10 февраля года, следующего за истекшим налогов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и – в отношении земельных участков, занятых государственными автомобильными дорогами общего пользования имеют право не исчислять и не уплачивать авансовые платежи по налогу в течение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FFFFFF" w:val="clear"/>
      <w:ind w:right="-3" w:hanging="0"/>
      <w:jc w:val="center"/>
    </w:pPr>
    <w:rPr>
      <w:b/>
      <w:spacing w:val="-1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6:00Z</dcterms:created>
  <dc:creator>Андрианова Светлана Геннадьевна</dc:creator>
  <dc:description/>
  <cp:keywords/>
  <dc:language>en-US</dc:language>
  <cp:lastModifiedBy>Тихонова Е.А.</cp:lastModifiedBy>
  <cp:lastPrinted>2022-02-09T11:23:00Z</cp:lastPrinted>
  <dcterms:modified xsi:type="dcterms:W3CDTF">2022-02-09T08:25:00Z</dcterms:modified>
  <cp:revision>33</cp:revision>
  <dc:subject/>
  <dc:title/>
</cp:coreProperties>
</file>