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51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Lucida Sans Unicode"/>
          <w:kern w:val="0"/>
          <w:sz w:val="28"/>
          <w:szCs w:val="28"/>
          <w:lang w:val="ru-RU" w:eastAsia="en-US"/>
        </w:rPr>
        <w:drawing>
          <wp:inline distT="0" distB="0" distL="0" distR="0">
            <wp:extent cx="82867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Новгородская область Любытинский район</w:t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СОВЕТ ДЕПУТАТОВ ЛЮБЫТИНСКОГО</w:t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СЕЛЬСКОГО ПОСЕЛЕНИЯ</w:t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ind w:firstLine="72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  28.02.2018 № 143</w:t>
      </w:r>
    </w:p>
    <w:p>
      <w:pPr>
        <w:pStyle w:val="Normal"/>
        <w:widowControl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.п. Любытино</w:t>
      </w:r>
    </w:p>
    <w:p>
      <w:pPr>
        <w:pStyle w:val="Normal"/>
        <w:tabs>
          <w:tab w:val="clear" w:pos="708"/>
          <w:tab w:val="left" w:pos="-1560" w:leader="none"/>
        </w:tabs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3165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 назначении комиссии по проведению опроса гражда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 назначении комиссии по проведению опроса гражда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В целях выявления мнения населения Любытинского сельского поселения по вопросам местного значения, в соответствии с Федеральным законом от 06.10.2003 года № 131-ФЗ «Об общих принципах организации местного самоуправления в Российской Федерации, Уставом Любытинского сельского поселения,  Порядком назначения и проведения опроса граждан на территории Любытинского сельского поселения, утвержденным решением Совета депутатов Любытинского сельского поселения от 28.02.2018 № 141 «Об утверждении Положения о порядке назначения и  проведения опроса граждан на территории Любытинского сельского поселения»,</w:t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Совет депутатов Любыт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Назначить комиссию по проведению опроса граждан на территории Любыт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следующий состав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лексеев Юрий Михайлович – главный специалист отдела правового обеспечения и работы с население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аганова Юлия Сергеевна – служащ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 xml:space="preserve"> категории отдела правового обеспечения и работы с населением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робьёва Татьяна Сигитасовна – депутат Совета Депутатов Любыт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тантинова Мария Ивановна – главный служащий отдела ЖКХ, строительства и дорожного хозяй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нов Артём Николаевич – Глава Любыт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ошкова Инна Леонидовна – депутат Совета Депутатов Любыт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унина Александра Владимировна – ведущий служащий отдела ЖКХ, строительства и дорожного хозяй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Опубликовать решение в бюллетене «Официальный вестник</w:t>
      </w:r>
      <w:r>
        <w:rPr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</w:rPr>
        <w:t xml:space="preserve">» и на официальном сайт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</w:t>
      </w:r>
      <w:r>
        <w:rPr>
          <w:color w:val="000000"/>
          <w:sz w:val="28"/>
          <w:szCs w:val="28"/>
          <w:lang w:val="ru-RU"/>
        </w:rPr>
        <w:t xml:space="preserve"> Любыт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  <w:lang w:val="ru-RU"/>
        </w:rPr>
        <w:t xml:space="preserve"> в информационно – 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 w:eastAsia="zh-CN"/>
        </w:rPr>
        <w:t>Глава сельского поселения                     А.Н.Мирон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6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8:00Z</dcterms:created>
  <dc:creator>сергей</dc:creator>
  <dc:description/>
  <cp:keywords/>
  <dc:language>en-US</dc:language>
  <cp:lastModifiedBy>Ваганова Ю.С.</cp:lastModifiedBy>
  <cp:lastPrinted>2018-03-28T09:07:00Z</cp:lastPrinted>
  <dcterms:modified xsi:type="dcterms:W3CDTF">2018-03-28T06:07:00Z</dcterms:modified>
  <cp:revision>14</cp:revision>
  <dc:subject/>
  <dc:title/>
</cp:coreProperties>
</file>