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09.04.2018 № 14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64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8"/>
                                <w:szCs w:val="28"/>
                              </w:rPr>
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>.03.2018  №43)  следующие изменения и дополнения: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 подпункт 2) пункта 1 в следующей редакции « общий объем расходов бюджета Любытинского сельского поселения в сумме  23028,362  тыс. рубл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Изложить  подпункт 3) пункта 1 в следующей редакции «</w:t>
      </w:r>
      <w:r>
        <w:rPr>
          <w:rFonts w:cs="Times New Roman" w:ascii="Times New Roman" w:hAnsi="Times New Roman"/>
          <w:sz w:val="28"/>
          <w:szCs w:val="28"/>
        </w:rPr>
        <w:t>дефицит бюджета Любытинского сельского поселения в сумме 1242,300 тыс. рублей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color w:val="000000"/>
          <w:sz w:val="28"/>
          <w:szCs w:val="28"/>
        </w:rPr>
      </w:pPr>
      <w:bookmarkStart w:id="0" w:name="RANGE!A1%3AC41"/>
      <w:bookmarkStart w:id="1" w:name="RANGE!A1%3AC49"/>
      <w:bookmarkEnd w:id="0"/>
      <w:bookmarkEnd w:id="1"/>
      <w:r>
        <w:rPr>
          <w:color w:val="000000"/>
          <w:sz w:val="28"/>
          <w:szCs w:val="28"/>
        </w:rPr>
        <w:t>Приложение  2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"/>
        <w:gridCol w:w="119"/>
        <w:gridCol w:w="578"/>
        <w:gridCol w:w="1861"/>
        <w:gridCol w:w="522"/>
        <w:gridCol w:w="773"/>
        <w:gridCol w:w="424"/>
        <w:gridCol w:w="810"/>
        <w:gridCol w:w="351"/>
        <w:gridCol w:w="909"/>
        <w:gridCol w:w="235"/>
      </w:tblGrid>
      <w:tr>
        <w:trPr>
          <w:trHeight w:val="255" w:hRule="atLeast"/>
        </w:trPr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 бюджете  Любытинского сельского поселения на 2017 год и на  плановый период 2018 и 2019 годы"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7 год  и на плановый период 2018 и 2019 год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9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</w:rPr>
              <w:t>-1 242,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1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0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9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7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</w:rPr>
              <w:t>-1 242,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 средств 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1 242,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2" w:name="RANGE!A1%3AI507"/>
      <w:bookmarkEnd w:id="2"/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38"/>
        <w:gridCol w:w="388"/>
        <w:gridCol w:w="82"/>
        <w:gridCol w:w="65"/>
        <w:gridCol w:w="278"/>
        <w:gridCol w:w="142"/>
        <w:gridCol w:w="120"/>
        <w:gridCol w:w="422"/>
        <w:gridCol w:w="875"/>
        <w:gridCol w:w="142"/>
        <w:gridCol w:w="283"/>
        <w:gridCol w:w="210"/>
        <w:gridCol w:w="1066"/>
        <w:gridCol w:w="142"/>
        <w:gridCol w:w="1232"/>
        <w:gridCol w:w="1178"/>
        <w:gridCol w:w="98"/>
        <w:gridCol w:w="43"/>
      </w:tblGrid>
      <w:tr>
        <w:trPr>
          <w:trHeight w:val="254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 бюджете  Любытинского сельского поселения на 2017 год и на  плановый период 2018 и 2019 годы"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ственная структура расходов бюджета  Любыт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 2018 год и на плановый период 2019 и 2020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5,3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>
                <w:b/>
                <w:bCs/>
              </w:rPr>
              <w:t>366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3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3 1 00 01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3 1 00 01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1 00 82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1 00 82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1 00 82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1 00 82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22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72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3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82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82 1 00 51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82 1 00 51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88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89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96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82 1 00 51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>
                <w:b/>
                <w:bCs/>
              </w:rPr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8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7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7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74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7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7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74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83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0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83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0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881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4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3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881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4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3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S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3 01 S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2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2 0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2 0 01 832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2 0 01 832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2 0 01 832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2 0 01 832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29,7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645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669,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645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669,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3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53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1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3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53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1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80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292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358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80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29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358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4,3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701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2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 56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712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25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1 8327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712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25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1 8327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712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425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98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136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88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136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88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 136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S20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1 02 S20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2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2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2 01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1 2 01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9,3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9,3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L555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1,8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L555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1,8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57,3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1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57,3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2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17,76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2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83,5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2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83,5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2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34,2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03 0 02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34,2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2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3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3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2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2 2 00 620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2 2 00 620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2 2 00 620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4,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3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7 1 00 833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4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9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2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1 00 8223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right"/>
              <w:rPr/>
            </w:pPr>
            <w:r>
              <w:rPr/>
              <w:t>96 1 00 8223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8,3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4" w:firstLine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5"/>
        <w:gridCol w:w="545"/>
        <w:gridCol w:w="1101"/>
        <w:gridCol w:w="533"/>
        <w:gridCol w:w="576"/>
        <w:gridCol w:w="1260"/>
        <w:gridCol w:w="1365"/>
        <w:gridCol w:w="954"/>
        <w:gridCol w:w="322"/>
      </w:tblGrid>
      <w:tr>
        <w:trPr>
          <w:trHeight w:val="259" w:hRule="atLeast"/>
        </w:trPr>
        <w:tc>
          <w:tcPr>
            <w:tcW w:w="9621" w:type="dxa"/>
            <w:gridSpan w:val="9"/>
            <w:tcBorders/>
            <w:vAlign w:val="bottom"/>
          </w:tcPr>
          <w:p>
            <w:pPr>
              <w:pStyle w:val="Normal"/>
              <w:ind w:right="63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6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на  плановый период 2019 и 2020 годов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3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1,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2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3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</w:tr>
      <w:tr>
        <w:trPr>
          <w:trHeight w:val="5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8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2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26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7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25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29,7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2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4,3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2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,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26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,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 561,400</w:t>
            </w:r>
          </w:p>
        </w:tc>
      </w:tr>
      <w:tr>
        <w:trPr>
          <w:trHeight w:val="18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22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5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4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2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8,3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right="-184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RANGE!A1%3AI516"/>
      <w:bookmarkStart w:id="4" w:name="RANGE!A1%3AI503"/>
      <w:bookmarkStart w:id="5" w:name="RANGE!A1%3AI492"/>
      <w:bookmarkStart w:id="6" w:name="RANGE!A1%3AI572"/>
      <w:bookmarkStart w:id="7" w:name="RANGE!A1%3AI576"/>
      <w:bookmarkStart w:id="8" w:name="RANGE!A1%3AI556"/>
      <w:bookmarkEnd w:id="3"/>
      <w:bookmarkEnd w:id="4"/>
      <w:bookmarkEnd w:id="5"/>
      <w:bookmarkEnd w:id="6"/>
      <w:bookmarkEnd w:id="7"/>
      <w:bookmarkEnd w:id="8"/>
      <w:r>
        <w:rPr/>
        <w:t>5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88"/>
        <w:gridCol w:w="425"/>
        <w:gridCol w:w="142"/>
        <w:gridCol w:w="97"/>
        <w:gridCol w:w="470"/>
        <w:gridCol w:w="513"/>
        <w:gridCol w:w="63"/>
        <w:gridCol w:w="519"/>
        <w:gridCol w:w="748"/>
        <w:gridCol w:w="1275"/>
        <w:gridCol w:w="1279"/>
      </w:tblGrid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8 год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5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5,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1,700</w:t>
            </w:r>
          </w:p>
        </w:tc>
      </w:tr>
      <w:tr>
        <w:trPr>
          <w:trHeight w:val="32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0,400</w:t>
            </w:r>
          </w:p>
        </w:tc>
      </w:tr>
      <w:tr>
        <w:trPr>
          <w:trHeight w:val="19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</w:tr>
      <w:tr>
        <w:trPr>
          <w:trHeight w:val="2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4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3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2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9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400</w:t>
            </w:r>
          </w:p>
        </w:tc>
      </w:tr>
      <w:tr>
        <w:trPr>
          <w:trHeight w:val="29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400</w:t>
            </w:r>
          </w:p>
        </w:tc>
      </w:tr>
      <w:tr>
        <w:trPr>
          <w:trHeight w:val="7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5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3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5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2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4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,100</w:t>
            </w:r>
          </w:p>
        </w:tc>
      </w:tr>
      <w:tr>
        <w:trPr>
          <w:trHeight w:val="6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4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5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97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7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5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2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4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3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26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4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12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5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4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5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3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0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6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1,700</w:t>
            </w:r>
          </w:p>
        </w:tc>
      </w:tr>
      <w:tr>
        <w:trPr>
          <w:trHeight w:val="15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13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2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4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4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13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6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182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4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5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0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37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5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</w:t>
            </w:r>
          </w:p>
        </w:tc>
      </w:tr>
      <w:tr>
        <w:trPr>
          <w:trHeight w:val="5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2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4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700</w:t>
            </w:r>
          </w:p>
        </w:tc>
      </w:tr>
      <w:tr>
        <w:trPr>
          <w:trHeight w:val="72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27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5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5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7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2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7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4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0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</w:t>
            </w:r>
          </w:p>
        </w:tc>
      </w:tr>
      <w:tr>
        <w:trPr>
          <w:trHeight w:val="4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3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2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,300</w:t>
            </w:r>
          </w:p>
        </w:tc>
      </w:tr>
      <w:tr>
        <w:trPr>
          <w:trHeight w:val="5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5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5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1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9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5,45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8,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6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              А.Н.Мир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Ваганова Ю.С.</cp:lastModifiedBy>
  <cp:lastPrinted>2018-05-04T09:45:00Z</cp:lastPrinted>
  <dcterms:modified xsi:type="dcterms:W3CDTF">2018-05-04T06:54:00Z</dcterms:modified>
  <cp:revision>54</cp:revision>
  <dc:subject/>
  <dc:title> </dc:title>
</cp:coreProperties>
</file>