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27.04.2018 № 14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43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О внесении изменений в  Правила благоустройства территории Любыт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8"/>
                                <w:szCs w:val="28"/>
                              </w:rPr>
                              <w:t>О внесении изменений в  Правила благоустройства территории Любыт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Внести в  Правила благоустройства территории Любытинского сельского поселения, утвержденное  решением Совета депутатов сельского поселен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1.10.2017 № 124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следующее изменени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Дополнить подпунктом 4.8. пункт 4  Глав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Организация благоустройства и содержание территории Любытинского сельского поселения» в прилагаемой редакции:</w:t>
      </w:r>
    </w:p>
    <w:p>
      <w:pPr>
        <w:pStyle w:val="Normal"/>
        <w:ind w:left="150" w:right="150" w:hanging="0"/>
        <w:jc w:val="both"/>
        <w:rPr/>
      </w:pPr>
      <w:r>
        <w:rPr>
          <w:color w:val="000000"/>
          <w:sz w:val="28"/>
          <w:szCs w:val="28"/>
        </w:rPr>
        <w:t>«4. Содержание элементов благоустройства. 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 Содержание фасадов зданий, строений и сооружений осуществляется в соответствии с настоящими Правилами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Собственники зданий, организации,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освещения в пределах отведенной территории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.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.3. К зданиям и сооружениям, фасады которых определяют архитектурный облик сложившейся застройки, относятся все расположенные на территории поселения (эксплуатируемые, строящиеся, реконструируемые или капитально ремонтируемые)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дания административного и общественно-культурного назначения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илые здания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ния и сооружения производственного и иного назначения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ройки облегченного типа (торговые павильоны, киоски, гаражи и прочие аналогичные объекты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грады и другие стационарные архитектурные формы, размещенные на прилегающих к зданиям земельных участках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4. В состав элементов фасадов зданий, подлежащих содержанию, входят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ямки, входы в подвальные помещения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ходные узлы (в том числе ступени, площадки, перила, козырьки над входом, ограждения, стены, двери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околь и отмостк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лоскости стен;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выступающие элементы фасадов (в том числе балконы, лоджии, эркеры, карнизы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овли, включая вентиляционные и дымовые трубы, в том числе ограждающие решетки, выходы на кровлю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рхитектурные детали и облицовка (в том числе колонны, пилястры, розетки, капители, сандрики, фризы, пояски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досточные трубы, включая отметы и воронки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граждения балконов, лоджий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арапетные и оконные ограждения, решетки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металлическая отделка окон, балконов, поясков, выступов цоколя, свесов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навесные металлические конструкции (в том числе флагодержатели, анкеры, пожарные лестницы, вентиляционное оборудование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горизонтальные и вертикальные швы между панелями и блоками (фасады крупнопанельных и крупноблочных зданий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текла, рамы, балконные двери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тационарные ограждения, прилегающие к зданиям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.5. 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6. Содержание фасадов зданий, строений и сооружений включает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держивающего ремонта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от снега и льда крыш и козырьков, удаление наледи, снега и сосулек с карнизов, балконов и лоджий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и промывку поверхностей фасадов в зависимости от их состояния и условий эксплуатации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е окон и витрин, вывесок и указателей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.7. Под изменением внешнего вида фасадов понимается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облицовочного материал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ка фасада, его частей в цвет, отличающийся от цвета здания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(крепление) или демонтаж дополнительных элементов и устройств (флагштоки, указатели)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.8. Витрины магазинов и офисов, выходящих фасадами на улицы, должны иметь световое оформление. На фасадах вновь строящихся зданий оборудование архитектурно-художественной подсветки устанавливается в соответствии с проектной документацией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свещения витрин должен соответствовать режиму работы наружного освещения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.9. Запрещается самовольное переоборудование фасадов зданий и их конструктивных элементов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8.10. На всех жилых, административных, производственных и общественных зданиях в соответствии с установленным порядком нумерации домов в населенных пунктах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выполнение данных требований возлагается на собственников, если иное не установлено законом или договором.</w:t>
      </w:r>
    </w:p>
    <w:p>
      <w:pPr>
        <w:pStyle w:val="Normal"/>
        <w:ind w:left="150" w:right="150" w:hanging="0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4.8.11. В зимнее время собственниками (в многоквартирных домах - лицами, осуществляющими по договору управление/эксплуатацию дома) организуется своевременная очистка кровель и козырьков от снега, наледи и сосулек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и с наружным водоотводом периодически очищаются от снега, не допуская его накопления более 30 см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2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Style18"/>
        <w:spacing w:before="0" w:after="0"/>
        <w:ind w:left="150"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3. Собственник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4 При содержании фасадов зданий и сооружений не допускается: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реждение (загрязнение) поверхности стен фасадов зданий и сооружений, в том числе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реждение (отсутствие) архитектурных и художественно-скульптурных деталей зданий и сооружений, в том числе колонн, пилястр, капителей, фризов, тяг, барельефов, лепных украшений, орнаментов, мозаик, художественных росписей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шение герметизации межпанельных стыков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реждение (загрязнение) выступающих элементов фасадов зданий и сооружений, в том числе балконов, лоджий, эркеров, тамбуров, карнизов, козырьков, входных групп, ступеней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ушение (отсутствие, загрязнение) ограждений балконов, в том числе лоджий, парапетов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.</w:t>
      </w:r>
    </w:p>
    <w:p>
      <w:pPr>
        <w:pStyle w:val="Style18"/>
        <w:spacing w:before="0" w:after="0"/>
        <w:ind w:left="150"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5.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. В случае аварийного состояния выступающих конструкций фасадов (в том числе балконов, лоджий, эркеров) закрыть и опломбировать входы и доступы к ним, провести охранные работы и принять меры по их восстановлению. Работы по ремонту должны выполняться в соответствии с действующим законодательством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6.  Формирование архитектурного решения фасадов зданий, строений, сооружений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 Оформление колористических решений фасадов зданий, строений, сооружений являющихся объектами культурного наследия, в том числе выявленными объектами культурного наследия, производится в составе соответствующей проектной документации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7. Архитектурное решение фасада является индивидуальным и разрабатывается применимо к конкретному объекту вне зависимости от типа проекта, на основании которого осуществлялось его строительство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е решение фасадов объекта формируется с учетом: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положения объекта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 визуального восприятия (участие в формировании силуэта и/или панорамы, визуальный акцент, визуальная доминанта)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а окружающей застройки (архетип и стилистика)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тоники объекта (пластически разработанная, художественно осмысленная, в том числе цветом, конструкция объекта)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тектурной колористики окружающей застройки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а существующих ограждающих конструкций.</w:t>
      </w:r>
    </w:p>
    <w:p>
      <w:pPr>
        <w:pStyle w:val="Style18"/>
        <w:spacing w:before="0" w:after="0"/>
        <w:ind w:left="150"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8.  Для формирования архитектурного решения фасадов объекта не допускается использование следующих отделочных материалов: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ированный металлический лист (за исключением объектов, расположенных на промышленных территориях)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бесто-цементные листы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клеящиеся пленки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нерная ткань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19. Основным условием для фасадов объектов капитального строительства является стилевое единство в архитектурно-художественном образе, материалах и цветовом решении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0. Отделка части фасада здания, отличная от отделки фасада всего здания, допускается только при комплексном решении фасада всего здания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1. При строительстве и реконструкции объектов капитального строительства не допускается размещение планируемых зданий и сооружений, а также их элементов (в т.ч. крыльца, лестницы, эркеров, балконов, лоджий) за пределами красных линий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2. При проектировании входных групп, обновлении, изменении фасадов зданий, сооружений не допускается: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ойство опорных элементов (в т.ч. колонн, стоек), препятствующих движению пешеходов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кладка сетей инженерно-технического обеспечения открытым способом по фасаду здания, выходящему на улицу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ройство входов, расположенных выше первого этажа, на фасадах объектов культурного наследия.</w:t>
      </w:r>
    </w:p>
    <w:p>
      <w:pPr>
        <w:pStyle w:val="Style18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3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входной группы,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, выданного органами местного самоуправления в установленном порядке на установку рекламной конструкции.</w:t>
      </w:r>
    </w:p>
    <w:p>
      <w:pPr>
        <w:pStyle w:val="Style18"/>
        <w:spacing w:before="0" w:after="0"/>
        <w:ind w:left="150"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4. При содержании фасадов зданий, строений и сооружений запрещается: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переоборудование или изменение внешнего вида фасада здания либо его элементов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становленных требований по размещению вывесок, указателей улиц, номерных знаков домов, зданий и сооружений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элементов обустройства зданий и сооружений, памятников, мемориальных досок, деревьев, кустарников, малых архитектурных форм и других элементов внешнего благоустройства на территориях общего пользования, а также производство их самовольной переделки, перестройки и перестановки;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е нанесение надписей, рисунков, расклейка и развешивание объявлений и других информационных сообщений на остановочных пунктах, стенах, столбах, заборах (ограждениях) и иных, не предусмотренных для этих целей объектах.</w:t>
      </w:r>
    </w:p>
    <w:p>
      <w:pPr>
        <w:pStyle w:val="Style18"/>
        <w:spacing w:before="0" w:after="0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удалению надписей, рисунков, объявлений и других информационных сообщений возлагается на собственников, владельцев, пользователей указанных объектов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5. На территории Любытинского сельского поселения осуществляется установка следующих информационных указателей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и с наименованиями улиц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и с наименованиями площадей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щенные указатели с наименованиями улиц и номерами объектов адресации (далее - совмещенные указатели)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и с номерами объектов адресации (далее - указатели с номерами домов)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6. На фасадах зданий, строений и сооружений допускается установка следующих домовых знаков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овой указатель улицы, площади, проспекта, проезда, переулк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номера дома, строения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номера подъезда и номеров квартир в подъезде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одержатель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ая доск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гонометрический знак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пожарного гидрант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грунтовых геодезических знаков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канализации и водопровод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 подземного газопровода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7. На фасаде вводимого в эксплуатацию многоквартирного дома устанавливается указатель (маркировка) класса его энергетической эффективности.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. Требования к указателю класса (маркировке) энергетической эффективности многоквартирного дома устанавливаются в соответствии с Постановлением Правительства Российской Федерации от 25.01.2011г. №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8. Установка информационных указателей осуществляется в соответствии с требованиями к установке информационных указателей, предусмотренными настоящими Правилами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29. Информационные указатели представляют собой плоскую панель или световой короб прямоугольной формы, размеры которых зависят от вида информационного указателя и количества элементов адреса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указатели должны быть изготовлены из материалов с высокими декоративными и эксплуатационными свойствами, устойчивых к воздействию климатических условий, имеющих гарантированную 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30. Надписи на информационных указателях выполняются белым цветом на синим фоне с применением световозвращающего материала, обеспечивающего читаемость информации на указателях в темное время суток, в соответствии с правовым актом администрации города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1. Наименование улиц,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Любытинского сельского поселения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лощадей, административно-территориальных единиц на указателях воспроизводятся в соответствии с их официальными наименованиями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лиц, проспектов, проездов, площадей и иных административно-территориальных единиц на указателях выполняется прописными буквами, сокращения не используются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32. Допускается написание на указателях наименований улиц, проспектов, проездов, площадей и иных административно-территориальных единиц в две строки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8.33. Номера объектов адресации размещаются: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м фасаде - в простенке с правой стороны фасад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ах с односторонним движением транспорта - на стороне фасада, ближней по направлению движения транспорт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рки или главного входа - с правой стороны или над проемом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овых фасадах - в простенке со стороны внутриквартального проезд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не фасада более 100 м, указатели устанавливаются с двух сторон главного фасад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градах и корпусах промышленных предприятий - справа от главного входа, въезда;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адресации, расположенных на перекрестках улиц, указатели устанавливаются с двух сторон угла объекта адресации на фасаде, выходящем на перекресток улиц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и устанавливаются с левой стороны главного фасада объекта адресации, на расстоянии не более 1 м от угла объекта адресации и на высоте от 2,5 до 3,5 м от уровня земли.</w:t>
      </w:r>
    </w:p>
    <w:p>
      <w:pPr>
        <w:pStyle w:val="Normal"/>
        <w:ind w:left="150" w:right="150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указателей должна иметь единую вертикальную отметку размещения с соседними зданиями.</w:t>
      </w:r>
    </w:p>
    <w:p>
      <w:pPr>
        <w:pStyle w:val="Normal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2. Опубликовать  настоящее решение в бюллетене «Официальный вестник поселения» и разместить на официальном сайте Администрации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сельского поселения                                               А.Н.Миронов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2:00Z</dcterms:created>
  <dc:creator>Людмила Алексардровн</dc:creator>
  <dc:description/>
  <cp:keywords/>
  <dc:language>en-US</dc:language>
  <cp:lastModifiedBy>Ваганова Ю.С.</cp:lastModifiedBy>
  <cp:lastPrinted>2018-05-03T15:07:00Z</cp:lastPrinted>
  <dcterms:modified xsi:type="dcterms:W3CDTF">2018-05-03T12:08:00Z</dcterms:modified>
  <cp:revision>8</cp:revision>
  <dc:subject/>
  <dc:title> </dc:title>
</cp:coreProperties>
</file>