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22.06.2018 № 150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02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8"/>
                                <w:szCs w:val="28"/>
                              </w:rPr>
                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 xml:space="preserve">25.12.2017  №42; </w:t>
      </w:r>
      <w:r>
        <w:rPr>
          <w:color w:val="000000"/>
          <w:sz w:val="28"/>
          <w:szCs w:val="28"/>
        </w:rPr>
        <w:t>«Официальный вестник поселения»  от 01</w:t>
      </w:r>
      <w:r>
        <w:rPr>
          <w:sz w:val="28"/>
          <w:szCs w:val="28"/>
        </w:rPr>
        <w:t xml:space="preserve">.03.2018  №43; </w:t>
      </w:r>
      <w:r>
        <w:rPr>
          <w:color w:val="000000"/>
          <w:sz w:val="28"/>
          <w:szCs w:val="28"/>
        </w:rPr>
        <w:t>«Официальный вестник поселения»  от 10</w:t>
      </w:r>
      <w:r>
        <w:rPr>
          <w:sz w:val="28"/>
          <w:szCs w:val="28"/>
        </w:rPr>
        <w:t xml:space="preserve">.04.2018  №45, </w:t>
      </w:r>
      <w:r>
        <w:rPr>
          <w:color w:val="000000"/>
          <w:sz w:val="28"/>
          <w:szCs w:val="28"/>
        </w:rPr>
        <w:t>«Официальный вестник поселения»  от 21</w:t>
      </w:r>
      <w:r>
        <w:rPr>
          <w:sz w:val="28"/>
          <w:szCs w:val="28"/>
        </w:rPr>
        <w:t>.05.2018  №47,)  следующие изменения и дополнения:</w:t>
        <w:tab/>
      </w:r>
    </w:p>
    <w:p>
      <w:pPr>
        <w:pStyle w:val="Normal"/>
        <w:numPr>
          <w:ilvl w:val="0"/>
          <w:numId w:val="2"/>
        </w:numPr>
        <w:ind w:left="1065" w:right="-27" w:hanging="360"/>
        <w:rPr/>
      </w:pPr>
      <w:r>
        <w:rPr>
          <w:color w:val="000000"/>
          <w:sz w:val="28"/>
          <w:szCs w:val="28"/>
        </w:rPr>
        <w:t>В  подпункте  1)  пункта 1     цифры  « 21 786,062 тыс. рублей»  заменить цифрами  « 21 828,88328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»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   подпункте  2) пункта 1 цифры  «23 214,173 тыс. рублей»  заменить цифрами  «23 256,99428  тыс. рублей»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 подпункт 3) пункта 1 в следующей редакции «</w:t>
      </w:r>
      <w:r>
        <w:rPr>
          <w:rFonts w:cs="Times New Roman" w:ascii="Times New Roman" w:hAnsi="Times New Roman"/>
          <w:sz w:val="28"/>
          <w:szCs w:val="28"/>
        </w:rPr>
        <w:t>дефицит бюджета Любытинского сельского поселения в сумме 1 428,11100 тыс. рублей»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  Изложить  пункт 12 в следующей редакции «</w:t>
      </w:r>
      <w:r>
        <w:rPr>
          <w:sz w:val="28"/>
          <w:szCs w:val="28"/>
        </w:rPr>
        <w:t>12. Утвердить объем межбюджетных трансфертов, получаемых из других бюджетов бюджетной системы Российской Федерации на 2018 год в сумме 14259,38328</w:t>
      </w:r>
      <w:r>
        <w:rPr>
          <w:color w:val="000000"/>
          <w:sz w:val="28"/>
          <w:szCs w:val="28"/>
        </w:rPr>
        <w:t xml:space="preserve"> тыс. рублей, на 2019 год в сумме  10796,85000 тыс. рублей,  на 2020 год в сумме 11043,55000 тыс. рублей</w:t>
      </w:r>
      <w:r>
        <w:rPr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bookmarkStart w:id="0" w:name="RANGE!A1%3AC41"/>
      <w:bookmarkStart w:id="1" w:name="RANGE!A1%3AC49"/>
      <w:bookmarkEnd w:id="0"/>
      <w:bookmarkEnd w:id="1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  Приложение  1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0"/>
        <w:gridCol w:w="1440"/>
        <w:gridCol w:w="1460"/>
        <w:gridCol w:w="1480"/>
      </w:tblGrid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96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  решению Совета депутатов Любытинского сельского поселения "О бюджете Любытинского  сельского поселения на 2018 год и на   плановый период 2019 и 2020 годы "</w:t>
            </w:r>
          </w:p>
        </w:tc>
      </w:tr>
      <w:tr>
        <w:trPr>
          <w:trHeight w:val="300" w:hRule="atLeast"/>
        </w:trPr>
        <w:tc>
          <w:tcPr>
            <w:tcW w:w="944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нозируемые поступления доходов в бюджет Любытинского сельского поселения  на 2018 год и на плановый период 2019 и 2020 годы</w:t>
            </w:r>
          </w:p>
        </w:tc>
      </w:tr>
      <w:tr>
        <w:trPr>
          <w:trHeight w:val="525" w:hRule="atLeast"/>
        </w:trPr>
        <w:tc>
          <w:tcPr>
            <w:tcW w:w="94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8,883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9,5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9,5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9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9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3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701,1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70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706,1000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3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3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3,80000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5,1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0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4,2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1 283,9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1 434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1 456,60000</w:t>
            </w:r>
          </w:p>
        </w:tc>
      </w:tr>
      <w:tr>
        <w:trPr>
          <w:trHeight w:val="40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11,3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12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12,800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2 710,9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3 038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3 084,600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-241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-265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-269,8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36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36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36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>
                <w:b/>
                <w:bCs/>
              </w:rPr>
              <w:t>2 737,5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20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7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20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2 537,5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2 537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2 537,5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2 537,5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2 537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2 537,5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9,383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37,535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36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7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67,100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12 236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9 727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9 967,1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12 236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9 727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9 967,100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8,335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25555 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891,51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891,51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916,821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29999 10 7152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24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29999 10 7209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42,821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4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37" w:hanging="0"/>
              <w:jc w:val="center"/>
              <w:rPr/>
            </w:pPr>
            <w:r>
              <w:rPr/>
              <w:t>21,84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32"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6.   Приложение 2 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80"/>
        <w:gridCol w:w="1701"/>
        <w:gridCol w:w="1276"/>
        <w:gridCol w:w="1300"/>
      </w:tblGrid>
      <w:tr>
        <w:trPr>
          <w:trHeight w:val="1726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 бюджете  Любытинского сельского поселения на 2018 год и на  плановый период 2019 и 2020 годы"</w:t>
            </w:r>
          </w:p>
        </w:tc>
      </w:tr>
      <w:tr>
        <w:trPr>
          <w:trHeight w:val="585" w:hRule="atLeast"/>
        </w:trPr>
        <w:tc>
          <w:tcPr>
            <w:tcW w:w="96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18 год  и на плановый период 2019 и 2020 годы</w:t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0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28,1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28,1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прочих остатков  средств 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прочих остатков денежных средст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428,1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2" w:name="RANGE!A1%3AE47"/>
      <w:bookmarkStart w:id="3" w:name="RANGE!A1%3AE47"/>
      <w:bookmarkEnd w:id="3"/>
    </w:p>
    <w:p>
      <w:pPr>
        <w:pStyle w:val="Normal"/>
        <w:autoSpaceDE w:val="false"/>
        <w:ind w:firstLine="709"/>
        <w:rPr/>
      </w:pPr>
      <w:r>
        <w:rPr/>
        <w:t>7.    Приложения 6-7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  <w:bookmarkStart w:id="4" w:name="RANGE!A1%3AI507"/>
      <w:bookmarkEnd w:id="4"/>
    </w:p>
    <w:tbl>
      <w:tblPr>
        <w:tblW w:w="10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"/>
        <w:gridCol w:w="421"/>
        <w:gridCol w:w="129"/>
        <w:gridCol w:w="284"/>
        <w:gridCol w:w="130"/>
        <w:gridCol w:w="144"/>
        <w:gridCol w:w="269"/>
        <w:gridCol w:w="256"/>
        <w:gridCol w:w="410"/>
        <w:gridCol w:w="306"/>
        <w:gridCol w:w="135"/>
        <w:gridCol w:w="415"/>
        <w:gridCol w:w="413"/>
        <w:gridCol w:w="1102"/>
        <w:gridCol w:w="138"/>
        <w:gridCol w:w="1377"/>
        <w:gridCol w:w="1521"/>
        <w:gridCol w:w="36"/>
      </w:tblGrid>
      <w:tr>
        <w:trPr>
          <w:trHeight w:val="174" w:hRule="atLeast"/>
        </w:trPr>
        <w:tc>
          <w:tcPr>
            <w:tcW w:w="998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6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8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2018 год   и на плановый период 2019 и 2020 годов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я Любытин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муници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3,994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08,15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0000</w:t>
            </w:r>
          </w:p>
        </w:tc>
      </w:tr>
      <w:tr>
        <w:trPr>
          <w:trHeight w:val="1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5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5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5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95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45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1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178,1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4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4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4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8,394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9,7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9,7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9,7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9,7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4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4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8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8,30000</w:t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8,3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8,3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7,183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0,942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1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,942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8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1,40000</w:t>
            </w:r>
          </w:p>
        </w:tc>
      </w:tr>
      <w:tr>
        <w:trPr>
          <w:trHeight w:val="1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821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1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5,7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5,7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5,7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9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5,7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,763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75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5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6,994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50"/>
        <w:gridCol w:w="25"/>
        <w:gridCol w:w="388"/>
        <w:gridCol w:w="142"/>
        <w:gridCol w:w="530"/>
        <w:gridCol w:w="849"/>
        <w:gridCol w:w="219"/>
        <w:gridCol w:w="462"/>
        <w:gridCol w:w="57"/>
        <w:gridCol w:w="559"/>
        <w:gridCol w:w="818"/>
        <w:gridCol w:w="406"/>
        <w:gridCol w:w="1027"/>
        <w:gridCol w:w="1398"/>
        <w:gridCol w:w="35"/>
        <w:gridCol w:w="114"/>
      </w:tblGrid>
      <w:tr>
        <w:trPr>
          <w:trHeight w:val="177" w:hRule="atLeast"/>
        </w:trPr>
        <w:tc>
          <w:tcPr>
            <w:tcW w:w="10012" w:type="dxa"/>
            <w:gridSpan w:val="17"/>
            <w:tcBorders/>
            <w:vAlign w:val="bottom"/>
          </w:tcPr>
          <w:p>
            <w:pPr>
              <w:pStyle w:val="Normal"/>
              <w:ind w:right="63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1082" w:hRule="atLeast"/>
        </w:trPr>
        <w:tc>
          <w:tcPr>
            <w:tcW w:w="5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</w:tr>
      <w:tr>
        <w:trPr>
          <w:trHeight w:val="760" w:hRule="atLeast"/>
        </w:trPr>
        <w:tc>
          <w:tcPr>
            <w:tcW w:w="1001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 на 2018 год и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9" w:hRule="atLeast"/>
        </w:trPr>
        <w:tc>
          <w:tcPr>
            <w:tcW w:w="3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3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3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3 1 00 01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3 1 00 01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4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4 2 00 880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4 2 00 880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4 2 00 880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4 2 00 880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6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6 1 00 822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6 1 00 822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6 1 00 822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6 1 00 822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6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6 1 00 822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6 1 00 822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82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82 1 00 511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82 1 00 511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82 1 00 511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2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2 999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2 999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8,1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3,1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1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1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1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715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715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832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832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881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1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881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1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S15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3 01 S15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2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2 0 01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2 0 01 832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2 0 01 832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2 0 01 832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2 0 01 832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8,394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3,4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4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3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3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80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80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7,183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0,942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3,942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4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1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1 8327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1 8327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2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821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2 999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2 999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2 S20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1 02 S20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2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2 01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2 01 999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1 2 01 999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3 0 01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3 0 01 L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3 0 01 L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3 0 01 832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3 0 01 832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3 0 02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3 0 02 L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03 0 02 L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2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3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3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2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2 2 00 620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2 2 00 620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2 2 00 620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3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97 1 00 833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6,994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5" w:name="RANGE!A1%3AI516"/>
      <w:bookmarkStart w:id="6" w:name="RANGE!A1%3AI503"/>
      <w:bookmarkStart w:id="7" w:name="RANGE!A1%3AI492"/>
      <w:bookmarkStart w:id="8" w:name="RANGE!A1%3AI572"/>
      <w:bookmarkStart w:id="9" w:name="RANGE!A1%3AI576"/>
      <w:bookmarkStart w:id="10" w:name="RANGE!A1%3AI556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8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43"/>
        <w:gridCol w:w="952"/>
        <w:gridCol w:w="399"/>
        <w:gridCol w:w="138"/>
        <w:gridCol w:w="261"/>
        <w:gridCol w:w="22"/>
        <w:gridCol w:w="239"/>
        <w:gridCol w:w="45"/>
        <w:gridCol w:w="226"/>
        <w:gridCol w:w="196"/>
        <w:gridCol w:w="513"/>
        <w:gridCol w:w="582"/>
        <w:gridCol w:w="321"/>
        <w:gridCol w:w="1159"/>
        <w:gridCol w:w="542"/>
        <w:gridCol w:w="1422"/>
        <w:gridCol w:w="152"/>
        <w:gridCol w:w="20"/>
      </w:tblGrid>
      <w:tr>
        <w:trPr>
          <w:trHeight w:val="255" w:hRule="atLeast"/>
        </w:trPr>
        <w:tc>
          <w:tcPr>
            <w:tcW w:w="4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8 год и на плановый период 2019 и 2020 год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1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8,04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39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7,94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7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0,4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</w:tr>
      <w:tr>
        <w:trPr>
          <w:trHeight w:val="2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7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4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7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5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,82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2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,40000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82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40000</w:t>
            </w:r>
          </w:p>
        </w:tc>
      </w:tr>
      <w:tr>
        <w:trPr>
          <w:trHeight w:val="10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8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7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15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15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9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7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,7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3,1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31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7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3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7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36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7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1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4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7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9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4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7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17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4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7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1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32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49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7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4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4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7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6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4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9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9,283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2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1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4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6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11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11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4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8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49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7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1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11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2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4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8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1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07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0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7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7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7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30000</w:t>
            </w:r>
          </w:p>
        </w:tc>
      </w:tr>
      <w:tr>
        <w:trPr>
          <w:trHeight w:val="8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5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8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16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6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4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1,5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</w:tr>
      <w:tr>
        <w:trPr>
          <w:trHeight w:val="10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олнение решений по судебным акт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8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10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7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8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7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6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культур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4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7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9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7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</w:tr>
      <w:tr>
        <w:trPr>
          <w:trHeight w:val="7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3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8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8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</w:tr>
      <w:tr>
        <w:trPr>
          <w:trHeight w:val="8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44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7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2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6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7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7,7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95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5,45000</w:t>
            </w:r>
          </w:p>
        </w:tc>
      </w:tr>
      <w:tr>
        <w:trPr>
          <w:trHeight w:val="31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6,994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zh-CN"/>
        </w:rPr>
        <w:t>Глава сельского поселения                              А.Н. Мирон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4:00Z</dcterms:created>
  <dc:creator>Комитет финансов</dc:creator>
  <dc:description/>
  <dc:language>en-US</dc:language>
  <cp:lastModifiedBy>Тихонова Е.А.</cp:lastModifiedBy>
  <cp:lastPrinted>2018-06-22T15:06:00Z</cp:lastPrinted>
  <dcterms:modified xsi:type="dcterms:W3CDTF">2022-08-03T12:44:00Z</dcterms:modified>
  <cp:revision>2</cp:revision>
  <dc:subject/>
  <dc:title/>
</cp:coreProperties>
</file>