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581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18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5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границы территории, на которой осуществляется территориальное общественного самоуправления «Сеяный лес»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Любытинском сельском поселении утверждённого решением Совета депутатов Любытинского сельского поселения от 27.03.2008 № 56, в соответствии со статьёй 12 Устава Любытинского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Установить, что граница территории, на которой предполагается  осуществление территориального общественного самоуправления «Сеяный лес» входят улицы Полевая, Цветочная, Парковая, Светлая, Ленская, Луговая в р.п. Любытино  с численностью населения 42 человек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                     А.Н.Мир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51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4:00Z</dcterms:created>
  <dc:creator>Администрация Любытино</dc:creator>
  <dc:description/>
  <cp:keywords/>
  <dc:language>en-US</dc:language>
  <cp:lastModifiedBy>Тихонова Е.А.</cp:lastModifiedBy>
  <cp:lastPrinted>2018-09-28T12:39:00Z</cp:lastPrinted>
  <dcterms:modified xsi:type="dcterms:W3CDTF">2024-03-01T12:51:00Z</dcterms:modified>
  <cp:revision>53</cp:revision>
  <dc:subject/>
  <dc:title>                                       Р О С С И С К А Я  Ф Е Д Е Р А Ц И Я</dc:title>
</cp:coreProperties>
</file>