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58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18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границы территории, на которой осуществляется территориальное общественного самоуправления «Бор»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граница территории, на которой предполагается  осуществление территориального общественного самоуправления «Бор» входят улицы Центральная, Солнечная, Вишневая, Владимира Мокеева, Дмитрия Петрова деревни Бор с численностью населения 34 человек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А.Н.Мир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51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4:00Z</dcterms:created>
  <dc:creator>Администрация Любытино</dc:creator>
  <dc:description/>
  <cp:keywords/>
  <dc:language>en-US</dc:language>
  <cp:lastModifiedBy>Тихонова Е.А.</cp:lastModifiedBy>
  <cp:lastPrinted>2018-09-28T12:39:00Z</cp:lastPrinted>
  <dcterms:modified xsi:type="dcterms:W3CDTF">2024-03-01T12:40:00Z</dcterms:modified>
  <cp:revision>51</cp:revision>
  <dc:subject/>
  <dc:title>                                       Р О С С И С К А Я  Ф Е Д Е Р А Ц И Я</dc:title>
</cp:coreProperties>
</file>