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Любыт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ЛЮБЫТИН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10.2018 № 16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р.п. Любыти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8" w:hRule="atLeast"/>
        </w:trPr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решение Совета депутатов Любытинского сельского поселения № 33 от 12.02.20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 № 25-ФЗ «О муниципальной службе в Российской Федерации», областным законом Новгородской области от 31 августа 2015 года № 828-ОЗ «О пенсионном обеспечении государственных гражданских служащих, а также лиц, замещавших государственные должности в Новгородской области», Уставом Любытинского сельского поселения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Внести  следующие изменения  в  Положение о пенсионном обеспечении лиц, замещавших муниципальные  должности в органах  местного самоуправления Любытинского сельского поселения, утвержденное решением Совета Депутатов поселения № 33 от 12.02.2016  (в ред. решений №44 от 14.06.2016 и решения №159 от 27.09.2018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4 изложить в следующей редакции:</w:t>
      </w:r>
    </w:p>
    <w:p>
      <w:pPr>
        <w:pStyle w:val="Style23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color w:val="000000"/>
          <w:sz w:val="28"/>
        </w:rPr>
        <w:t xml:space="preserve"> За лицами, проходившими муниципальную службу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, приобретшими право на пенсию за выслугу лет, устанавливаемую в соответствии с настоящим </w:t>
      </w:r>
      <w:r>
        <w:rPr>
          <w:color w:val="000000"/>
          <w:sz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</w:rPr>
        <w:t xml:space="preserve"> в связи с прохождением указанной службы, и уволенными со службы до 1 января 2017 года, лицами, продолжающими замещать на 1 январ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 муниципальной службы и имеющими на 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N 400-ФЗ "О страховых пенсиях", за лицами, переведенными с должностей муниципальной службы на должности служащих до 1 января 2017 года, имеющих на день перевода стаж муниципальной службы 15 и более лет, и непосредственно перед переводом замещавших должности муниципальной службы 12 полных месяце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ется право на пенсию за выслугу лет в соответствии с настоящим Положением без учета изменений, внесенных Федеральным законом от 23 мая 2016 года N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пункт 4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5 декабря 2001 года N 166-ФЗ "О государственном пенсионном обеспечении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 в бюллетене «Официальный вестник поселения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именяется на правоотношения, возникшие с 01 октября 2018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А.Н. Миро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sz w:val="19"/>
      <w:szCs w:val="19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E4D46D073A7D36A4BAFD7AF1575F0EB0F564B07B837CF427A244A0008D9D1F597C9CDA79777CF9VDG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8:00Z</dcterms:created>
  <dc:creator>Бойцова</dc:creator>
  <dc:description/>
  <cp:keywords/>
  <dc:language>en-US</dc:language>
  <cp:lastModifiedBy>Ваганова Ю.С.</cp:lastModifiedBy>
  <cp:lastPrinted>2018-10-25T08:18:00Z</cp:lastPrinted>
  <dcterms:modified xsi:type="dcterms:W3CDTF">2018-11-14T11:56:00Z</dcterms:modified>
  <cp:revision>13</cp:revision>
  <dc:subject/>
  <dc:title>Проект</dc:title>
</cp:coreProperties>
</file>