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9625" cy="1152525"/>
            <wp:effectExtent l="0" t="0" r="0" b="0"/>
            <wp:docPr id="1" name="гер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ЮБЫ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8 № 1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Любыт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</w:tblGrid>
      <w:tr>
        <w:trPr>
          <w:trHeight w:val="731" w:hRule="atLeast"/>
        </w:trPr>
        <w:tc>
          <w:tcPr>
            <w:tcW w:w="3971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досрочном прекращ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ских полномоч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дпунктом 2 пункта 10 статьи 40 Федерального закона от  06.10.2003 № 131-ФЗ «Об общих принципах организации  местного самоуправления в Российской Федерации», подпунктом 1 пункта 1 статьи 24 Уст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Любыт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а основании личного заявления депутата Темиргалиева Талгата Наильевича от 01.10.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рочно прекратить полномочия депутата Совета депутатов  Любытинского сельское поселение  Темиргалиева Талгата Наильевича в связи с отставкой по собственному жел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публиковать решение  в бюллетене «Официальный вестник поселения» и разместить на официальном сайте Администрации Любытинского муниципального района в информационно - 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А.Н.Миро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Я</dc:creator>
  <dc:description/>
  <cp:keywords/>
  <dc:language>en-US</dc:language>
  <cp:lastModifiedBy>Ваганова Ю.С.</cp:lastModifiedBy>
  <cp:lastPrinted>2018-10-24T16:17:00Z</cp:lastPrinted>
  <dcterms:modified xsi:type="dcterms:W3CDTF">2018-10-24T13:18:00Z</dcterms:modified>
  <cp:revision>29</cp:revision>
  <dc:subject/>
  <dc:title/>
</cp:coreProperties>
</file>