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9.2024 № 1154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инвестиционном уполномоченном 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в Любытинском муниципальном район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exact" w:line="240"/>
        <w:ind w:right="-510"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                    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инвестиционном уполномоченном в Любыт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Любытин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09.2024 № 115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вестиционном уполномоченном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Любытинском муниципальном район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цели, задачи и полномочия инвестиционного уполномоченного в Любытинском</w:t>
      </w:r>
      <w:r>
        <w:rPr>
          <w:bCs/>
          <w:sz w:val="28"/>
          <w:szCs w:val="28"/>
        </w:rPr>
        <w:t xml:space="preserve">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Инвестиционный уполномоченный назначается распоряжением Администрации </w:t>
      </w:r>
      <w:r>
        <w:rPr>
          <w:bCs/>
          <w:sz w:val="28"/>
          <w:szCs w:val="28"/>
        </w:rPr>
        <w:t>Любытинского муниципального район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Целями деятельности инвестиционного уполномоченного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привлечения инвестиционного капитала и реализации инвестиционных проектов на территории Любыт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Любытин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Задачами деятельности инвестиционного уполномоченного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и прогнозирование инвестиционного развития территории Любыт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азание содействия в реализации инвестиционных проектов на территории Любытин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оказание организационной помощи субъектам инвестиционной деятельно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ниторинг инвестиционного потенциала Любыт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венство - не 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влеченность -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, а также в оценке реализации эти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- общедоступность документированной информации Любытин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информации, составляющей государственную и иную охраняемую федеральным законом тайн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лномочия и обязан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инвестиционного уполномоченного относя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в разработке и определении приоритетных направлений инвестиционного развития Любыт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ция деятельности структурных подразделений Администрации муниципального района  при сопровождении инвестиционных проектов на территории </w:t>
      </w:r>
      <w:r>
        <w:rPr>
          <w:sz w:val="28"/>
          <w:szCs w:val="28"/>
        </w:rPr>
        <w:t>Любытинского муниципального округ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организационное сопровождение инвестиционных проектов при необходимости направления инвестиционных проектов в </w:t>
      </w:r>
      <w:r>
        <w:rPr>
          <w:sz w:val="28"/>
          <w:szCs w:val="28"/>
        </w:rPr>
        <w:t>исполнительные органы государственной власти Новгородской области, территориальные органы федеральных органов исполнительной власти, в Новгородский фонд поддержки малого предпринимательства, государственное областное автономное учреждение «Агентство развития Новгород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уществление функций ответственного лица по реализации проектов муниципального частного партнерств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в разработке, реализации и сопровождении мероприятий</w:t>
        <w:br/>
        <w:t>по привлечению внешних и внутренних инвестиций в развитие экономики Любытинс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ирование предложений по эффективному использованию муниципального имуще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с целью возмож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влечения</w:t>
        </w:r>
      </w:hyperlink>
      <w:r>
        <w:rPr>
          <w:sz w:val="28"/>
          <w:szCs w:val="28"/>
        </w:rPr>
        <w:t xml:space="preserve"> его в реализацию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дение базы данных реализуемых и потенциально возможных к реализации проектов, предложений и инвестиционных инициати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осуществлении своей деятельности инвестиционный уполномоченный обязан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мониторинг и своевременно обновлять информацию</w:t>
        <w:br/>
        <w:t>об инвестиционном потенциале Любыт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вать и обновлять базы данных реализуемых</w:t>
        <w:br/>
        <w:t>и потенциально возможных к реализации проектов, предложений и инвестиционных инициати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азывать содействие инвесторам в сопровождении инвестиционных проекто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азывать организационную помощь субъектам инвестицион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ть взаимодействие с министерством инвестиционной политики Новгородской области и другими исполнительными органами государственной власти Новгородской области, а также с территориальными органами федеральных органов исполнительной власти, Новгородским фондом поддержки малого предпринимательства и государственным областным автономным учреждением «Агентство развития Новгородской области»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мещать актуальную информацию на сайте Любытин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Инвестиционная деятельность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правлять необходимую информацию в министерство инвестиционной политики Новгородской области для размещения на Инвестиционном портале Новгородской обла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тоги деятельности инвестиционного уполномоченного подлежат рассмотрению Главой Любытинского муниципального района по итогам работы  за год.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2"/>
          <w:szCs w:val="16"/>
        </w:rPr>
      </w:pPr>
      <w:r>
        <w:rPr>
          <w:sz w:val="22"/>
          <w:szCs w:val="16"/>
        </w:rPr>
        <w:t>_____________________________</w:t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vovlec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2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9-09T09:42:00Z</dcterms:modified>
  <cp:revision>2</cp:revision>
  <dc:subject/>
  <dc:title>Р О С С И С К А Я  Ф Е Д Е Р А Ц И Я</dc:title>
</cp:coreProperties>
</file>