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9.2024 № 261-рг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уполномоченном</w:t>
      </w:r>
    </w:p>
    <w:p>
      <w:pPr>
        <w:pStyle w:val="23"/>
        <w:spacing w:lineRule="exact" w:line="240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 Положением об инвестиционном уполномоченном в Любытинском муниципальном районе, утвержденного постановлением Администрации Любытинского муниципального района  от 06.09.2024          № 1154, возложить ответственность за оказание содействия в реализации инвестиционных проектов на территории Любытинского муниципального района на первого заместителя Главы администрации Любытинского муниципального района Матвееву Светлану Викторовну (далее - инвестиционный уполномоченный)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ind w:right="-510" w:hanging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7:00Z</dcterms:created>
  <dc:creator>Администрация Любытино</dc:creator>
  <dc:description/>
  <dc:language>en-US</dc:language>
  <cp:lastModifiedBy>Кирилова Г.П.</cp:lastModifiedBy>
  <cp:lastPrinted>2023-02-10T14:53:00Z</cp:lastPrinted>
  <dcterms:modified xsi:type="dcterms:W3CDTF">2024-09-13T07:07:00Z</dcterms:modified>
  <cp:revision>2</cp:revision>
  <dc:subject/>
  <dc:title>Р О С С И С К А Я  Ф Е Д Е Р А Ц И Я</dc:title>
</cp:coreProperties>
</file>