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9.2024 № 117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вещательном орга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Любытинского муниципального района по рассмотрен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опросов содействия реализации инвестиционных проектов</w:t>
      </w:r>
    </w:p>
    <w:p>
      <w:pPr>
        <w:pStyle w:val="28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      № 131-ФЗ «Об общих принципах организации местного самоуправления                     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совещательном органе при Главе Любытинского  муниципального района по рассмотрению вопросов содействия реализации инвестиционных проектов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вещательного органа при Главе Любытинского муниципального района по рассмотрению вопросов содействия реализации инвестиционных проектов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right="-51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54"/>
        <w:ind w:right="-51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54"/>
        <w:ind w:right="-510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Глава</w:t>
      </w:r>
    </w:p>
    <w:p>
      <w:pPr>
        <w:pStyle w:val="Normal"/>
        <w:widowControl w:val="false"/>
        <w:autoSpaceDE w:val="false"/>
        <w:spacing w:lineRule="exact" w:line="254"/>
        <w:ind w:right="-510" w:hanging="0"/>
        <w:rPr/>
      </w:pPr>
      <w:r>
        <w:rPr>
          <w:b/>
          <w:sz w:val="28"/>
          <w:szCs w:val="22"/>
          <w:lang w:eastAsia="en-US"/>
        </w:rPr>
        <w:t>муниципального района                                                         А.А.Устинов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юбытин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9.2024 № 1171</w:t>
      </w:r>
    </w:p>
    <w:p>
      <w:pPr>
        <w:pStyle w:val="Normal"/>
        <w:spacing w:lineRule="auto" w:line="256"/>
        <w:ind w:right="-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вещательного органа при Главе Любытинского муниципального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рассмотрению вопросов содействия реал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района, председатель совещательного орга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С.В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муниципального района - инвестиционный уполномоченный, заместитель председателя совещательного орга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начальник отдела инвестиционного развития и туризма управления экономического развития и инвестиций Администрации муниципального района</w:t>
            </w:r>
            <w:r>
              <w:rPr>
                <w:sz w:val="28"/>
                <w:szCs w:val="28"/>
              </w:rPr>
              <w:t>, секретарь совещательного орга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Члены совещательного орган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начальник отдела правовой и кадровой работы управления Делами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Ю.М.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начальник Управления делами и отдела по работе с населением и общественными объединениями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Н.С.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rFonts w:eastAsia="Arial Unicode MS"/>
                <w:sz w:val="28"/>
                <w:szCs w:val="28"/>
              </w:rPr>
              <w:t>-директор ООО «Любытинское водопроводно-канализационное хозяйство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rFonts w:eastAsia="Arial Unicode MS"/>
                <w:sz w:val="28"/>
                <w:szCs w:val="28"/>
              </w:rPr>
              <w:t>-начальник отдела муниципального имущества и земельных отношений комитета ЖКХ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Д.А.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rFonts w:eastAsia="Arial Unicode MS"/>
                <w:sz w:val="28"/>
                <w:szCs w:val="28"/>
              </w:rPr>
              <w:t>-начальник Любытинского мастерского участка Хвойнинского РЭС ПО «Боровичские электрические сети» Новгородского филиала ПАО «Россети Северо-Запад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rFonts w:eastAsia="Arial Unicode MS"/>
                <w:sz w:val="28"/>
                <w:szCs w:val="28"/>
              </w:rPr>
              <w:t>-начальник отдела по сопровождению инвестиционных проектов АГОУ «Агентство развития Новгородской области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ова Т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еболч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-председатель комитета финансов Администрации Любытин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начальник Управления 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-начальник отдела строительства и архитектуры комитета ЖКХ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-управляющий Делами Администрации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юбытин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9.2024 № 1171</w:t>
      </w:r>
    </w:p>
    <w:p>
      <w:pPr>
        <w:pStyle w:val="Normal"/>
        <w:spacing w:before="0" w:after="12"/>
        <w:ind w:left="10" w:right="1" w:hanging="1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вещательном органе при Главе Любытинского муниципального района  по рассмотрению вопросов содействия реализации инвестиционных проект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33"/>
        <w:tabs>
          <w:tab w:val="clear" w:pos="720"/>
          <w:tab w:val="left" w:pos="1209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. Совещательный орган при Главе Любытинского муниципального района  (далее - совещательный орган) - постоянно</w:t>
      </w:r>
      <w:r>
        <w:rPr>
          <w:szCs w:val="28"/>
          <w:shd w:fill="FFFFFF" w:val="clear"/>
        </w:rPr>
        <w:t xml:space="preserve"> действующий коллегиальный консультационно-координационный орган при </w:t>
      </w:r>
      <w:r>
        <w:rPr>
          <w:szCs w:val="28"/>
        </w:rPr>
        <w:t>Главе Любытинского муниципального района</w:t>
      </w:r>
      <w:r>
        <w:rPr>
          <w:szCs w:val="28"/>
          <w:shd w:fill="FFFFFF" w:val="clear"/>
        </w:rPr>
        <w:t>, созданный с целью привлечения инвестиций в экономику района, консолидации усилий и координации действий субъектов инвестиционной деятельности.</w:t>
      </w:r>
    </w:p>
    <w:p>
      <w:pPr>
        <w:pStyle w:val="133"/>
        <w:tabs>
          <w:tab w:val="clear" w:pos="720"/>
          <w:tab w:val="left" w:pos="1329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2. В своей деятельности совещательный орган руководствуется законодательством Российской Федерации, Новгородской области, нормативными правовыми актами муниципального образования, а также настоящим Положением.</w:t>
      </w:r>
    </w:p>
    <w:p>
      <w:pPr>
        <w:pStyle w:val="133"/>
        <w:tabs>
          <w:tab w:val="clear" w:pos="720"/>
          <w:tab w:val="left" w:pos="1329" w:leader="none"/>
        </w:tabs>
        <w:spacing w:lineRule="auto" w:line="240" w:before="0" w:after="0"/>
        <w:ind w:firstLine="69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33"/>
        <w:tabs>
          <w:tab w:val="clear" w:pos="720"/>
          <w:tab w:val="left" w:pos="1329" w:leader="none"/>
        </w:tabs>
        <w:spacing w:lineRule="auto" w:line="240" w:before="0" w:after="0"/>
        <w:ind w:firstLine="692"/>
        <w:jc w:val="both"/>
        <w:rPr>
          <w:szCs w:val="28"/>
        </w:rPr>
      </w:pPr>
      <w:r>
        <w:rPr>
          <w:b/>
          <w:bCs/>
          <w:szCs w:val="28"/>
        </w:rPr>
        <w:t>2. Основные цели, задачи и функции совещательного органа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>2.1. Основной целью работы совещательного органа является формирование целенаправленной и комплексной инвестиционной политики на территории Любытинского муниципального района, принятие решений, способствующих успешной реализации инвестиционных проектов, реализуемых и планируемых к реализации, отвечающих интересам и приоритетам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>2.2. К основным задачам деятельности совещательного органа относятся:</w:t>
      </w:r>
    </w:p>
    <w:p>
      <w:pPr>
        <w:pStyle w:val="Normal"/>
        <w:shd w:fill="FFFFFF" w:val="clear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взаимодействия органов местного самоуправления и лиц, участвующих в инвестиционном процессе; </w:t>
      </w:r>
    </w:p>
    <w:p>
      <w:pPr>
        <w:pStyle w:val="Normal"/>
        <w:shd w:fill="FFFFFF" w:val="clear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уменьшению административных барьеров, препятствующих взаимодействию органов местного самоуправления и лиц, участвующих в инвестиционном процессе;</w:t>
      </w:r>
    </w:p>
    <w:p>
      <w:pPr>
        <w:pStyle w:val="Normal"/>
        <w:shd w:fill="FFFFFF" w:val="clear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ционального размещения производительных сил на территории муниципального образования;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>разработка предложений по приоритетным направлениям развития муниципального образования и координация финансовых и инвестиционных ресурсов на наиболее важных направлениях;</w:t>
      </w:r>
    </w:p>
    <w:p>
      <w:pPr>
        <w:pStyle w:val="Normal"/>
        <w:shd w:fill="FFFFFF" w:val="clear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по улучшению инвестиционного климата и повышению эффективности регулирования инвестиционной деятельности;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>разработка предложений по формированию единого порядка (регламента) сопровождения инвестиционных проектов на территории муниципального образования.</w:t>
      </w:r>
    </w:p>
    <w:p>
      <w:pPr>
        <w:pStyle w:val="Normal"/>
        <w:shd w:fill="FFFFFF" w:val="clear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</w:t>
      </w:r>
      <w:r>
        <w:rPr>
          <w:sz w:val="28"/>
          <w:szCs w:val="28"/>
        </w:rPr>
        <w:t xml:space="preserve">сновной функцией </w:t>
      </w:r>
      <w:r>
        <w:rPr>
          <w:color w:val="000000"/>
          <w:sz w:val="28"/>
          <w:szCs w:val="28"/>
        </w:rPr>
        <w:t>совещательного органа</w:t>
      </w:r>
      <w:r>
        <w:rPr>
          <w:sz w:val="28"/>
          <w:szCs w:val="28"/>
        </w:rPr>
        <w:t xml:space="preserve"> является рассмотрение вопросов содействия реализации инвестиционных проектов, сопровождаемых на уровне муниципального образования.</w:t>
      </w:r>
    </w:p>
    <w:p>
      <w:pPr>
        <w:pStyle w:val="Normal"/>
        <w:shd w:fill="FFFFFF" w:val="clear"/>
        <w:ind w:firstLine="6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работы совещательного органа 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1. Совещательный орган строит свою деятельность исходя из целей, задач и функциональных обязанностей, изложенных в разделе 2 настоящего Положения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1.1. Председатель совещательного органа: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, назначает дату и время, а также определяет место проведения заседаний;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руководит работой совещательного органа, планирует его деятельность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, контролирует выполнение решений совещательного органа;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подписывает от имени совещательного органа все документы, связанные с деятельностью совещательного органа;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 xml:space="preserve">осуществляет контроль за выполнением решений, принятых совещательным органом. 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1.2. Заместитель председателя совещательного органа: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совещательного органа выполняет функции председателя совещательного органа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совещательного органа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1.3. Секретарь совещательного органа: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готовит проекты повесток дня заседаний совещательного органа, документов и решений, обеспечивает ведение протокола заседаний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кументооборот, контроль (учет) за выполнением решений совещательного органа и поручений председателя совещательного органа и его заместителя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тоги рассмотрения совещательным органом обращений;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организует участие в заседаниях совещательного органа представителей организаций, деятельность которых связана с рассматриваемыми вопросами инвестиционной деятельности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совещательного органа проводятся в соответствии                      с поступившими инвестиционными предложениями, заявками, обращениями.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3.3. Заседания совещательного органа считается правомочным при участии половины членов совещательного органа. Решения принимаются простым большинством голосов от числа присутствующих членов совещательного органа и фиксируется в протоколе. При равенстве голосов голос председателя является решающим.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3.4. Решение совещательного органа оформляется протоколом заседания. Протокол заседания совещательного органа подписывается председателем совещательного органа или его заместителем и секретаре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sz w:val="28"/>
          <w:szCs w:val="28"/>
        </w:rPr>
        <w:drawing>
          <wp:inline distT="0" distB="0" distL="0" distR="0">
            <wp:extent cx="6120130" cy="9742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20130" cy="9742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9-13T06:56:00Z</dcterms:modified>
  <cp:revision>2</cp:revision>
  <dc:subject/>
  <dc:title>Р О С С И С К А Я  Ф Е Д Е Р А Ц И Я</dc:title>
</cp:coreProperties>
</file>