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12"/>
        <w:rPr>
          <w:b/>
          <w:b/>
          <w:sz w:val="28"/>
          <w:szCs w:val="28"/>
        </w:rPr>
      </w:pPr>
      <w:r>
        <w:rPr>
          <w:color w:val="000000"/>
          <w:sz w:val="28"/>
          <w:szCs w:val="28"/>
        </w:rPr>
        <w:t xml:space="preserve">                                                 </w:t>
      </w:r>
      <w:r>
        <w:rPr/>
        <w:object w:dxaOrig="165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5pt;height:86.2pt" filled="f" o:ole="">
            <v:imagedata r:id="rId3" o:title=""/>
          </v:shape>
          <o:OLEObject Type="Embed" ProgID="" ShapeID="ole_rId2" DrawAspect="Content" ObjectID="_1511375691" r:id="rId2"/>
        </w:object>
      </w:r>
      <w:r>
        <w:rPr>
          <w:color w:val="000000"/>
          <w:sz w:val="28"/>
          <w:szCs w:val="28"/>
        </w:rPr>
        <w:t xml:space="preserve">                                   </w:t>
      </w:r>
    </w:p>
    <w:p>
      <w:pPr>
        <w:pStyle w:val="Normal"/>
        <w:ind w:left="708" w:firstLine="12"/>
        <w:jc w:val="center"/>
        <w:rPr>
          <w:b/>
          <w:b/>
          <w:sz w:val="28"/>
          <w:szCs w:val="28"/>
        </w:rPr>
      </w:pPr>
      <w:r>
        <w:rPr>
          <w:b/>
          <w:sz w:val="28"/>
          <w:szCs w:val="28"/>
        </w:rPr>
        <w:t>Российская   Федерация</w:t>
      </w:r>
    </w:p>
    <w:p>
      <w:pPr>
        <w:pStyle w:val="Normal"/>
        <w:ind w:left="708" w:firstLine="708"/>
        <w:rPr>
          <w:b/>
          <w:b/>
          <w:sz w:val="28"/>
          <w:szCs w:val="28"/>
        </w:rPr>
      </w:pPr>
      <w:r>
        <w:rPr>
          <w:b/>
          <w:sz w:val="28"/>
          <w:szCs w:val="28"/>
        </w:rPr>
        <w:t xml:space="preserve">                                  </w:t>
      </w:r>
      <w:r>
        <w:rPr>
          <w:b/>
          <w:sz w:val="28"/>
          <w:szCs w:val="28"/>
        </w:rPr>
        <w:t>Новгородская область</w:t>
      </w:r>
    </w:p>
    <w:p>
      <w:pPr>
        <w:pStyle w:val="Normal"/>
        <w:jc w:val="center"/>
        <w:rPr>
          <w:sz w:val="28"/>
          <w:szCs w:val="28"/>
        </w:rPr>
      </w:pPr>
      <w:r>
        <w:rPr>
          <w:b/>
          <w:sz w:val="28"/>
          <w:szCs w:val="28"/>
        </w:rPr>
        <w:t>ДУМА ЛЮБЫТИНСКОГО МУНИЦИПАЛЬНОГО РАЙОНА</w:t>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Любытинском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муниципальном район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о Думой муниципального района  26.12.2014 год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ab/>
        <w:t>Дума муниципального район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1"/>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1.Утвердить прилагаемое Положение о бюджетном процессе в Любытинском муниципальном районе в новой редак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 решения Думы района от 20.04.2009       № 252 «Об утверждении Положения о бюджетном процессе в Любытинском районе», от 29.10.2009 №281 «О внесении изменений в Положение о бюджетном процессе в Любытинском районе», от 15.04.2010 №333 «О внесении изменений в Положение о бюджетном процессе в Любытинском районе», от 28.10.2010 №3 «О внесении изменений в Положение о бюджетном процессе в Любытинском районе», от 26.12.2012 №162 «О внесении изменений в Положение о бюджетном процессе в Любытинском районе», от 18.10.2013 №210 «О внесении изменений в Положение о бюджетном процессе в Любытинском районе», от 25.12.2013 №238 «О внесении изменений в Положение о бюджетном процессе в Любытинском районе», от 16.10.2014 №292 «О внесении изменений в Положение о бюджетном процессе в Любытинском районе», от 27.11.2014 №301 «О внесении изменений в Положение о бюджетном процессе в Любытинском район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ложение  подлежит официальному опубликованию в районной газете «Любытинские вести»  и на официальном сайте Администрации Любытин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color w:val="000000"/>
          <w:kern w:val="2"/>
          <w:sz w:val="28"/>
          <w:szCs w:val="28"/>
          <w:lang w:bidi="hi-IN"/>
        </w:rPr>
      </w:pPr>
      <w:r>
        <w:rPr>
          <w:b/>
          <w:color w:val="000000"/>
          <w:kern w:val="2"/>
          <w:sz w:val="28"/>
          <w:szCs w:val="28"/>
          <w:lang w:bidi="hi-IN"/>
        </w:rPr>
        <w:t xml:space="preserve">Председатель Думы </w:t>
      </w:r>
    </w:p>
    <w:p>
      <w:pPr>
        <w:pStyle w:val="Normal"/>
        <w:widowControl w:val="false"/>
        <w:jc w:val="both"/>
        <w:rPr>
          <w:color w:val="000000"/>
          <w:kern w:val="2"/>
          <w:sz w:val="28"/>
          <w:szCs w:val="28"/>
          <w:lang w:bidi="hi-IN"/>
        </w:rPr>
      </w:pPr>
      <w:r>
        <w:rPr>
          <w:b/>
          <w:color w:val="000000"/>
          <w:kern w:val="2"/>
          <w:sz w:val="28"/>
          <w:szCs w:val="28"/>
          <w:lang w:bidi="hi-IN"/>
        </w:rPr>
        <w:t>муниципального района           М.Н.Ершова</w:t>
      </w:r>
    </w:p>
    <w:p>
      <w:pPr>
        <w:pStyle w:val="Normal"/>
        <w:widowControl w:val="false"/>
        <w:jc w:val="both"/>
        <w:rPr>
          <w:color w:val="000000"/>
          <w:kern w:val="2"/>
          <w:sz w:val="28"/>
          <w:szCs w:val="28"/>
          <w:lang w:bidi="hi-IN"/>
        </w:rPr>
      </w:pPr>
      <w:r>
        <w:rPr>
          <w:color w:val="000000"/>
          <w:kern w:val="2"/>
          <w:sz w:val="28"/>
          <w:szCs w:val="28"/>
          <w:lang w:bidi="hi-IN"/>
        </w:rPr>
        <w:t>26.12.2014</w:t>
      </w:r>
    </w:p>
    <w:p>
      <w:pPr>
        <w:pStyle w:val="Normal"/>
        <w:widowControl w:val="false"/>
        <w:jc w:val="both"/>
        <w:rPr>
          <w:b/>
          <w:b/>
          <w:bCs/>
          <w:color w:val="000000"/>
          <w:kern w:val="2"/>
          <w:sz w:val="28"/>
          <w:szCs w:val="28"/>
          <w:lang w:bidi="hi-IN"/>
        </w:rPr>
      </w:pPr>
      <w:r>
        <w:rPr>
          <w:color w:val="000000"/>
          <w:kern w:val="2"/>
          <w:sz w:val="28"/>
          <w:szCs w:val="28"/>
          <w:lang w:bidi="hi-IN"/>
        </w:rPr>
        <w:t xml:space="preserve">№ </w:t>
      </w:r>
      <w:r>
        <w:rPr>
          <w:color w:val="000000"/>
          <w:kern w:val="2"/>
          <w:sz w:val="28"/>
          <w:szCs w:val="28"/>
          <w:lang w:bidi="hi-IN"/>
        </w:rPr>
        <w:t>312</w:t>
      </w:r>
    </w:p>
    <w:p>
      <w:pPr>
        <w:pStyle w:val="Normal"/>
        <w:widowControl w:val="false"/>
        <w:rPr>
          <w:b/>
          <w:b/>
          <w:bCs/>
          <w:color w:val="000000"/>
          <w:kern w:val="2"/>
          <w:sz w:val="28"/>
          <w:szCs w:val="28"/>
          <w:lang w:bidi="hi-IN"/>
        </w:rPr>
      </w:pPr>
      <w:r>
        <w:rPr>
          <w:b/>
          <w:bCs/>
          <w:color w:val="000000"/>
          <w:kern w:val="2"/>
          <w:sz w:val="28"/>
          <w:szCs w:val="28"/>
          <w:lang w:bidi="hi-IN"/>
        </w:rPr>
        <w:t xml:space="preserve">Глава </w:t>
      </w:r>
    </w:p>
    <w:p>
      <w:pPr>
        <w:sectPr>
          <w:headerReference w:type="default" r:id="rId4"/>
          <w:headerReference w:type="first" r:id="rId5"/>
          <w:footerReference w:type="default" r:id="rId6"/>
          <w:footerReference w:type="first" r:id="rId7"/>
          <w:type w:val="nextPage"/>
          <w:pgSz w:w="11906" w:h="16838"/>
          <w:pgMar w:left="1701" w:right="567" w:gutter="0" w:header="567" w:top="843" w:footer="567" w:bottom="843"/>
          <w:pgNumType w:fmt="decimal"/>
          <w:formProt w:val="false"/>
          <w:titlePg/>
          <w:textDirection w:val="lrTb"/>
          <w:docGrid w:type="default" w:linePitch="360" w:charSpace="0"/>
        </w:sectPr>
        <w:pStyle w:val="Normal"/>
        <w:widowControl w:val="false"/>
        <w:rPr>
          <w:sz w:val="28"/>
          <w:szCs w:val="28"/>
        </w:rPr>
      </w:pPr>
      <w:r>
        <w:rPr>
          <w:b/>
          <w:bCs/>
          <w:color w:val="000000"/>
          <w:kern w:val="2"/>
          <w:sz w:val="28"/>
          <w:szCs w:val="28"/>
          <w:lang w:bidi="hi-IN"/>
        </w:rPr>
        <w:t xml:space="preserve">муниципального района          Т.Б.Гусев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Думы муниципального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айона от 26.12.2014 № 312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отношения, регулируемые настоящим реш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Любытинском муниципальном районе- регламентируемая нормами права деятельность Думы Любытинского муниципального района (далее – Дума муниципального района), Администрации Любытинского муниципального района (далее – Администрация Любытинского муниципального района), других участников бюджетного процесса по составлению и рассмотрению проектов бюджета муниципального района, утверждению, исполнению и контролю за исполнением бюджета муниципального района, осуществлению бюджетного учета, составлению, внешней проверке, рассмотрению и утверждению бюджетной отчет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Участники бюджетного процесса в Любытинском муниципальном район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Любытинском муниципальном районе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а Любытинского муниципального района  (далее – Глава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ум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Любыти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Любытинского муниципального района (далее - комитет финансов Администрации Любыти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Любытинского муниципального района (далее – контрольно-счетная палата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autoSpaceDE w:val="false"/>
        <w:ind w:firstLine="709"/>
        <w:jc w:val="both"/>
        <w:rPr>
          <w:sz w:val="28"/>
          <w:szCs w:val="28"/>
        </w:rPr>
      </w:pPr>
      <w:r>
        <w:rPr>
          <w:sz w:val="28"/>
          <w:szCs w:val="28"/>
        </w:rPr>
        <w:t xml:space="preserve"> </w:t>
      </w:r>
      <w:r>
        <w:rPr>
          <w:sz w:val="28"/>
          <w:szCs w:val="28"/>
        </w:rPr>
        <w:t>3. Бюджетные полномочия Думы муниципального района</w:t>
      </w:r>
      <w:r>
        <w:rPr>
          <w:sz w:val="21"/>
          <w:szCs w:val="21"/>
        </w:rPr>
        <w:t>.</w:t>
      </w:r>
    </w:p>
    <w:p>
      <w:pPr>
        <w:pStyle w:val="Normal"/>
        <w:autoSpaceDE w:val="false"/>
        <w:ind w:firstLine="540"/>
        <w:jc w:val="both"/>
        <w:rPr>
          <w:sz w:val="28"/>
          <w:szCs w:val="28"/>
        </w:rPr>
      </w:pPr>
      <w:r>
        <w:rPr>
          <w:sz w:val="28"/>
          <w:szCs w:val="28"/>
        </w:rPr>
        <w:t xml:space="preserve">Дума муниципального района рассматривает и утверждает бюджет муниципального района на очередной финансовый год и плановый период и отчет о его исполнении, осуществляет контроль в ходе рассмотрения отдельных вопросов исполнения бюджета муниципального района на текущий финансовый год и плановый период на своих заседаниях, заседаниях комитетов и депутатских комиссий Думы муниципального района, в ходе проводимых Думой муниципального района слушаний и в связи с депутатскими запросами, формирует, и определяю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областным законодательством и муниципальными правовыми акта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Бюджетные полномочия органов исполнительной власти Любыти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 Администрация Любытинского муниципального района обеспечивает составление проекта бюджета муниципального района, вносит его с необходимыми документами и материалами на утверждение Думой муниципального района, разрабатывает методики распределения и (или) порядки предоставления межбюджетных трансфертов,  обеспечивает исполнение бюджета муниципального района и составление бюджетной отчетности, представляет отчет об исполнении бюджета муниципального района на утверждение Думой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2. Администрация Любытинского муниципального района осуществляет проведение публичных слушаний по проекту бюджета муниципального района и годовому отчету об исполнении бюджета муниципального района. Порядок и сроки проведения публичных слушаний определяются Думой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Администрация Любытинского муниципального района вправе нормативным правовым актом наделять отдельными бюджетными полномочиями комитет финансов Администрации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4. Комитет финансов Администрации Любытинского муниципального района  составляет проект бюджета муниципального района, представляет его с необходимыми документами и материалами для внесения в Думу муниципального района, 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района, организует исполнение бюджета муниципального район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5. Комитет финансов Администрации Любытинского муниципального района  ежемесячно составляет и представляет отчет о кассовом исполнении консолидированного бюджета района в порядке, установленном Министерством финансов Российской Федерации, Правительством Новгоро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6. Комитет финансов Администрации Любытинского муниципального района  устанавливает методику планирования бюджетных ассигнова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7 Комитет финансов Администрации Любытинского муниципального района  осуществляет ведение муниципальной долговой книги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8. Органы исполнительной власти Любытинского муниципального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Бюджетные полномочия контрольно-счетной палаты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района обладает полномочиями, установленными Бюджетным кодексом Российской Федерации, Федеральным законом от 7 февраля 2011 года №6-ФЗ «Об общих принципах организации деятельности контрольно-счетных органов субъектов Российской Федерации и муниципальных образований», решением Думы района "О контрольно-счетной палате Любытинского муниципального района", настоящим решением и иным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Общие положения.</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 Проект бюджета муниципального района составляется и утверждается сроком на три года (очередной финансовый год и плановый период) в соответствии с настоящим решением.</w:t>
      </w:r>
    </w:p>
    <w:p>
      <w:pPr>
        <w:pStyle w:val="Normal"/>
        <w:ind w:firstLine="567"/>
        <w:jc w:val="both"/>
        <w:rPr>
          <w:sz w:val="28"/>
          <w:szCs w:val="28"/>
        </w:rPr>
      </w:pPr>
      <w:r>
        <w:rPr>
          <w:sz w:val="28"/>
          <w:szCs w:val="28"/>
        </w:rPr>
        <w:t>6.2. Решения, предусматривающие внесение изменений в нормативно-правовые акты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15 октября текуще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Порядок и сроки составления проекта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муниципального района, согласования с  сельскими поселениями исходных данных для расчетов распределения финансовой помощи из областных фондов финансовой поддержки муниципальных образований, целевых субвенций и субсидий, а также порядок работы над документами и материалами, обязательными для представления одновременно с проектом бюджета муниципального района, определяются Администрацией Любытинского муниципальн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8. Сведения, необходимые для составления проекта бюджета муниципальн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8.1. В целях своевременного и качественного составления проекта бюджета муниципального района комитет финансов Администрации Любытинского муниципального района имеет право получать необходимые сведения от иных финансовых органов, а также от иных органов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8.2. Составление проектов бюджетов основывается 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основных направлениях бюджетной политики и основных направлениях налоговой полити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основных направлениях таможенно-тарифной политики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4) прогнозе социально-экономического развит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5) бюджетном прогнозе (проекте бюджетного прогноза, проекте изменений бюджетного прогноза) на долгосрочн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6) муниципальных программах (проектах муниципальных програм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ах изменений указанных программ). </w:t>
      </w:r>
    </w:p>
    <w:p>
      <w:pPr>
        <w:pStyle w:val="ConsPlusNormal1"/>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ab/>
        <w:t>9. Основные направления бюджетной политики и основные направления налоговой политики</w:t>
      </w:r>
    </w:p>
    <w:p>
      <w:pPr>
        <w:pStyle w:val="Normal"/>
        <w:autoSpaceDE w:val="false"/>
        <w:spacing w:lineRule="atLeast" w:line="200"/>
        <w:jc w:val="both"/>
        <w:rPr>
          <w:sz w:val="28"/>
          <w:szCs w:val="28"/>
        </w:rPr>
      </w:pPr>
      <w:r>
        <w:rPr>
          <w:sz w:val="28"/>
          <w:szCs w:val="28"/>
        </w:rPr>
        <w:tab/>
        <w:t>Основные направления бюджетной политики на очередной финансовый год и плановый период включают в себя:</w:t>
      </w:r>
    </w:p>
    <w:p>
      <w:pPr>
        <w:pStyle w:val="Normal"/>
        <w:autoSpaceDE w:val="false"/>
        <w:spacing w:lineRule="atLeast" w:line="200"/>
        <w:jc w:val="both"/>
        <w:rPr>
          <w:sz w:val="28"/>
          <w:szCs w:val="28"/>
        </w:rPr>
      </w:pPr>
      <w:r>
        <w:rPr>
          <w:sz w:val="28"/>
          <w:szCs w:val="28"/>
        </w:rPr>
        <w:tab/>
        <w:t>1) цели и задачи бюджетной политики на очередной финансовый год и плановый период;</w:t>
      </w:r>
    </w:p>
    <w:p>
      <w:pPr>
        <w:pStyle w:val="Normal"/>
        <w:autoSpaceDE w:val="false"/>
        <w:spacing w:lineRule="atLeast" w:line="200"/>
        <w:jc w:val="both"/>
        <w:rPr>
          <w:sz w:val="28"/>
          <w:szCs w:val="28"/>
        </w:rPr>
      </w:pPr>
      <w:r>
        <w:rPr>
          <w:sz w:val="28"/>
          <w:szCs w:val="28"/>
        </w:rPr>
        <w:tab/>
        <w:t xml:space="preserve">2) основные подходы к формированию бюджета муниципального района на очередной финансовый год и плановый период; </w:t>
      </w:r>
    </w:p>
    <w:p>
      <w:pPr>
        <w:pStyle w:val="Normal"/>
        <w:autoSpaceDE w:val="false"/>
        <w:spacing w:lineRule="atLeast" w:line="200"/>
        <w:jc w:val="both"/>
        <w:rPr>
          <w:sz w:val="28"/>
          <w:szCs w:val="28"/>
        </w:rPr>
      </w:pPr>
      <w:r>
        <w:rPr>
          <w:sz w:val="28"/>
          <w:szCs w:val="28"/>
        </w:rPr>
        <w:tab/>
        <w:t>3) приоритеты политики расходования бюджетных средств;</w:t>
      </w:r>
    </w:p>
    <w:p>
      <w:pPr>
        <w:pStyle w:val="Normal"/>
        <w:autoSpaceDE w:val="false"/>
        <w:spacing w:lineRule="atLeast" w:line="200"/>
        <w:jc w:val="both"/>
        <w:rPr>
          <w:sz w:val="28"/>
          <w:szCs w:val="28"/>
        </w:rPr>
      </w:pPr>
      <w:r>
        <w:rPr>
          <w:sz w:val="28"/>
          <w:szCs w:val="28"/>
        </w:rPr>
        <w:t>Основные направления налоговой политики на очередной финансовый год и плановый период включают в себя:</w:t>
      </w:r>
    </w:p>
    <w:p>
      <w:pPr>
        <w:pStyle w:val="Normal"/>
        <w:autoSpaceDE w:val="false"/>
        <w:spacing w:lineRule="atLeast" w:line="200"/>
        <w:jc w:val="both"/>
        <w:rPr>
          <w:sz w:val="28"/>
          <w:szCs w:val="28"/>
        </w:rPr>
      </w:pPr>
      <w:r>
        <w:rPr>
          <w:sz w:val="28"/>
          <w:szCs w:val="28"/>
        </w:rPr>
        <w:tab/>
        <w:t xml:space="preserve">1) изменения в налоговой политике муниципального района на очередной финансовый год и плановый период; </w:t>
      </w:r>
    </w:p>
    <w:p>
      <w:pPr>
        <w:pStyle w:val="Normal"/>
        <w:autoSpaceDE w:val="false"/>
        <w:spacing w:lineRule="atLeast" w:line="200"/>
        <w:jc w:val="both"/>
        <w:rPr>
          <w:sz w:val="28"/>
          <w:szCs w:val="28"/>
        </w:rPr>
      </w:pPr>
      <w:r>
        <w:rPr>
          <w:sz w:val="28"/>
          <w:szCs w:val="28"/>
        </w:rPr>
        <w:tab/>
        <w:t>2) предлагаемые ставки налог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0. Муниципальная адресная инвестиционная программа.</w:t>
      </w:r>
    </w:p>
    <w:p>
      <w:pPr>
        <w:pStyle w:val="Normal"/>
        <w:autoSpaceDE w:val="false"/>
        <w:jc w:val="both"/>
        <w:rPr>
          <w:sz w:val="28"/>
          <w:szCs w:val="28"/>
        </w:rPr>
      </w:pPr>
      <w:r>
        <w:rPr>
          <w:sz w:val="28"/>
          <w:szCs w:val="28"/>
        </w:rPr>
        <w:tab/>
        <w:t xml:space="preserve">Бюджетные инвестиции в объекты капитального строительства муниципальной собственности района и на приобретение объектов недвижимого имущества в муниципальную собственность района, предоставление субсидий на осуществление капитальных вложений в объекты капитального строительства муниципальной собственности района и на приобретение объектов недвижимого имущества в муниципальную собственность района, а также предоставление субсидий на софинансирование капитальных вложений в объекты капитального строительства муниципальной собственности поселений и на приобретение объектов недвижимого имущества в муниципальную собственность поселений осуществляются за счет средств бюджета муниципального района в соответствии с муниципальной адресной инвестиционной программой, порядок формирования и реализации которой устанавливается Администрацией Любытинского муниципальн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СМОТРЕНИЕ И УТВЕРЖДЕНИЕ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1.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2 Решением о бюджете  муниципального района на очередной финансовый год и плановый период утвержд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еречень главных администраторов доходов бюджета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еречень главных администраторов источников финансирования дефицита бюджета муниципального района;</w:t>
      </w:r>
    </w:p>
    <w:p>
      <w:pPr>
        <w:pStyle w:val="Normal"/>
        <w:autoSpaceDE w:val="false"/>
        <w:jc w:val="both"/>
        <w:rPr>
          <w:sz w:val="28"/>
          <w:szCs w:val="28"/>
        </w:rPr>
      </w:pPr>
      <w:r>
        <w:rPr>
          <w:sz w:val="28"/>
          <w:szCs w:val="28"/>
        </w:rPr>
        <w:tab/>
        <w:t>прогнозируемые поступления доходов бюджет муниципального района на очередной финансовый год и на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распределение бюджетных ассигнований по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распределение бюджетных ассигнований по главным распорядителям бюджетных средств, разделам, подразделам,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в ведомственной структуре расходов на очередной финансовый год и плановый период;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общий объем бюджетных ассигнований, направляемых на исполнение публичных нормативных обязатель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объем бюджетных ассигнований дорожного фонда Любытинского муниципального района;</w:t>
      </w:r>
      <w:r>
        <w:rPr>
          <w:rFonts w:cs="Times New Roman" w:ascii="Times New Roman" w:hAnsi="Times New Roman"/>
          <w:color w:val="FF0000"/>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источники финансирования дефицита бюджета муниципальн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иные показатели бюджета муниципального района, установленные настоящим решением.</w:t>
      </w:r>
    </w:p>
    <w:p>
      <w:pPr>
        <w:pStyle w:val="Normal"/>
        <w:autoSpaceDE w:val="false"/>
        <w:spacing w:lineRule="atLeast" w:line="200"/>
        <w:jc w:val="both"/>
        <w:rPr>
          <w:sz w:val="28"/>
          <w:szCs w:val="28"/>
        </w:rPr>
      </w:pPr>
      <w:r>
        <w:rPr>
          <w:sz w:val="28"/>
          <w:szCs w:val="28"/>
        </w:rPr>
        <w:tab/>
        <w:t xml:space="preserve">11.3. В случае утверждения бюджета муниципального района на очередной финансовый год и плановый период проект решения о бюджете муниципального района утверждается путем изменения параметров планового периода утвержденного бюджета муниципального района и добавления к ним параметров второго года планового периода проекта бюджета муниципального района. </w:t>
      </w:r>
    </w:p>
    <w:p>
      <w:pPr>
        <w:pStyle w:val="Normal"/>
        <w:autoSpaceDE w:val="false"/>
        <w:spacing w:lineRule="atLeast" w:line="200"/>
        <w:jc w:val="both"/>
        <w:rPr>
          <w:sz w:val="28"/>
          <w:szCs w:val="28"/>
        </w:rPr>
      </w:pPr>
      <w:r>
        <w:rPr>
          <w:sz w:val="28"/>
          <w:szCs w:val="28"/>
        </w:rPr>
        <w:tab/>
        <w:t>В случае признания утратившими силу положений решения о бюджете муниципального района на текущий финансовый год и плановый период в части, относящейся к плановому периоду, в соответствии с подпунктом 23.2 пункта 23 настоящего решения, проектом решения о бюджете муниципального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spacing w:lineRule="atLeast" w:line="200"/>
        <w:jc w:val="both"/>
        <w:rPr>
          <w:sz w:val="28"/>
          <w:szCs w:val="28"/>
        </w:rPr>
      </w:pPr>
      <w:r>
        <w:rPr>
          <w:sz w:val="28"/>
          <w:szCs w:val="28"/>
        </w:rPr>
        <w:tab/>
        <w:t>Изменение показателей ведомственной структуры расходов бюджета  муниципальн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района;</w:t>
      </w:r>
    </w:p>
    <w:p>
      <w:pPr>
        <w:pStyle w:val="ConsPlusNormal1"/>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ab/>
        <w:t>12. Внесение проекта  решения о бюджете муниципального района на рассмотрение Думы муниципального района</w:t>
      </w:r>
    </w:p>
    <w:p>
      <w:pPr>
        <w:pStyle w:val="ConsPlusNormal1"/>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Внесение проекта  решения о бюджете муниципального района на очередной финансовый год и плановый период на рассмотрение Думы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Любытинского муниципального района вносит на рассмотрение Думы муниципального района проект решения о бюджете муниципального района на очередной финансовый год и плановый период не позднее 15 ноября текуще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Документы и материалы, представляемые одновременно с проектом решения о бюджете муниципального района на очередной финансовый год и плановый период.</w:t>
      </w:r>
    </w:p>
    <w:p>
      <w:pPr>
        <w:pStyle w:val="Normal"/>
        <w:autoSpaceDE w:val="false"/>
        <w:ind w:firstLine="540"/>
        <w:jc w:val="both"/>
        <w:rPr>
          <w:sz w:val="28"/>
          <w:szCs w:val="28"/>
        </w:rPr>
      </w:pPr>
      <w:r>
        <w:rPr>
          <w:sz w:val="28"/>
          <w:szCs w:val="28"/>
        </w:rPr>
        <w:t>Одновременно с проектом решения о бюджете муниципального района в Думу муниципального района представляются:</w:t>
      </w:r>
    </w:p>
    <w:p>
      <w:pPr>
        <w:pStyle w:val="Normal"/>
        <w:autoSpaceDE w:val="false"/>
        <w:ind w:firstLine="540"/>
        <w:jc w:val="both"/>
        <w:rPr>
          <w:sz w:val="28"/>
          <w:szCs w:val="28"/>
        </w:rPr>
      </w:pPr>
      <w:r>
        <w:rPr>
          <w:sz w:val="28"/>
          <w:szCs w:val="28"/>
        </w:rPr>
        <w:t>основные направления бюджетной политики и основные направления налоговой политики на очередной финансовый год и плановый период</w:t>
      </w:r>
      <w:r>
        <w:rPr>
          <w:sz w:val="28"/>
          <w:szCs w:val="28"/>
          <w:shd w:fill="FFFF00" w:val="clear"/>
        </w:rPr>
        <w:t>;</w:t>
      </w:r>
    </w:p>
    <w:p>
      <w:pPr>
        <w:pStyle w:val="Normal"/>
        <w:autoSpaceDE w:val="false"/>
        <w:ind w:firstLine="540"/>
        <w:jc w:val="both"/>
        <w:rPr>
          <w:sz w:val="28"/>
          <w:szCs w:val="28"/>
        </w:rPr>
      </w:pPr>
      <w:r>
        <w:rPr>
          <w:sz w:val="28"/>
          <w:szCs w:val="28"/>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40"/>
        <w:jc w:val="both"/>
        <w:rPr>
          <w:sz w:val="28"/>
          <w:szCs w:val="28"/>
        </w:rPr>
      </w:pPr>
      <w:r>
        <w:rPr>
          <w:sz w:val="28"/>
          <w:szCs w:val="28"/>
        </w:rPr>
        <w:t>прогноз социально-экономического развития района на очередной финансовый год и плановый период;</w:t>
      </w:r>
    </w:p>
    <w:p>
      <w:pPr>
        <w:pStyle w:val="Normal"/>
        <w:autoSpaceDE w:val="false"/>
        <w:ind w:firstLine="540"/>
        <w:jc w:val="both"/>
        <w:rPr>
          <w:sz w:val="28"/>
          <w:szCs w:val="28"/>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муниципального  района на очередной финансовый год и плановый период;</w:t>
      </w:r>
    </w:p>
    <w:p>
      <w:pPr>
        <w:pStyle w:val="Normal"/>
        <w:autoSpaceDE w:val="false"/>
        <w:ind w:firstLine="540"/>
        <w:jc w:val="both"/>
        <w:rPr>
          <w:sz w:val="28"/>
          <w:szCs w:val="28"/>
        </w:rPr>
      </w:pPr>
      <w:r>
        <w:rPr>
          <w:sz w:val="28"/>
          <w:szCs w:val="28"/>
        </w:rPr>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Любытинского муниципального района);</w:t>
      </w:r>
    </w:p>
    <w:p>
      <w:pPr>
        <w:pStyle w:val="Normal"/>
        <w:autoSpaceDE w:val="false"/>
        <w:jc w:val="both"/>
        <w:rPr>
          <w:sz w:val="28"/>
          <w:szCs w:val="28"/>
        </w:rPr>
      </w:pPr>
      <w:r>
        <w:rPr>
          <w:sz w:val="28"/>
          <w:szCs w:val="28"/>
        </w:rPr>
        <w:tab/>
        <w:t>пояснительная записка к проекту бюджета муниципального района на очередной финансовый год и плановый период;</w:t>
      </w:r>
    </w:p>
    <w:p>
      <w:pPr>
        <w:pStyle w:val="Normal"/>
        <w:autoSpaceDE w:val="false"/>
        <w:jc w:val="both"/>
        <w:rPr>
          <w:sz w:val="28"/>
          <w:szCs w:val="28"/>
        </w:rPr>
      </w:pPr>
      <w:r>
        <w:rPr>
          <w:sz w:val="28"/>
          <w:szCs w:val="28"/>
        </w:rPr>
        <w:tab/>
        <w:t>методики (проекты методик) и расчеты распределения межбюджетных трансфертов;</w:t>
      </w:r>
    </w:p>
    <w:p>
      <w:pPr>
        <w:pStyle w:val="Normal"/>
        <w:autoSpaceDE w:val="false"/>
        <w:ind w:firstLine="709"/>
        <w:jc w:val="both"/>
        <w:rPr>
          <w:sz w:val="28"/>
          <w:szCs w:val="28"/>
        </w:rPr>
      </w:pPr>
      <w:r>
        <w:rPr>
          <w:sz w:val="28"/>
          <w:szCs w:val="28"/>
        </w:rPr>
        <w:t>верхний предел муниципального внутреннего долга муниципального района на 1 января года, следующего за очередным финансовым годом и каждым годом планового периода;</w:t>
      </w:r>
    </w:p>
    <w:p>
      <w:pPr>
        <w:pStyle w:val="Normal"/>
        <w:autoSpaceDE w:val="false"/>
        <w:jc w:val="both"/>
        <w:rPr>
          <w:sz w:val="28"/>
          <w:szCs w:val="28"/>
        </w:rPr>
      </w:pPr>
      <w:r>
        <w:rPr>
          <w:sz w:val="28"/>
          <w:szCs w:val="28"/>
        </w:rPr>
        <w:tab/>
        <w:t>оценка ожидаемого исполнения бюджета муниципального района на текущий финансовый год;</w:t>
      </w:r>
    </w:p>
    <w:p>
      <w:pPr>
        <w:pStyle w:val="Normal"/>
        <w:autoSpaceDE w:val="false"/>
        <w:jc w:val="both"/>
        <w:rPr>
          <w:sz w:val="28"/>
          <w:szCs w:val="28"/>
        </w:rPr>
      </w:pPr>
      <w:r>
        <w:rPr>
          <w:sz w:val="28"/>
          <w:szCs w:val="28"/>
        </w:rPr>
        <w:tab/>
        <w:t>перечень публичных нормативных обязательств, подлежащих исполнению за счет средств бюджета муниципального района;</w:t>
      </w:r>
    </w:p>
    <w:p>
      <w:pPr>
        <w:pStyle w:val="Normal"/>
        <w:autoSpaceDE w:val="false"/>
        <w:jc w:val="both"/>
        <w:rPr/>
      </w:pPr>
      <w:r>
        <w:rPr>
          <w:sz w:val="28"/>
          <w:szCs w:val="28"/>
        </w:rPr>
        <w:tab/>
        <w:t>расчеты по с</w:t>
      </w:r>
      <w:r>
        <w:rPr>
          <w:color w:val="92D050"/>
          <w:sz w:val="28"/>
          <w:szCs w:val="28"/>
        </w:rPr>
        <w:t>тат</w:t>
      </w:r>
      <w:r>
        <w:rPr>
          <w:sz w:val="28"/>
          <w:szCs w:val="28"/>
        </w:rPr>
        <w:t>ьям классификации основных доходов  бюджета муниципального района на очередной финансовый год и плановый период;</w:t>
      </w:r>
    </w:p>
    <w:p>
      <w:pPr>
        <w:pStyle w:val="Normal"/>
        <w:autoSpaceDE w:val="false"/>
        <w:jc w:val="both"/>
        <w:rPr>
          <w:sz w:val="28"/>
          <w:szCs w:val="28"/>
        </w:rPr>
      </w:pPr>
      <w:r>
        <w:rPr>
          <w:sz w:val="28"/>
          <w:szCs w:val="28"/>
        </w:rPr>
        <w:tab/>
        <w:t>паспорта (проекты паспортов) муниципальных программ Любытинского муниципального района, проекты изменений в указанные паспорта;</w:t>
      </w:r>
    </w:p>
    <w:p>
      <w:pPr>
        <w:pStyle w:val="Normal"/>
        <w:autoSpaceDE w:val="false"/>
        <w:jc w:val="both"/>
        <w:rPr>
          <w:sz w:val="28"/>
          <w:szCs w:val="28"/>
        </w:rPr>
      </w:pPr>
      <w:r>
        <w:rPr>
          <w:sz w:val="28"/>
          <w:szCs w:val="28"/>
        </w:rPr>
        <w:tab/>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jc w:val="both"/>
        <w:rPr>
          <w:sz w:val="28"/>
          <w:szCs w:val="28"/>
        </w:rPr>
      </w:pPr>
      <w:r>
        <w:rPr>
          <w:sz w:val="28"/>
          <w:szCs w:val="28"/>
        </w:rPr>
        <w:tab/>
        <w:t>предложенные Думой муниципального района  и Контрольно-счетной палатой  муниципального района проекты бюджетных смет соответственно Думы муниципального района и контрольно-счетной палаты муниципального района, представляемые в случае возникновения разногласий с комитетом финансов Администрации Любытинского муниципального района в отношении указанных бюджетных смет;</w:t>
      </w:r>
    </w:p>
    <w:p>
      <w:pPr>
        <w:pStyle w:val="Normal"/>
        <w:autoSpaceDE w:val="false"/>
        <w:jc w:val="both"/>
        <w:rPr>
          <w:sz w:val="28"/>
          <w:szCs w:val="28"/>
        </w:rPr>
      </w:pPr>
      <w:r>
        <w:rPr>
          <w:sz w:val="28"/>
          <w:szCs w:val="28"/>
        </w:rPr>
        <w:tab/>
        <w:t xml:space="preserve">иные документы и материалы; </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14. Оценка соответствия представленного проекта решения о бюджете муниципального района требованиям настоящего решения.</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1. Проект решения о бюджете муниципального района подлежит возвращению на доработку в Администрацию Любытинского муниципального района, если состав представленных материалов не соответствует требованиям настоящего 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2. Администрация Любытинского муниципального района  в течение семи календарных дней со дня возвращения проекта на доработку повторно представляет проект решения о бюджете муниципального района со всеми необходимыми материалами в Думу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3. В случае если состав представленных повторно материалов не соответствует требованиям настоящего решения, повторяется процедура, предусмотренная подпунктом 14.1.</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5. Порядок рассмотрения проекта решения о бюджете муниципального района Думой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муниципального района рассматривается Думой района в  двух чт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6. Сроки и порядок подготовки проекта решения о бюджете муниципального района к первому 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муниципального района, внесенный Администрацией Любытинского муниципального района в Думу муниципального района в срок не позднее чем за 25 календарных дней до его рассмотрения в первом чтении с соблюдением требований настоящего решения, в течение трех дней со дня внесения направляется председателем Думы муниципального района в комиссии Думы муниципального района для внесения замечаний и предложений. Одновременно с внесением проекта решения о бюджете муниципального района Администрация Любытинского муниципального района представляет проект решения о бюджете муниципального района в контрольно-счетную палату района на заключение, которое должно быть подготовлено в течение 20 календарных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едмет первого чтения проекта решения о бюджете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7.1. При рассмотрении проекта решения о бюджете муниципального района на очередной финансовый год и плановый период в первом чтении Дума района рассматривает прогноз социально-экономического развития района и основные направления бюджетной и налоговой полити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7.2. Предметом рассмотрения проекта решения о бюджете муниципального района на очередной финансовый год и плановый период в первом чтении  являются следующие характеристики бюджета муниципального района:</w:t>
      </w:r>
    </w:p>
    <w:p>
      <w:pPr>
        <w:pStyle w:val="Normal"/>
        <w:autoSpaceDE w:val="false"/>
        <w:ind w:firstLine="540"/>
        <w:jc w:val="both"/>
        <w:rPr>
          <w:sz w:val="28"/>
          <w:szCs w:val="28"/>
        </w:rPr>
      </w:pPr>
      <w:r>
        <w:rPr>
          <w:sz w:val="28"/>
          <w:szCs w:val="28"/>
        </w:rPr>
        <w:t>прогнозируемый в очередном финансовом году и плановом периоде общий объем доходов бюджета муниципального района;</w:t>
      </w:r>
    </w:p>
    <w:p>
      <w:pPr>
        <w:pStyle w:val="Normal"/>
        <w:autoSpaceDE w:val="false"/>
        <w:ind w:firstLine="540"/>
        <w:jc w:val="both"/>
        <w:rPr>
          <w:sz w:val="28"/>
          <w:szCs w:val="28"/>
        </w:rPr>
      </w:pPr>
      <w:r>
        <w:rPr>
          <w:sz w:val="28"/>
          <w:szCs w:val="28"/>
        </w:rPr>
        <w:t>приложения к решению о бюджете муниципального района на очередной финансовый год и плановый период, устанавливающие нормативы распределения доходов между  бюджетом муниципального района и бюджетами поселений на очередной финансовый год и плановый период в случае, если они не утверждены Бюджетным кодексом Российской Федерации;</w:t>
      </w:r>
    </w:p>
    <w:p>
      <w:pPr>
        <w:pStyle w:val="Normal"/>
        <w:autoSpaceDE w:val="false"/>
        <w:ind w:firstLine="540"/>
        <w:jc w:val="both"/>
        <w:rPr>
          <w:sz w:val="28"/>
          <w:szCs w:val="28"/>
        </w:rPr>
      </w:pPr>
      <w:r>
        <w:rPr>
          <w:sz w:val="28"/>
          <w:szCs w:val="28"/>
        </w:rPr>
        <w:t>общий объем расходов бюджета муниципального района в очередном финансовом году и плановом периоде;</w:t>
      </w:r>
    </w:p>
    <w:p>
      <w:pPr>
        <w:pStyle w:val="Normal"/>
        <w:autoSpaceDE w:val="false"/>
        <w:ind w:firstLine="540"/>
        <w:jc w:val="both"/>
        <w:rPr/>
      </w:pPr>
      <w:r>
        <w:rPr>
          <w:sz w:val="28"/>
          <w:szCs w:val="28"/>
        </w:rPr>
        <w:t>условно утверждаемые расходы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firstLine="540"/>
        <w:jc w:val="both"/>
        <w:rPr>
          <w:sz w:val="28"/>
          <w:szCs w:val="28"/>
        </w:rPr>
      </w:pPr>
      <w:r>
        <w:rPr>
          <w:sz w:val="28"/>
          <w:szCs w:val="28"/>
        </w:rPr>
        <w:t>верхний предел муниципального внутреннего долга района на 1 января года следующего за очередным финансовым годом и каждым годом планового периода;</w:t>
      </w:r>
    </w:p>
    <w:p>
      <w:pPr>
        <w:pStyle w:val="Normal"/>
        <w:autoSpaceDE w:val="false"/>
        <w:ind w:firstLine="540"/>
        <w:jc w:val="both"/>
        <w:rPr>
          <w:sz w:val="28"/>
          <w:szCs w:val="28"/>
        </w:rPr>
      </w:pPr>
      <w:r>
        <w:rPr>
          <w:sz w:val="28"/>
          <w:szCs w:val="28"/>
        </w:rPr>
        <w:t xml:space="preserve">дефицит (профицит) бюджета муниципальн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8. Рассмотрение проекта решения о бюджете муниципального района  в первом чт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8.1. При рассмотрении проекта решения о бюджете муниципального района на очередной финансовый год и плановый период в первом чтении Дума муниципального района заслушивает на заседании доклад Главы муниципального района или по его поручению председателя комитета финансов Администрации Любытинского муниципального района и содоклад представителя соответствующей комиссии Думы  муниципального района, а также доклад председателя контрольно-счетной палаты района и принимает  решение о принятии  проекта решения или о его отклон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2. В случае принятия Думой  муниципального района указанного законопроекта в первом чтении утверждаются характеристики бюджета муниципального района, определенные пунктом 17 настоящего реш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8.3. В случае отклонения проекта решения о бюджете муниципального района в первом чтении Дума муниципального района впра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ередать указанный проект решения в согласительную комисс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вернуть указанный проект решения в Администрацию Любытинского муниципального района на доработ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9. Порядок создания и работы согласительной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9.1. Согласительная комиссия создается Думой муниципального района для рассмотрения проекта решения о бюджете муниципального района на очередной финансовый год и плановый период в количестве 10 человек из равного числа представителей Думы муниципального района и Администрации Любыти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9.2. В случае отклонения проекта решения о бюджете муниципального района в первом чтении и передачи его в согласительную комиссию согласительная комиссия в течение 10 календарных дней разрабатывает согласованный вариант характеристик, определенных в статье 17 настоящего 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9.3. Решение согласительной комиссии принимается раздельным голосованием членов согласительной комиссии от Думы муниципального района и от Администрации Любытинского муниципального района (далее - сторо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9.4. По окончании работы согласительной комиссии проект решения и согласованные решения передаются в Администрацию Любытинского муниципального района. После этого Администрация Любытинского муниципального района в течение 5 календарных дней вносит в Думу муниципального района проект решения, включающий согласованные характеристики, для его рассмотрения повторно в первом чт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0. Возвращение проекта решения о бюджете муниципального района на очередной финансовый год и плановый период в Администрацию Любытинского муниципального района в случае его отклонения в первом чт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Думой муниципального района в первом чтении проекта решения о бюджете муниципального района и возвращения его на доработку в Администрацию Любытинского муниципального района в течение 10 календарных дней дорабатывает указанный проект решения с учетом предложений и рекомендаций, изложенных в решении Думы муниципального района. После этого Администрация Любытинского муниципального района вносит доработанный проект решения на рассмотрение Думы муниципального  района повторно в первом чтении. При повторном внесении указанного проекта Дума района рассматривает его в первом чтении в течение 10 календарных дней со дня его повторного внесения в порядке, предусмотренном пунктом 18 настоящего 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проекта решения о бюджете муниципального района на очередной финансовый год и плановый период во втором чт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проекта решения о бюджете муниципального района во втором чтении проект решения выносится на голосование в цел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1. Вступление в силу решения о бюджете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бюджете вступает в силу с 1 января очередного финансов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Временное управление бюджетом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1. В случае если решение о бюджете муниципального района  на очередной финансовый год и плановый период не вступил в силу с начала текущего финансов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Любытинского муниципальн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бюджете муниципального района, применяются в размерах (нормативах) и порядке, которые были установлены решением о бюджете муниципального района на отчетный финансовый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2. Если решение о  бюджете муниципального района не вступило в силу через три месяца после начала финансового года, комитет финансов Администрации Любытинского района организует исполнение бюджета муниципального района при соблюдении условий, определяемых подпунктом 22.1 пункта 22. При этом комитет финансов Администрации Любытинского муниципального района не имеет пра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ять бюджетные креди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формировать резервные фонд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3. Указанные в подпунктах 22.1 и 22.2 пункта 22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Любытинского муниципального района представляет на рассмотрение и утверждение Думы муниципального района проект решения о внесении изменений в решение о бюджете муниципального района, уточняющего показатели бюджета муниципального района с учетом исполнения бюджета муниципального района за период временного управления бюджетом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Думой муниципального района в срок, не превышающий 15 дней со дня его предст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 Внесение изменений в решение о бюджете муниципального района.</w:t>
      </w:r>
      <w:r>
        <w:rPr>
          <w:rFonts w:cs="Times New Roman" w:ascii="Times New Roman" w:hAnsi="Times New Roman"/>
          <w:b/>
          <w:sz w:val="28"/>
          <w:szCs w:val="28"/>
        </w:rPr>
        <w:t xml:space="preserve"> </w:t>
      </w:r>
    </w:p>
    <w:p>
      <w:pPr>
        <w:pStyle w:val="ConsPlusNormal1"/>
        <w:widowControl/>
        <w:ind w:firstLine="540"/>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Любытинского муниципального района разрабатывает и представляет в Думу муниципального района проекты решений  о внесении изменений в решение о бюджете муниципальн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ConsPlusTitle"/>
        <w:widowControl/>
        <w:ind w:firstLine="708"/>
        <w:jc w:val="both"/>
        <w:rPr>
          <w:rFonts w:ascii="Times New Roman" w:hAnsi="Times New Roman" w:cs="Times New Roman"/>
          <w:sz w:val="28"/>
          <w:szCs w:val="28"/>
        </w:rPr>
      </w:pPr>
      <w:r>
        <w:rPr>
          <w:rFonts w:cs="Times New Roman" w:ascii="Times New Roman" w:hAnsi="Times New Roman"/>
          <w:b w:val="false"/>
          <w:sz w:val="28"/>
          <w:szCs w:val="28"/>
        </w:rPr>
        <w:t>23.2. В случае снижения в соответствии с ожидаемыми итогами социально-экономического развития района в текущем финансовом году прогнозируемого на текущий финансовый год общего объема доходов бюджета муниципального района более чем на 15 процентов по сравнению с объемом указанных доходов, первоначально предусмотренным решением о бюджете муниципального района на текущий финансовый год и плановый период, положения указанного решения о бюджете</w:t>
      </w:r>
      <w:r>
        <w:rPr>
          <w:rFonts w:cs="Times New Roman" w:ascii="Times New Roman" w:hAnsi="Times New Roman"/>
          <w:color w:val="FF00FF"/>
          <w:sz w:val="28"/>
          <w:szCs w:val="28"/>
        </w:rPr>
        <w:t xml:space="preserve"> </w:t>
      </w:r>
      <w:r>
        <w:rPr>
          <w:rFonts w:cs="Times New Roman" w:ascii="Times New Roman" w:hAnsi="Times New Roman"/>
          <w:b w:val="false"/>
          <w:sz w:val="28"/>
          <w:szCs w:val="28"/>
        </w:rPr>
        <w:t>в части, относящейся к плановому периоду могут быть признаны утратившими сил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Исполнение бюджета муниципальн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района по доходам предусматрива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1. Зачисление на единый счет бюджета муниципальн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муниципального района и иными муниципальными правовыми актами, со счетов органов Федерального казначейства и иных поступлений в бюджет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3. Зачет излишне уплаченных или излишне взысканных сумм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4. Уточнение администратором доходов бюджета муниципального района платежей в бюджет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 Исполнение бюджета муниципального района по рас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1. Исполнение бюджета муниципального района по расходам осуществляется в порядке, установленном комитетом финансов Администрации Любытинского муниципального района, с соблюдением требований бюджетного законода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2. Исполнение бюджета муниципального района по расходам предусматрива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 Исполнение бюджета муниципального района по источникам финансирования дефицита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1. Исполнение бюджета муниципального района по источникам финансирования дефицита бюджета муниципального района осуществляется главными администраторами, администраторами источников финансирования дефицита бюджета муниципального района в соответствии со сводной бюджетной росписью за исключением операций по управлению остатками средств на едином счете бюджета муниципального района в порядке, установленном комитетом финансов Администрации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осуществляется в порядке, установленном комитетом финансов Администрации Любытинского муниципальн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 Сводная бюджетная роспись.</w:t>
      </w:r>
    </w:p>
    <w:p>
      <w:pPr>
        <w:pStyle w:val="Normal"/>
        <w:autoSpaceDE w:val="false"/>
        <w:ind w:firstLine="540"/>
        <w:jc w:val="both"/>
        <w:rPr>
          <w:sz w:val="28"/>
          <w:szCs w:val="28"/>
        </w:rPr>
      </w:pPr>
      <w:r>
        <w:rPr>
          <w:sz w:val="28"/>
          <w:szCs w:val="28"/>
        </w:rPr>
        <w:t>27.1. Порядок составления и ведения сводной бюджетной росписи устанавливается комитетом финансов Администрации Любытинского муниципального района.</w:t>
      </w:r>
    </w:p>
    <w:p>
      <w:pPr>
        <w:pStyle w:val="Normal"/>
        <w:autoSpaceDE w:val="false"/>
        <w:ind w:firstLine="540"/>
        <w:jc w:val="both"/>
        <w:rPr>
          <w:sz w:val="28"/>
          <w:szCs w:val="28"/>
        </w:rPr>
      </w:pPr>
      <w:r>
        <w:rPr>
          <w:sz w:val="28"/>
          <w:szCs w:val="28"/>
        </w:rPr>
        <w:t>Утверждение сводной бюджетной росписи и внесение изменений в нее осуществляется председателем комитета финансов Администрации Любытинского муниципального района.</w:t>
      </w:r>
    </w:p>
    <w:p>
      <w:pPr>
        <w:pStyle w:val="Normal"/>
        <w:autoSpaceDE w:val="false"/>
        <w:ind w:firstLine="540"/>
        <w:jc w:val="both"/>
        <w:rPr>
          <w:sz w:val="28"/>
          <w:szCs w:val="28"/>
        </w:rPr>
      </w:pPr>
      <w:r>
        <w:rPr>
          <w:sz w:val="28"/>
          <w:szCs w:val="28"/>
        </w:rPr>
        <w:t>27.2. Утвержденные показатели сводной бюджетной росписи должны соответствовать решению о бюджете муниципального района на текущий финансовый год и плановый период.</w:t>
      </w:r>
    </w:p>
    <w:p>
      <w:pPr>
        <w:pStyle w:val="Normal"/>
        <w:autoSpaceDE w:val="false"/>
        <w:ind w:firstLine="540"/>
        <w:jc w:val="both"/>
        <w:rPr>
          <w:sz w:val="28"/>
          <w:szCs w:val="28"/>
        </w:rPr>
      </w:pPr>
      <w:r>
        <w:rPr>
          <w:sz w:val="28"/>
          <w:szCs w:val="28"/>
        </w:rPr>
        <w:t>В случае принятия решения о внесении изменений в решение о бюджете муниципального района на текущий финансовый год и плановый период председатель комитета финансов Администрации Любытинского муниципального района утверждает соответствующие изменения в сводную бюджетную роспис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муниципального района показатели сводной бюджетной росписи могут быть изменены в соответствии с решениями председателя комитета финансов Администрации Любытинского муниципального района без внесения изменений в решение о бюджете муниципального района на текущий финансовый год и плановый период в случаях установленных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8. Кассовый пл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Любытинского муниципального района.</w:t>
      </w:r>
      <w:r>
        <w:rPr>
          <w:rFonts w:cs="Times New Roman" w:ascii="Times New Roman" w:hAnsi="Times New Roman"/>
          <w:color w:val="FF0000"/>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 администратором источников финансирования дефицита бюджета муниципального района сведений, необходимых для составления и ведения кассового пла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комитетом финансов Администрации Любыти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 Использование доходов, фактически полученных при исполнении бюджета муниципального района сверх утвержденных решением о бюджете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1.Доходы, фактически полученные при исполнении бюджета муниципального района сверх утвержденного  решением о бюджете муниципального района на текущий финансовый год и плановый период общего объема доходов, могут направляться комитетом финансов Администрации Любытинского муниципального района без внесения изменений в решение о бюджете муниципального района на текущий финансовый год и плановый период на замещение муниципальных заимствований, погашение муниципального внутреннего долга  муниципального район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муниципального района сверх утвержденных решением Думы муниципального района о бюджете муниципального района на текущий год и плановый период доходов, направляются на увеличение расходов бюджета муниципального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района на текущи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0. Завершение исполнения бюджета муниципального района текущего финансов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0.1. Исполнение бюджета муниципального района завершается 31 декабря, за исключением операций, указанных в пункте 2 статьи 242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муниципального района в текущем финансовом году осуществляется в порядке, установленном комитетом финансов Администрации Любытинского муниципального района в соответствии с требованиями Бюджетного кодекса Российской Федерации.</w:t>
      </w:r>
    </w:p>
    <w:p>
      <w:pPr>
        <w:pStyle w:val="Normal"/>
        <w:widowControl w:val="false"/>
        <w:autoSpaceDE w:val="false"/>
        <w:ind w:firstLine="709"/>
        <w:jc w:val="both"/>
        <w:rPr>
          <w:sz w:val="28"/>
          <w:szCs w:val="28"/>
        </w:rPr>
      </w:pPr>
      <w:r>
        <w:rPr>
          <w:sz w:val="28"/>
          <w:szCs w:val="28"/>
        </w:rPr>
        <w:t>30.2. Межбюджетные трансферты, перечисленные из бюджета муниципального района в бюджеты поселений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бюджета муниципального района.</w:t>
      </w:r>
    </w:p>
    <w:p>
      <w:pPr>
        <w:pStyle w:val="Normal"/>
        <w:autoSpaceDE w:val="false"/>
        <w:ind w:firstLine="709"/>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бюджет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использованный остаток межбюджетных трансфертов, полученных бюджетами поселений в форме субвенций, субсидий и иных межбюджетных трансфертов, имеющих целевое назначение,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Администрации Любытинского муниципального района с соблюдением общих требований, установленных Министерством финансов Российской Федераци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0.3. Комитетом финансов Администрации Любытинского муниципальн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Е, ВНЕШНЯЯ ПРОВЕРКА, РАССМОТ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УТВЕРЖДЕНИЕ ВНЕШНЕЙ ОТЧЕТ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Составление бюджетной отчет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1. Главные распорядители средств бюджета муниципального района,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 (далее - главные администраторы средств бюджета муниципального район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района, администраторами доходов бюджета муниципального района, администраторами источников финансирования дефицита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муниципального района представляют сводную бюджетную отчетность в комитет финансов Администрации Любытинского муниципального района в установленные им сро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2. Бюджетная отчетность муниципального района составляется комитетом финансов Администрации Любытинского муниципального района на основании сводной бюджетной отчетности соответствующих главных администраторов средств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3. Бюджетная отчетность муниципального района представляется комитетом финансов Администрации Любытинского муниципального  района в Администрацию Любыти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4.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Любытинского муниципального района и направляется в Думу муниципального района  и контрольно-счетную палату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5. Годовой отчет об исполнении бюджета муниципального района подлежит утверждению решением Думы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Внешняя проверка годового отчета об исполнении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 Годовой отчет об исполнении бюджета муниципального района до его рассмотрения Думой муниципального района  подлежит внешней проверке, которая включает внешнюю проверку бюджетной отчетности главных администраторов средств бюджета муниципального района и подготовку заключения на годовой отчет об исполнении бюджета муниципального район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32.2. Главные администраторы средств бюджета муниципального района не позднее 1 марта текущего финансового года представляют годовую бюджетную отчетность в контрольно-счетную палату района для внешне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ы внешней проверки годовой бюджетной отчетности главных администраторов средств бюджета муниципального района оформляются </w:t>
      </w:r>
      <w:r>
        <w:rPr>
          <w:rFonts w:cs="Times New Roman" w:ascii="Times New Roman" w:hAnsi="Times New Roman"/>
          <w:sz w:val="28"/>
          <w:szCs w:val="28"/>
        </w:rPr>
        <w:t>заключениями</w:t>
      </w:r>
      <w:r>
        <w:rPr>
          <w:rFonts w:cs="Times New Roman" w:ascii="Times New Roman" w:hAnsi="Times New Roman"/>
          <w:color w:val="000000"/>
          <w:sz w:val="28"/>
          <w:szCs w:val="28"/>
        </w:rPr>
        <w:t xml:space="preserve"> по каждому главному администратору средств бюджета муниципального района в срок до 1 мая текущего финансов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3. Администрация Любытинского муниципального района направляет не позднее 1 апреля текущего финансового года в контрольно-счетную палату района годовой отчет об исполнении бюджета муниципального района и иные документы, подлежащие представлению в Думу муниципального района одновременно с годовым отчетом об исполнении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внешней проверки годовой бюджетной отчетности главных администраторов средств бюджета контрольно-счетная палата района  готовит заключение на годовой отчет об исполнении бюджета муниципального района в срок, не превышающий 1 месяца, и представляет его в Думу муниципального  района, а также направляет его в Администрацию Любыти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Думой муниципального района отчетов об исполнении бюджета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1. Ежегодно, не позднее 1 мая текущего финансового года, Администрация Любытинского муниципального района вносит в Думу муниципального района отчет об исполнении бюджета муниципального района  за отчетный финансовый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2. Одновременно с годовым отчетом об исполнении бюджета муниципального района Администрацией Любытинского муниципального района представляются проект решения об исполнении бюджета муниципального района, иная бюджетная отчетность об исполнении бюджета муниципального района, иные документы, предусмотренные бюджетным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годового отчета об исполнении бюджета муниципального района  Дума муниципального района принимает решение об утверждении либо отклонении решения об исполнении бюджета муниципального района. В случае отклонения Думой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Cs/>
          <w:iCs/>
          <w:sz w:val="28"/>
          <w:szCs w:val="28"/>
        </w:rPr>
      </w:pPr>
      <w:r>
        <w:rPr>
          <w:rFonts w:cs="Times New Roman"/>
          <w:bCs/>
          <w:iCs/>
          <w:sz w:val="28"/>
          <w:szCs w:val="28"/>
        </w:rPr>
      </w:r>
    </w:p>
    <w:p>
      <w:pPr>
        <w:pStyle w:val="ConsPlusNormal1"/>
        <w:widowControl/>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41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rPr>
  </w:style>
  <w:style w:type="character" w:styleId="1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9:00Z</dcterms:created>
  <dc:creator>User</dc:creator>
  <dc:description/>
  <cp:keywords/>
  <dc:language>en-US</dc:language>
  <cp:lastModifiedBy>Снежкова Е.Г.</cp:lastModifiedBy>
  <cp:lastPrinted>2014-12-29T13:11:00Z</cp:lastPrinted>
  <dcterms:modified xsi:type="dcterms:W3CDTF">2020-02-05T13:43:00Z</dcterms:modified>
  <cp:revision>2</cp:revision>
  <dc:subject/>
  <dc:title> </dc:title>
</cp:coreProperties>
</file>