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 Любытин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9.12.2016 № 6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2086" w:hRule="atLeast"/>
        </w:trPr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Любытинского сельского поселения «</w:t>
            </w:r>
            <w:r>
              <w:rPr>
                <w:b/>
                <w:bCs/>
                <w:sz w:val="28"/>
                <w:szCs w:val="28"/>
              </w:rPr>
              <w:t>О приостановлении действия отдельных положений решения Совета депутатов Любытинского сельского поселения «Об утверждении Положения о бюджетном процессе в Любытинском сельском поселении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нести в решение Совета депутатов Любытинского сельского поселения от 19.08.2016 года №56 «</w:t>
      </w:r>
      <w:r>
        <w:rPr>
          <w:bCs/>
          <w:sz w:val="28"/>
          <w:szCs w:val="28"/>
        </w:rPr>
        <w:t>О приостановлении действия отдельных положений решения Совета депутатов Любытинского сельского поселения «Об утверждении Положения о бюджетном процессе в Любытинском сельском поселении» изменение, заменив в пункте 1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пункта 2.2.пункта 2 и     подпункта 3.4.   пункта 3»  словами «подпункта 2.2.пункта 2 ,абзац 11 подпункта 3.1 пункта 3, подпункта 3.4 пункта 3, абзац 4 подпункта 3.11 пункта 3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Опубликовать настоящее решение в бюллетени «Официальный вестник поселения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Глава сельского поселения                          А.Н.Миро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14:00Z</dcterms:created>
  <dc:creator>user</dc:creator>
  <dc:description/>
  <dc:language>en-US</dc:language>
  <cp:lastModifiedBy>сергей</cp:lastModifiedBy>
  <cp:lastPrinted>2016-12-13T18:34:00Z</cp:lastPrinted>
  <dcterms:modified xsi:type="dcterms:W3CDTF">2016-12-13T06:34:00Z</dcterms:modified>
  <cp:revision>9</cp:revision>
  <dc:subject/>
  <dc:title>Проект</dc:title>
</cp:coreProperties>
</file>