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right"/>
        <w:rPr>
          <w:b/>
          <w:b/>
          <w:spacing w:val="-1"/>
        </w:rPr>
      </w:pPr>
      <w:r>
        <w:rPr>
          <w:b/>
          <w:spacing w:val="-1"/>
        </w:rPr>
        <w:t>проект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Российская Федерация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Новгородская область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СОВЕТ ДЕПУТАТОВ ЛЮБЫТИНСКОГО СЕЛЬСКОГО ПОСЕЛЕНИЯ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Любытинского  сельского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поселения за 2024 год </w:t>
      </w:r>
    </w:p>
    <w:p>
      <w:pPr>
        <w:pStyle w:val="Normal"/>
        <w:spacing w:lineRule="atLeas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отчет об исполнении бюджета сельского поселения за 2024 год по доходам в </w:t>
      </w:r>
      <w:r>
        <w:rPr>
          <w:color w:val="000000"/>
        </w:rPr>
        <w:t>сумме 33 миллиона 682 тысячи 447 рублей 29 копеек и</w:t>
      </w:r>
      <w:r>
        <w:rPr/>
        <w:t xml:space="preserve"> по расходам в сумме 33 миллиона  948  тысяч  685  рублей   45  копеек с превышением расходов над доходами  в сумме 266 тысяч  238 рублей  16 копеек 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Любытинского сельского поселения по кодам классификации доходов бюджетов за 2024 год согласно приложению 1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26"/>
        <w:gridCol w:w="2377"/>
        <w:gridCol w:w="1749"/>
      </w:tblGrid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Об исполнении бюджета Любытинского 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 за 2024 год"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Любытинского сельского поселения  за 2024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кодам классификации доходов  бюджета </w:t>
            </w:r>
          </w:p>
        </w:tc>
      </w:tr>
      <w:tr>
        <w:trPr>
          <w:trHeight w:val="276" w:hRule="atLeast"/>
        </w:trPr>
        <w:tc>
          <w:tcPr>
            <w:tcW w:w="5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д  бюджетной классифик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0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280 233,31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1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280 233,31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101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 350,97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102010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2 466,87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102020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99,54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102030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84,56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82103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93 104,15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302231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6 251,69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302241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89,74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302251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5 985,6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302261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37 022,96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105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210503010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106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03 186,19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60103010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4 784,73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60603310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8 496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21060604310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49 904,4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1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117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11715030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0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02 213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02 213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2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02 213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21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442 2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16001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42 2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16001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42 2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22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75 288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25555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48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25555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48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29999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50 808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29999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50 808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23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35118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35118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24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40014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40014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доход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682 447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сходам бюджета Любытинского сельского поселения за 2024 год по ведомственной структуре расходов бюджета сельского поселения   согласно приложению 2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794"/>
        <w:gridCol w:w="341"/>
        <w:gridCol w:w="461"/>
        <w:gridCol w:w="95"/>
        <w:gridCol w:w="692"/>
        <w:gridCol w:w="1247"/>
        <w:gridCol w:w="173"/>
        <w:gridCol w:w="384"/>
        <w:gridCol w:w="1352"/>
      </w:tblGrid>
      <w:tr>
        <w:trPr>
          <w:trHeight w:val="23" w:hRule="atLeast"/>
        </w:trPr>
        <w:tc>
          <w:tcPr>
            <w:tcW w:w="79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0" w:name="RANGE!A1%3AG138"/>
            <w:bookmarkEnd w:id="0"/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б исполнении  бюджета Любытинского сельского поселения за 2024 год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ходы бюджета Любытинского сельского поселения за 2024 год  по ведомственной структуре расходов бюджета сельского по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-Пр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829 685,45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2 023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6 023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 998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998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75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248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 511,85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988,15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6 787,1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125,8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125,8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125,8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6 125,8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55 925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75 866,9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75 866,9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75 866,9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75 866,9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0 132,6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0 132,6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 359,3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 359,3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 297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 297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078,04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078,04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058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58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58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58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58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484 049,06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868 767,6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88 166,6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08 933,6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7 567,4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7 567,4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7 567,4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11 366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 917,96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 917,96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55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55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98 898,24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998 898,24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9 232,9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9 232,9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9 232,9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8 807,04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95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 601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 601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 601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 601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83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 318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948 68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сходам бюджета Любытинского сельского поселения за 2024 год  по разделам и подразделам классификации расходов бюджетов  согласно приложению 3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486"/>
        <w:gridCol w:w="975"/>
        <w:gridCol w:w="971"/>
        <w:gridCol w:w="1629"/>
      </w:tblGrid>
      <w:tr>
        <w:trPr>
          <w:trHeight w:val="23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к   решению Совета депутатов  </w:t>
            </w:r>
          </w:p>
        </w:tc>
      </w:tr>
      <w:tr>
        <w:trPr>
          <w:trHeight w:val="23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Об исполнении бюджета Любытинского</w:t>
            </w:r>
          </w:p>
        </w:tc>
      </w:tr>
      <w:tr>
        <w:trPr>
          <w:trHeight w:val="23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 за 2024 год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Расходы  бюджета Любытинского сельского поселения за 2024 год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70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-П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70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 023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06 023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6 787,19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125,82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55 925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 975 866,98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58,02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84 049,06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868 767,68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948 68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источникам  финансирования дефицита бюджета Любытинского сельского поселения за 2024 год по кодам классификации источников финансирования дефицитов бюджетов  согласно приложению 4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869"/>
        <w:gridCol w:w="1760"/>
      </w:tblGrid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к  решению Совета депутатов 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Об исполнении бюджета Любытинского  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ельского поселения за 2024 год"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точники  финансирования дефицита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бюджета Любытинского сельского поселения по кодам классификации источников финансирования дефицита  бюджета за 2024 год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 источника внутреннего финансирования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в рублях)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 финансирования дефицита бюджетов всего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 238,16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 бюджетов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 238,16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 финансов Администрации Любытинского муниципального района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 00 00 00 00 00 0000 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 238,16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92 01 05 00 00 00 0000 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 238,16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0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3 786 329,19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3 786 329,19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92 01 05 02 01 0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3 786 329,19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3 786 329,19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0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52 567,3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52 567,3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1 0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52 567,3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792 01 05 02 01 10 0000 6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52 56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«Официальном вестнике поселения» и разместить на  официальном сайте Администрации Любытинского муниципального района в информационно - коммуникационной сети  Интернет.</w:t>
      </w:r>
    </w:p>
    <w:p>
      <w:pPr>
        <w:pStyle w:val="Normal"/>
        <w:ind w:right="45"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роект внес:    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ind w:firstLine="709"/>
        <w:rPr/>
      </w:pPr>
      <w:r>
        <w:rPr>
          <w:color w:val="000000"/>
        </w:rPr>
        <w:t>Глава муниципального района                                                       А.А.Устинов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Подготовил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едседатель комитета финансов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униципального района                                                                  О.В.Новикова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lang w:eastAsia="ru-RU"/>
        </w:rPr>
        <w:t xml:space="preserve">Управляющий Делами Администрации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муниципального района                                                                   О.В.Степанов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</w:rPr>
        <w:t xml:space="preserve">Разослать: комитет финансов района, </w:t>
      </w:r>
      <w:r>
        <w:rPr/>
        <w:t xml:space="preserve">управления делами, </w:t>
      </w:r>
      <w:r>
        <w:rPr>
          <w:color w:val="000000"/>
        </w:rPr>
        <w:t xml:space="preserve">контрольно-счетная палата      </w:t>
      </w:r>
    </w:p>
    <w:p>
      <w:pPr>
        <w:pStyle w:val="Normal"/>
        <w:rPr/>
      </w:pPr>
      <w:r>
        <w:rPr>
          <w:color w:val="000000"/>
        </w:rPr>
        <w:t xml:space="preserve">При проведении первичной антикоррупционной экспертизы данного проекта положений,   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ующих созданию условий для проявления коррупции, не выявле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едседатель комитета финансов Администрации </w:t>
      </w:r>
    </w:p>
    <w:p>
      <w:pPr>
        <w:pStyle w:val="Normal"/>
        <w:ind w:firstLine="709"/>
        <w:rPr/>
      </w:pPr>
      <w:r>
        <w:rPr>
          <w:rFonts w:eastAsia="Calibri"/>
          <w:color w:val="000000"/>
          <w:lang w:eastAsia="en-US"/>
        </w:rPr>
        <w:t>муниципального района                                                              О.В.Нови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/>
  </w:style>
  <w:style w:type="paragraph" w:styleId="Xl68">
    <w:name w:val="xl68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color w:val="0000FF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color w:val="0000FF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85">
    <w:name w:val="xl85"/>
    <w:basedOn w:val="Normal"/>
    <w:qFormat/>
    <w:pPr>
      <w:suppressAutoHyphens w:val="false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0">
    <w:name w:val="xl90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suppressAutoHyphens w:val="false"/>
      <w:spacing w:before="100" w:after="10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8">
    <w:name w:val="xl98"/>
    <w:basedOn w:val="Normal"/>
    <w:qFormat/>
    <w:pPr>
      <w:suppressAutoHyphens w:val="false"/>
      <w:spacing w:before="100" w:after="100"/>
      <w:jc w:val="right"/>
    </w:pPr>
    <w:rPr>
      <w:b/>
      <w:bCs/>
      <w:color w:val="000000"/>
    </w:rPr>
  </w:style>
  <w:style w:type="paragraph" w:styleId="Xl99">
    <w:name w:val="xl99"/>
    <w:basedOn w:val="Normal"/>
    <w:qFormat/>
    <w:pPr>
      <w:suppressAutoHyphens w:val="false"/>
      <w:spacing w:before="100" w:after="100"/>
      <w:jc w:val="right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1:00Z</dcterms:created>
  <dc:creator>User</dc:creator>
  <dc:description/>
  <cp:keywords/>
  <dc:language>en-US</dc:language>
  <cp:lastModifiedBy>Тихонова Е.А.</cp:lastModifiedBy>
  <cp:lastPrinted>2020-02-19T14:43:00Z</cp:lastPrinted>
  <dcterms:modified xsi:type="dcterms:W3CDTF">2025-04-11T07:41:00Z</dcterms:modified>
  <cp:revision>2</cp:revision>
  <dc:subject/>
  <dc:title>                              </dc:title>
</cp:coreProperties>
</file>