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885</wp:posOffset>
                </wp:positionH>
                <wp:positionV relativeFrom="paragraph">
                  <wp:posOffset>-407035</wp:posOffset>
                </wp:positionV>
                <wp:extent cx="318770" cy="33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55pt;margin-top:-32.05pt;width:25.05pt;height: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pacing w:lineRule="exact" w:line="240"/>
        <w:ind w:left="4962" w:right="-51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62" w:right="-510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62"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4.202  №408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муниципального имущества Любытинского муниципального района, предоставляемого во владение и (или) пользование субъектам малого и среднего предпринимательства, самозаняты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099"/>
        <w:gridCol w:w="2126"/>
        <w:gridCol w:w="156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и его </w:t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>внесения записи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5" w:hanging="0"/>
              <w:rPr/>
            </w:pPr>
            <w:r>
              <w:rPr>
                <w:sz w:val="28"/>
                <w:szCs w:val="28"/>
              </w:rPr>
              <w:t>Нежилое одноэтажное кирпичное здание, общая площадь 88,4 кв.м., кадастровый номер 53:07:0010101:38, расположенное по адресу: Новгородская область, Любытинский район, р.п. Любытино, ул.Советов (здание гаража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55" w:hanging="0"/>
              <w:rPr/>
            </w:pPr>
            <w:r>
              <w:rPr>
                <w:sz w:val="28"/>
                <w:szCs w:val="28"/>
              </w:rPr>
              <w:t>Нежилое одноэтажное кирпичное здание, общая площадь 118,4 кв.м., кадастровый номер 53:07:0010101:37, расположенное по адресу: Новгородская область, Любытинский район, р.п.Любытино, ул.Советов  (здание гаража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5" w:hanging="0"/>
              <w:rPr/>
            </w:pPr>
            <w:r>
              <w:rPr>
                <w:sz w:val="28"/>
                <w:szCs w:val="28"/>
              </w:rPr>
              <w:t>Контора, общая площадь 147,8 кв.м., количество этажей 2, кадастровый номер 53:07:0000000:632, расположенная по адресу: Новгородская область, Любытинский район, д. Слобода, д.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5" w:hanging="0"/>
              <w:rPr/>
            </w:pPr>
            <w:r>
              <w:rPr>
                <w:sz w:val="28"/>
                <w:szCs w:val="28"/>
              </w:rPr>
              <w:t>Администрация, назначение: нежилое. общая площадь 168,5 кв.м.,  количество этажей 1, кадастровый номер 53:07:0160102:82, адрес объекта: Новгородская область, Любытинский район, с.Шереховичи, ул. Свободы, д.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55" w:hanging="0"/>
              <w:rPr/>
            </w:pPr>
            <w:r>
              <w:rPr>
                <w:sz w:val="28"/>
                <w:szCs w:val="28"/>
              </w:rPr>
              <w:t>Здание (нежилое здание, магазин), общей площадью 48,2 кв.м., кадастровый номер 53:07:0020115:85, расположенное по адресу: Новгородская обл. Любытинский район, с.Зарубино, ул.Пролетарская, д.10</w:t>
            </w:r>
          </w:p>
          <w:p>
            <w:pPr>
              <w:pStyle w:val="Style40"/>
              <w:spacing w:lineRule="exact" w:line="24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spacing w:lineRule="exact" w:line="240" w:before="0" w:after="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4"/>
              <w:spacing w:lineRule="exact" w:line="240" w:before="0" w:after="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категория земель: земли сельхоз назначения, вид разрешенного использования: для сельскохозяйственного производства, кадастровый номер 53:07:0000000:4370, общая площадь, 640201 кв.м, </w:t>
            </w:r>
            <w:r>
              <w:rPr>
                <w:color w:val="000000"/>
                <w:sz w:val="28"/>
                <w:szCs w:val="28"/>
              </w:rPr>
              <w:t>Новгородская обл., Любытинский район,  Любытинское сель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720"/>
              <w:rPr>
                <w:lang w:eastAsia="zh-CN"/>
              </w:rPr>
            </w:pPr>
            <w:r>
              <w:rPr>
                <w:lang w:eastAsia="zh-CN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категория земель: земли сельхоз назначения, вид разрешенного использования: для сельскохозяйственного производства, кадастровый номер 53:07:0164801:127, общая площадь, 125000 кв.м, </w:t>
            </w:r>
            <w:r>
              <w:rPr>
                <w:color w:val="000000"/>
                <w:sz w:val="28"/>
                <w:szCs w:val="28"/>
              </w:rPr>
              <w:t>Новгородская обл., Любытинский район,  Любытинское сель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кадастровый номер 53:07:0070301:425, общая площадь, 78018 кв.м, </w:t>
            </w:r>
            <w:r>
              <w:rPr>
                <w:color w:val="000000"/>
                <w:sz w:val="28"/>
                <w:szCs w:val="28"/>
              </w:rPr>
              <w:t>Новгородская обл., Любытинский район, Любытинское сельское поселение, з/у 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категория земель: земли населенных пунктов, вид разрешенного использования: животноводство, кадастровый номер 53:07:0081101:207, общая площадь, 20632  кв.м, </w:t>
            </w:r>
            <w:r>
              <w:rPr>
                <w:color w:val="000000"/>
                <w:sz w:val="28"/>
                <w:szCs w:val="28"/>
              </w:rPr>
              <w:t>Новгородская обл., Любытинский район,  Неболчское сельское поселение,д.Дворище з/у1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0"/>
              <w:spacing w:lineRule="exact" w:line="24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категория земель: земли сельхоз назначения, вид разрешенного использования: для сельскохозяйственного производства, кадастровый номер 53:07:0000000:4142, общая площадь, 1392558  кв.м, </w:t>
            </w:r>
            <w:r>
              <w:rPr>
                <w:color w:val="000000"/>
                <w:sz w:val="28"/>
                <w:szCs w:val="28"/>
              </w:rPr>
              <w:t>Новгородская обл., Любытинский район,  Любытинское сель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pacing w:lineRule="exact" w:line="24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категория земель: земли сельхоз назначения, вид разрешенного использования: для сельскохозяйственного производства, кадастровый номер 53:07:0111201:31, общая площадь, 405700 кв.м, </w:t>
            </w:r>
            <w:r>
              <w:rPr>
                <w:color w:val="000000"/>
                <w:sz w:val="28"/>
                <w:szCs w:val="28"/>
              </w:rPr>
              <w:t>Новгородская обл., Любытинский район,  Любытинское сельское посе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exact" w:line="24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;Courier New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;Courier New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0:00Z</dcterms:created>
  <dc:creator>Администрация Любытино</dc:creator>
  <dc:description/>
  <cp:keywords/>
  <dc:language>en-US</dc:language>
  <cp:lastModifiedBy>Корня А.Х.</cp:lastModifiedBy>
  <cp:lastPrinted>2023-07-10T15:07:00Z</cp:lastPrinted>
  <dcterms:modified xsi:type="dcterms:W3CDTF">2024-11-27T12:40:00Z</dcterms:modified>
  <cp:revision>8</cp:revision>
  <dc:subject/>
  <dc:title>Р О С С И С К А Я  Ф Е Д Е Р А Ц И Я</dc:title>
</cp:coreProperties>
</file>