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right="-2" w:hanging="0"/>
        <w:outlineLvl w:val="3"/>
        <w:rPr>
          <w:b/>
          <w:b/>
          <w:bCs/>
          <w:sz w:val="16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864" w:right="-2" w:hanging="0"/>
        <w:jc w:val="center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val="en-US" w:eastAsia="en-US"/>
        </w:rPr>
      </w:pPr>
      <w:r>
        <w:rPr>
          <w:b/>
          <w:bCs/>
          <w:i/>
          <w:iCs/>
          <w:color w:val="00000A"/>
          <w:kern w:val="2"/>
          <w:sz w:val="16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  <w:tab w:val="right" w:pos="9356" w:leader="none"/>
        </w:tabs>
        <w:ind w:left="864" w:right="-2" w:hanging="0"/>
        <w:jc w:val="center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val="en-US" w:eastAsia="zh-CN"/>
        </w:rPr>
      </w:pPr>
      <w:r>
        <w:rPr>
          <w:b/>
          <w:bCs/>
          <w:i/>
          <w:iCs/>
          <w:color w:val="00000A"/>
          <w:kern w:val="2"/>
          <w:sz w:val="16"/>
          <w:szCs w:val="17"/>
          <w:lang w:val="en-US" w:eastAsia="zh-CN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УМА ЛЮБЫТИНСКОГО МУНИЦИПАЛЬНОГО  РАЙОН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-2" w:hanging="864"/>
        <w:jc w:val="center"/>
        <w:outlineLvl w:val="3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iCs/>
          <w:color w:val="000000"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jc w:val="center"/>
        <w:rPr>
          <w:b/>
          <w:b/>
          <w:bCs/>
          <w:iCs/>
          <w:color w:val="00000A"/>
          <w:kern w:val="2"/>
          <w:sz w:val="28"/>
          <w:szCs w:val="28"/>
          <w:lang w:eastAsia="zh-CN"/>
        </w:rPr>
      </w:pPr>
      <w:r>
        <w:rPr>
          <w:b/>
          <w:bCs/>
          <w:i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вого состава Молодеж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Думе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  Думой муниципального района  24.04.2020 года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Молодежном совете при Думе муниципального района, утвержденного решением Думы района от 22.12.2008 года №22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новый состав Молодежного совета при Думе муниципальн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фонова Ирина Эдуардовна - безработ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ергей Викторович — специалист МЦ «Импульс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раков Артём Александрович — заместитель главного врача ГОБУЗ «Зарубинская ЦРБ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курова Марина Олеговна — учащаяся 10 класса МАОУ «ЛСШ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това Снежана Владимировна — специалист по социальной работе ОБУСО «Любытинский КЦС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атьяна Александровна — заместитель директора по общим вопросам ОБУСО «Любытинский КЦС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Дмитриева Алёна Алексеевна — ведущий служащий отдела ЖКХ</w:t>
      </w:r>
      <w:r>
        <w:rPr>
          <w:rFonts w:cs="apple-system;Times New Roman" w:ascii="apple-system;Times New Roman" w:hAnsi="apple-system;Times New Roman"/>
          <w:color w:val="000000"/>
          <w:sz w:val="20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строительства и дорожного хозяйства Администрации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зинова Ксения Валерьевна — председатель комитета культуры, спорта и туризма Администрации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ртём Николаевич — безработ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а Яна Сергеевна — и. о. директора МЦ «Импуль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Сергей Борисович — экскурсовод МУК «Любытинский краеведческий муз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ейманов Анварбег Хабибулаевич — учащийся 9 класса МАОУ «ЛС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 Александр Викторович — инструктор по физической культуре МАУ «ФСЦ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решение в бюллетени «Официальный вестник» и разместить    на    официальном     сайте     Администрации  Любыт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муниципального района                 И.Л. Трошкова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4.04.2020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350</w:t>
      </w:r>
    </w:p>
    <w:p>
      <w:pPr>
        <w:pStyle w:val="Normal"/>
        <w:widowControl w:val="false"/>
        <w:autoSpaceDE w:val="false"/>
        <w:ind w:right="-51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1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</w:rPr>
        <w:t>Главы администрации       С.В. Матвее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9:00Z</dcterms:created>
  <dc:creator>КЦСО</dc:creator>
  <dc:description/>
  <cp:keywords/>
  <dc:language>en-US</dc:language>
  <cp:lastModifiedBy>Тихонова Е.А.</cp:lastModifiedBy>
  <cp:lastPrinted>2020-04-28T12:43:00Z</cp:lastPrinted>
  <dcterms:modified xsi:type="dcterms:W3CDTF">2020-04-28T09:44:00Z</dcterms:modified>
  <cp:revision>19</cp:revision>
  <dc:subject/>
  <dc:title>Протокол</dc:title>
</cp:coreProperties>
</file>