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75247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</w:rPr>
        <w:t xml:space="preserve">от 28.08.2015 № 431 </w:t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.п.Любытин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b/>
          <w:sz w:val="28"/>
          <w:szCs w:val="28"/>
        </w:rPr>
        <w:t xml:space="preserve">Об утверждении Основ молодежной политики в Любытинском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до 2025 год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Основами государственной молодежной политики Российской Федерации до 2025 года, утвержденными распоряжением Правительства Российской Федерации от 29 ноября 2014 года № 2403-р, статьей       15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</w:t>
      </w:r>
      <w:r>
        <w:rPr>
          <w:bCs/>
          <w:sz w:val="28"/>
          <w:szCs w:val="28"/>
        </w:rPr>
        <w:t xml:space="preserve">Основы молодежной политики в Любытинском муниципальном районе до 2025 года. </w:t>
      </w:r>
    </w:p>
    <w:p>
      <w:pPr>
        <w:pStyle w:val="Normal"/>
        <w:shd w:fill="FFFFFF" w:val="clear"/>
        <w:tabs>
          <w:tab w:val="clear" w:pos="720"/>
          <w:tab w:val="left" w:pos="-680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2. Рекомендовать комитетам Администрации муниципального района: культуры, спорта и туризма, образования </w:t>
      </w:r>
      <w:r>
        <w:rPr>
          <w:spacing w:val="-2"/>
          <w:sz w:val="28"/>
          <w:szCs w:val="28"/>
        </w:rPr>
        <w:t xml:space="preserve">при формировании и осуществлении муниципальных </w:t>
      </w:r>
      <w:r>
        <w:rPr>
          <w:sz w:val="28"/>
          <w:szCs w:val="28"/>
        </w:rPr>
        <w:t xml:space="preserve">программ в сфере гражданско-патриотического и духовно-нравственного воспитания детей и молодежи учитывать положения </w:t>
      </w:r>
      <w:r>
        <w:rPr>
          <w:spacing w:val="-3"/>
          <w:sz w:val="28"/>
          <w:szCs w:val="28"/>
        </w:rPr>
        <w:t xml:space="preserve">Основ </w:t>
      </w:r>
      <w:r>
        <w:rPr>
          <w:sz w:val="28"/>
          <w:szCs w:val="28"/>
        </w:rPr>
        <w:t>молодежной политики в Любытинском муниципальном районе до 2025 года.</w:t>
      </w:r>
    </w:p>
    <w:p>
      <w:pPr>
        <w:pStyle w:val="Style16"/>
        <w:autoSpaceDE w:val="false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Иванову О.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Т.Б.Гусев 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51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</w:t>
      </w:r>
    </w:p>
    <w:p>
      <w:pPr>
        <w:pStyle w:val="ConsPlusNormal"/>
        <w:spacing w:lineRule="exact" w:line="240"/>
        <w:ind w:right="-51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тверждены </w:t>
      </w:r>
    </w:p>
    <w:p>
      <w:pPr>
        <w:pStyle w:val="ConsPlusNormal"/>
        <w:spacing w:lineRule="exact" w:line="240"/>
        <w:ind w:right="-51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становлением Администрации </w:t>
      </w:r>
    </w:p>
    <w:p>
      <w:pPr>
        <w:pStyle w:val="ConsPlusNormal"/>
        <w:spacing w:lineRule="exact" w:line="240"/>
        <w:ind w:right="-51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ого района </w:t>
      </w:r>
    </w:p>
    <w:p>
      <w:pPr>
        <w:pStyle w:val="ConsPlusNormal"/>
        <w:spacing w:lineRule="exact" w:line="240"/>
        <w:ind w:right="-51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от 28.08.2015 № 431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олодежной политики в Любытинском муниципальном районе до 2025 года</w:t>
      </w:r>
    </w:p>
    <w:p>
      <w:pPr>
        <w:pStyle w:val="ConsPlusNormal"/>
        <w:spacing w:lineRule="exact" w:line="240"/>
        <w:ind w:right="-51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510" w:firstLine="720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2" w:name="Par33"/>
      <w:bookmarkEnd w:id="2"/>
      <w:r>
        <w:rPr>
          <w:rFonts w:cs="Times New Roman" w:ascii="Times New Roman" w:hAnsi="Times New Roman"/>
          <w:b/>
          <w:color w:val="000000"/>
          <w:sz w:val="28"/>
          <w:szCs w:val="24"/>
        </w:rPr>
        <w:t>I. Общие положения</w:t>
      </w:r>
    </w:p>
    <w:p>
      <w:pPr>
        <w:pStyle w:val="ConsPlusNormal"/>
        <w:spacing w:lineRule="exact" w:line="240"/>
        <w:ind w:right="-51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 Настоящий документ определяет систему принципов, приоритетных задач и механизмов, обеспечивающих реализацию молодежной политики в Любытинском муниципальном районе.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 Используемые в настоящем документе термины означают следующее: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«государственная молодежная политика» - направление деятельности Российской Федерации, представляющее собой систему мер нормативно-пра-вового, финансово-экономического, организационно-управленческого, информационно-аналитического, кадрового и научного характера, реализуемых на основе взаимодействия с институтами гражданского общества и гражданами, активного межведомственного взаимодействия, направленных на гражданско-патриотическое и духовно-нравственное воспитание молодежи, рас-ширение возможностей для эффективной самореализации молодежи и повышение уровня ее потенциала в целях достижения устойчивого социально-экономического развития, глобальной конкурентоспособности, национальной безопасности страны, а также упрочения ее лидерских позиций на мировой арене;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«работа с молодежью» - профессиональная деятельность, направленная на решение комплексных задач по реализации молодежной политики в сферах труда, права, политики, науки и образования, культуры и спорта, коммуникации, здравоохранения, взаимодействия с государственными организациями и общественными институтами, молодежными и детскими общественными объединениями, а также с работодателями;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«молодежь» -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 лет, а в некоторых случаях, определенных нормативными правовыми актами Российской Федерации и субъектов Российской Федерации, - до 35 и более лет, имеющих постоянное место жительства в Российской Федерации или проживающих за рубежом (граждане Российской Федерации и соотечественники);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инфраструктура молодежной политики» - система государственных, муниципальных организаций и общественных объединений, а также иных организаций всех форм собственности, обеспечивающих возможность для оказания услуг и проведения мероприятий, направленных на развитие молодежи;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«молодежное предпринимательство» - предпринимательская деятельность граждан в возрасте до 30 лет, а также юридических лиц (субъектов малого и среднего предпринимательства), средний возраст штатных работников которых, а также возраст руководителя не превышает 30 лет либо в уставном (складочном) капитале которых доля вкладов лиц не старше 30 лет превышает 75 процентов;  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«молодежная добровольческая (волонтерская) деятельность» - добровольная социально направленная и общественно полезная деятельность молодых граждан, осуществляемая путем выполнения работ, оказания услуг без получения денежного или материального вознаграждения (кроме случаев возможного возмещения связанных с осуществлением добровольческой (волонтерской) деятельности затрат);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«молодая семья» - семья, состоящая в первом зарегистрированном браке, в которой возраст каждого из супругов либо одного родителя в неполной семье не превышает 30 лет (для участников жилищных программ поддержки молодых семей возраст участников увеличивается до 35 лет);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«молодой специалист» -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;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«специалист по работе с молодежью» - имеющий соответствующую профессиональную квалификацию работник федерального, регионального или муниципального органа исполнительной власти, органа местного самоуправления, а также организации любой формы собственности, осуществляющей работу с молодежью.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Настоящий документ разработан на основе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 с учетом международных договоров, а также нормативных правовых актов Новгородской области и Любытинского муниципального района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 Молодежь как наиболее восприимчивая и мобильная часть социума поддерживает прогрессивные реформы и претворяет их в жизнь. Новые цели социально-экономического развития района требуют системного обновления, развития задач и механизмов государственной молодежной политик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в Любытинском муниципальном районе ориентированы на укрепление воспитательной роли семьи, общества и государства. Молодежь все ярче демонстрирует активную позицию по развитию гражданского общества, формируются механизмы создания молодежью общественных благ.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состоянию на 1 января 2015 года в Любытинском муниципальном районе проживает 1562 молодых человека. С 2009 года по  2013 год наблюдалось сокращение численности молодежи (до 18 %) , которое замедлилось в 2013 году. В 2014 году за счет зафиксирован рост численности молодежи на 7%  и стабилизация  численности молодежи района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последние годы отмечается улучшение социально-экономического положения молодежи, также усилилось стремление к ведению здорового образа жизни. Представители молодежи района  входят в число победителей и призеров областных и Всероссийских олимпиад, творческих конкурсов, спортивных соревнован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днако существует тенденция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в том числе в интернет-пространстве, следствием которого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бщее снижение численности молодежи в районе  вследствие демографических проблем оказывает системное влияние на социально-экономи-ческое развитие района, сокращение трудовых ресурсов, росту пенсионной нагрузк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еобходимо выработать в молодежной среде приоритет национально-государственной идентичности, а также воспитать чувство гордости за Отечество, Новгородскую землю, Любытинский край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им приоритетом </w:t>
      </w:r>
      <w:r>
        <w:rPr>
          <w:sz w:val="28"/>
          <w:szCs w:val="28"/>
          <w:lang w:val="kk-KZ"/>
        </w:rPr>
        <w:t xml:space="preserve">молодежной политики в Любытинском муниципальном районе </w:t>
      </w:r>
      <w:r>
        <w:rPr>
          <w:sz w:val="28"/>
          <w:szCs w:val="28"/>
        </w:rPr>
        <w:t xml:space="preserve">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Ключевой задачей является 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малой родины, народа и своей семь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необходимо создать базовые условия для полноценной самореализации молодежи в социально-экономической и общественно-политиче-ской сферах жизни, развития ее индивидуальных качеств, проявления высокого уровня социальной активност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окупность указанных факторов обусловливает необходимость формирования основ молодежной политики, соответствующих современным реалиям и новым вызовам времени.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ффективная реализация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их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Главным результатом реализации молодежной политики должно стать улучшение социально-экономического положения молодежи Любытинского муниципального района и увеличение степени ее вовлеченности в социально-экономическую жизнь Любытинского муниципального района.</w:t>
      </w:r>
    </w:p>
    <w:p>
      <w:pPr>
        <w:pStyle w:val="ConsPlusNormal"/>
        <w:numPr>
          <w:ilvl w:val="0"/>
          <w:numId w:val="0"/>
        </w:numPr>
        <w:spacing w:lineRule="exact" w:line="240"/>
        <w:ind w:right="-51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510" w:firstLine="720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. Основные принципы реализации молодежной политики</w:t>
      </w:r>
    </w:p>
    <w:p>
      <w:pPr>
        <w:pStyle w:val="ConsPlusNormal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Государственная молодежная политика основывается на конституционных гарантиях равенства прав и свобод граждан и реализуется в соответствии со следующими принципами: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а) ответственность государства за соблюдение законных интересов молодежи;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) ответственность молодежи за реализацию своих конституционных прав и обязанностей в сферах государственной и общественной жизни;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) признание молодежи равноправным партнером в формировании и реализации молодежной политики;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г) приоритетность адресной поддержки социально незащищенных молодых граждан;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) предоставление базового объема услуг для духовного, культурного, социального, физического и психического развития молодежи, а также возможностей для выбора жизненного пути, образования, начала трудовой деятельности, создания семьи;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е) поддержка деятельности молодежных общественных объединений и организаций;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ж) развитие государственно-частного партнерства и взаимодействия с социальными институтами общества;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з) повышение эффективности использования информационных ресурсов и инфраструктуры в интересах реализации молодежной политики;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) взаимодействие структурных подразделений органов местного самоуправления при реализации стратегий и программ в части, касающейся молодежной политики.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) привлечение молодежи к разработке и формированию программ духовно-нравственного, патриотического развития в муниципальном районе;</w:t>
      </w:r>
    </w:p>
    <w:p>
      <w:pPr>
        <w:pStyle w:val="ConsPlusNormal"/>
        <w:spacing w:lineRule="exact" w:line="240"/>
        <w:ind w:right="-51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510" w:firstLine="720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3" w:name="Par81"/>
      <w:bookmarkEnd w:id="3"/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. Цели и приоритетные задачи молодежной политики</w:t>
      </w:r>
    </w:p>
    <w:p>
      <w:pPr>
        <w:pStyle w:val="ConsPlusNormal"/>
        <w:spacing w:lineRule="exact" w:line="240"/>
        <w:ind w:right="-51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в Любытинском муниципальном районе</w:t>
      </w:r>
    </w:p>
    <w:p>
      <w:pPr>
        <w:pStyle w:val="ConsPlusNormal"/>
        <w:spacing w:lineRule="exact" w:line="240"/>
        <w:ind w:right="-51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Целями молодежной политики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Любытинского муниципального района, а также содействие успешной интеграции молодежи в общество и повышение ее роли в жизн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ля достижения целей молодежной политики необходимо решить следующие приоритетные задач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формирование системы ценностей с учетом многонациональной основы нашего государств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. Реализация этой задачи предусматривает осуществление следующих мероприят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мероприятий гражданско-патриотической тематики, посвященных пропаганде государственной символики, символики Новгородской области, Любытинского муниципального района, достижениям государства, области, района, героям и значимым событиям в новейшей истории страны, области,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укрепление социального, межнационального и межконфессионального согласия в молодежной сред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пуляризация в молодежной среде литературного русского языка, а также культурных и национальных тради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истемная поддержка проектов, направленных на формирование активной гражданской позиции молодых граждан,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просветительских программ, в виде тематических семинаров, открытых уроков, круглых столов в образовательных организациях района, направленных на разъяснение незаконности пропаганды и публичного демонстрирования нацисткой символики, в том числе с привлечением ветеранов Великой Отечественной войн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активную работу молодежных объединений;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влечение молодежи в творческую деятельность, поддержка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пуляризация людей, достигших выдающихся успехов в своей профессиональной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вышение доступности молодежного туризма и развитие его инфраструктуры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держка участия молодежи в деятельности по благоустройству исторических памятников, сохранению объектов культурного наследия, уходу за воинскими захоронениями, расположенных на территории Любытин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механизмов обеспечения доступности для молодежи музеев, выставок, физкультурно-спортивных организаций, организаций культуры, библиотек и други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развитие просветительской работы с молодежью, а также создание условий для самообразования молодежи. Реализация этой задачи предусматривает осуществление следующих мероприят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гуманитарного и правового просвещения молодежи, повышение уровня финансовой грамот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здание условий и системы мотивации, способствующих самообразованию молодежи, в том числе в режиме удаленного доступ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вершенствование системы поощрения и мотивации талантливой молодеж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компетенций работников, занимающихся вопросами молодежи, в том числе имеющих квалификацию «специалист по организации работы с молодежью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здание условий для привлечения к деятельности в сфере дополнительного образования молодых специалистов, индивидуальных предпринимателей, волонте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молодежного самоуправления в образовательных организациях, привлечение молодежных общественных объединений к мониторингу контроля качества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. Реализация этой задачи предусматривает осуществление следующих мероприят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молодежи в регулярные занятия физической культурой и спортом, в том числе техническими видами спор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пропаганду здорового образа жизн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портивных соревнований;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проектов в области физкультурно-спортивной 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по пропаганде здорового образа жизни и повышению уровня информированности молодежи, о вреде активного и пассивного курения табака, способах его преодоления и формирования в общественном сознании установок о неприемлемости потребления табака в обществе, о поведенческих и зависимых факторах риска и доступности продуктов здорового питания, о необходимости увеличения физической актив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освященных всемирному дню здоровья, всемирному дню без табака, всемирному дню сердца, дню отказа от курения, и други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создание условий для реализации потенциала молодежи в социально-экономической сфере, а также внедрение технологии «социального лифта». Реализация этой задачи предусматривает осуществление следующих мероприят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еспечение механизмов занятости молодежи путем сохранения и создания новых рабочих мест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едпринимательского потенциала молодеж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здание условий для развития профориентационной работы среди молодежи и построение эффективной траектории профессионального развит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амозанятости безработной молодеж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опровождение несовершеннолетних правонарушите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влечение в сельскую местность молодежи из городов путем создания благоприятных условий для ее трудовой деятельност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здание условий для самореализации молодежи, стимулирование трудовой, образовательной и социальной мобильности молодеж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звитие института наставничества в образовательных и других организациях, а также на предприятиях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здание равных условий молодым людям с ограниченными возможностями здоровья и инвалидам в социализации, реализации творческого потенциала, трудоустройстве и предпринимательской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делей адресной помощи молодежи, оказавшейся в трудной жизненной ситу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ормирование системы поддержки молодежной добровольческой (волонтерской)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ей молодежного самоуправления и самоорганизации в ученических и трудовых коллективах, а также по месту жительства;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влечение перспективной молодежи к реализации муниципальных социально-экономических прое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держка участия молодежи и молодежных объединений района в муниципальных структурах, а также в работе форумов, конференций и фестивалей различных уровн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едставителей молодежи, специалистов по работе с молодежью, достигших успехов в своей профессиональной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 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 Реализация этой задачи предусматривает осуществление следующих мероприят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спитание в молодежной среде позитивного отношения к семье и брак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ормирование образа благополучной молодой российской семьи, живущей в зарегистрированном браке, ориентированной на рождение и воспитание нескольких детей, занимающейся их воспитанием и развитием на основе традиционной для России системы ценност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системы информирования молодежи о государственных и иных программах поддержки молодых семей, а также системы психологической, медицинской, образовательной и юридической помощи молодым семья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и совершенствование системы поддержки молодежи в решении жилищных пробл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 формирование информационного поля, благоприятного для развития молодежи, а также повышение эффективности использования информационной инфраструктуры в интересах патриотического и гражданского воспитания молодежи. Реализация этой задачи предусматривает осуществление следующих мероприят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вышение культуры информационной безопасности в молодежной среде как эффективного инструмента профилактики экстремизма, дискриминации по социальным, религиозным, расовым, национальным и другим признак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ирование молодежи о направлениях и мероприятиях молодежной политики в районе, област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ирование молодежи о возможностях трудоустройства, а также программах поддержки открытия собственного бизнеса. </w:t>
      </w:r>
    </w:p>
    <w:p>
      <w:pPr>
        <w:pStyle w:val="ConsPlusNormal"/>
        <w:tabs>
          <w:tab w:val="clear" w:pos="720"/>
          <w:tab w:val="left" w:pos="851" w:leader="none"/>
        </w:tabs>
        <w:spacing w:lineRule="exact" w:line="240"/>
        <w:ind w:right="-51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exact" w:line="240"/>
        <w:ind w:right="-510" w:firstLine="709"/>
        <w:rPr/>
      </w:pPr>
      <w:bookmarkStart w:id="4" w:name="Par150"/>
      <w:bookmarkEnd w:id="4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Механизмы реализации молодежной политики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авовыми механизмами реализации молодежной политики являются: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совершенствование муниципальных нормативных правовых актов, в том числе внесение необходимых изменений в действующие нормативные правовые акты по мере необходим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разработка и анализ муниципальных программ, планов по реализации государственной молодежной политики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развитие механизмов межведомственного взаимодействия по вопросам реализации молодежной политик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развитие системы государственно-частного партнерства в целях вовлечения в реализацию молодежной политики бизнес-сообщества, общественных объединений и гражд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) создание условий для самореализации молодежи, в том числе в сельской местности, стимулирование трудовой и образовательной мобильности молодеж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 Организационными механизмами реализации молодежной политики являю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 организация работы  </w:t>
      </w:r>
      <w:r>
        <w:rPr>
          <w:color w:val="000000"/>
          <w:sz w:val="28"/>
          <w:szCs w:val="24"/>
        </w:rPr>
        <w:t>Совета молодёжи при Думе Любытинского муниципального района,</w:t>
      </w:r>
      <w:r>
        <w:rPr>
          <w:sz w:val="28"/>
          <w:szCs w:val="28"/>
        </w:rPr>
        <w:t xml:space="preserve"> районного совета по решению вопросов, связанных с реализацией приоритетных направлений государственной молодежной полити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разработка комплексных планов реализации государственной молодежной политики и мониторинг их эффектив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организация работы муниципального автономного учреждения молодежного центра «Импульс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финансирование реализации государственной молодежной политики за счет средств муниципального бюджета, бюджетов поселений, а также за счет привлечения средств внебюджетных источник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) создание условий для привлечения молодыми семьями собственных средств, финансовых средств банков и других организаций, представляющих ипотечные жилищные кредиты (займы), для приобретения (строительства) жиль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Информационными механизмами реализации государственной молодежной политик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а) размещение информации о реализации молодежной политики в информационно-телекоммуникационной сети «Интернет» и</w:t>
      </w:r>
      <w:r>
        <w:rPr>
          <w:sz w:val="28"/>
          <w:szCs w:val="28"/>
          <w:lang w:val="kk-KZ"/>
        </w:rPr>
        <w:t xml:space="preserve"> средствах массов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 реализация медиа-планов по освещению мероприятий сфере молодежной полити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 Социальными механизмами реализации молодежной политик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азвитие форм и методов социальной работы с молодежью, способствующих улучшению положения различных категорий молодежи; 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 В рамках осуществления молодежной политики планируется внедрение наиболее эффективных механизмов координации и консолидации усилий всех заинтересованных сторон на муниципальном уровне, позволяющих совершенствовать процесс социального развития молодежи Любытинского муниципального района и улучшения ее духовно-нравственных характеристик, повышать общественную и социально-экономическую активность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exact" w:line="240"/>
        <w:ind w:right="-51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10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6:00Z</dcterms:created>
  <dc:creator>Администрация Любытино</dc:creator>
  <dc:description/>
  <cp:keywords/>
  <dc:language>en-US</dc:language>
  <cp:lastModifiedBy>g.p.kirillova</cp:lastModifiedBy>
  <cp:lastPrinted>2015-09-16T11:29:00Z</cp:lastPrinted>
  <dcterms:modified xsi:type="dcterms:W3CDTF">2015-09-16T07:30:00Z</dcterms:modified>
  <cp:revision>5</cp:revision>
  <dc:subject/>
  <dc:title>                                       Р О С С И С К А Я  Ф Е Д Е Р А Ц И Я</dc:title>
</cp:coreProperties>
</file>