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5 № 10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муниципальной программы Любытинск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ого района «Профилактика терроризма и экстремизма в  Любытин</w:t>
        <w:softHyphen/>
        <w:t>ском муниципальном районе на 2022-2025 годы» в новой                  редакции</w:t>
      </w:r>
    </w:p>
    <w:p>
      <w:pPr>
        <w:pStyle w:val="Normal"/>
        <w:spacing w:lineRule="exact" w:line="24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 от 06 октября 2003 года № 131-ФЗ «Об общих принципах организации местного самоуправления Российской Федерации», постановлением  Администрации муниципального района </w:t>
      </w:r>
      <w:r>
        <w:rPr>
          <w:color w:val="000000"/>
          <w:sz w:val="28"/>
        </w:rPr>
        <w:t>от 24.12.2018 № 1229</w:t>
      </w:r>
      <w:r>
        <w:rPr>
          <w:color w:val="000000"/>
          <w:sz w:val="40"/>
          <w:szCs w:val="40"/>
        </w:rPr>
        <w:t xml:space="preserve"> </w:t>
      </w:r>
      <w:r>
        <w:rPr>
          <w:bCs/>
          <w:kern w:val="2"/>
          <w:sz w:val="28"/>
          <w:szCs w:val="28"/>
        </w:rPr>
        <w:t>«Об утверждении Порядка разработки муниципальных программ Любытинского муниципального района, их формирования, реализации и проведения оценки эффективности»</w:t>
      </w:r>
      <w:r>
        <w:rPr>
          <w:rFonts w:eastAsia="Calibri"/>
          <w:sz w:val="28"/>
          <w:szCs w:val="28"/>
          <w:lang w:eastAsia="en-US"/>
        </w:rPr>
        <w:t xml:space="preserve"> Администрация Любытин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ую муниципальную программу Любытинского муниципального района </w:t>
      </w:r>
      <w:r>
        <w:rPr>
          <w:sz w:val="28"/>
          <w:szCs w:val="28"/>
          <w:lang w:eastAsia="en-US"/>
        </w:rPr>
        <w:t>«Профилактика терроризма и экстремизма в Любытин</w:t>
        <w:softHyphen/>
        <w:t xml:space="preserve">ском муниципальном районе на 2022-2027 годы» </w:t>
      </w:r>
      <w:r>
        <w:rPr>
          <w:sz w:val="28"/>
          <w:szCs w:val="28"/>
        </w:rPr>
        <w:t xml:space="preserve"> (далее - муниципальная программа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и силу постановления Администрации Любытинского муниципального района от 28.03.2022 № 290 «Об утверждении муниципальной программы Любытинского муниципального района «Профилактика терроризма и экстремизма в Любытинском муниципальном районе на 2022-202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 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  <w:spacing w:val="7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pacing w:val="7"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40"/>
        <w:ind w:right="140" w:hanging="0"/>
        <w:jc w:val="center"/>
        <w:rPr/>
      </w:pPr>
      <w:r>
        <w:rPr>
          <w:spacing w:val="7"/>
          <w:sz w:val="28"/>
          <w:szCs w:val="28"/>
        </w:rPr>
        <w:t xml:space="preserve">                                                       </w:t>
      </w:r>
      <w:r>
        <w:rPr>
          <w:spacing w:val="7"/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right="140" w:hanging="0"/>
        <w:jc w:val="center"/>
        <w:rPr/>
      </w:pPr>
      <w:r>
        <w:rPr>
          <w:spacing w:val="7"/>
          <w:sz w:val="28"/>
          <w:szCs w:val="28"/>
        </w:rPr>
        <w:t xml:space="preserve">                                                           </w:t>
      </w:r>
      <w:r>
        <w:rPr>
          <w:spacing w:val="7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right="140" w:hanging="0"/>
        <w:jc w:val="center"/>
        <w:rPr/>
      </w:pPr>
      <w:r>
        <w:rPr>
          <w:spacing w:val="7"/>
          <w:sz w:val="28"/>
          <w:szCs w:val="28"/>
        </w:rPr>
        <w:t xml:space="preserve">                                                        </w:t>
      </w:r>
      <w:r>
        <w:rPr>
          <w:spacing w:val="7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ind w:right="14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        </w:t>
      </w:r>
      <w:r>
        <w:rPr>
          <w:spacing w:val="7"/>
          <w:sz w:val="28"/>
          <w:szCs w:val="28"/>
        </w:rPr>
        <w:t>от 30.01.2025 № 107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«Профилактика терроризма и экстремизма в Любытинском  муниципальном районе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на 2022 - 2027 годы»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Любытинского муниципального района «Профилактика терроризма и экстремизма в Любытинском  муниципальном районе на 2022 - 2028 годы» (далее - муниципальная программа).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ственные исполнители муниципальной  программы: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юбытинского муниципального района.</w:t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:</w:t>
      </w:r>
    </w:p>
    <w:p>
      <w:pPr>
        <w:pStyle w:val="Style4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и спорта  Администрации Любытинского муниципального района (далее - комитет культуры);</w:t>
      </w:r>
    </w:p>
    <w:p>
      <w:pPr>
        <w:pStyle w:val="Style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Любытинского муниципального района  (далее - комитет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образования, культуры и спор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ная антитеррористическая комисс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я и организации, внесенные в список критически важных  объектов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Неболчского сельского поселения Любытинского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населением и управления делами  Администрации Любытинского муниципального района (далее - отдел по работе с населен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тет жилищно-коммунального хозяйства Администрации Любытинского муниципального района (далее - комитет ЖК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 по Любытинскому  району МО МВД «Боровичский» (по согласованию) (далее - ОП по Любытинскому рай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надзорной деятельности и профилактической работы по Боровичскому, Любытинскому и Хвойнинскому районам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дежурно-диспетчерская  служба Любытинского муниципального района (далее - ЕДДС муниципального района).               </w:t>
      </w:r>
    </w:p>
    <w:p>
      <w:pPr>
        <w:pStyle w:val="Style47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664"/>
        <w:gridCol w:w="19"/>
        <w:gridCol w:w="816"/>
        <w:gridCol w:w="23"/>
        <w:gridCol w:w="822"/>
        <w:gridCol w:w="14"/>
        <w:gridCol w:w="6"/>
        <w:gridCol w:w="835"/>
        <w:gridCol w:w="8"/>
        <w:gridCol w:w="832"/>
        <w:gridCol w:w="8"/>
        <w:gridCol w:w="834"/>
        <w:gridCol w:w="16"/>
        <w:gridCol w:w="796"/>
      </w:tblGrid>
      <w:tr>
        <w:trPr>
          <w:trHeight w:val="4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Профилактика терроризма и экстремизма, а также минимизация и (или) ликвидация последствий проявления терроризма и экстремизма в границах муниципального образования - Любытинского муниципального района</w:t>
            </w:r>
          </w:p>
        </w:tc>
      </w:tr>
      <w:tr>
        <w:trPr>
          <w:trHeight w:val="2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sz w:val="28"/>
                <w:szCs w:val="28"/>
              </w:rPr>
              <w:t>Недопущение   совершения   террористических</w:t>
            </w:r>
          </w:p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sz w:val="28"/>
                <w:szCs w:val="28"/>
              </w:rPr>
              <w:t>актов (шт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 (%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69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Формирование в обществе нетерпимости к проявлениям терроризма и его идеологии, осознания преступной сущности терроризма путем проведения профилактической,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 (%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количества граждан, положительно оценивающих состояние межнациональных (межэтнических) отношений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, мирное разрешение конфликтных ситуаций в сфере межнациональных (межэтнических) и межрелигиозных отношений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охваченного мероприятиями по формированию положительного отношения к людям других национальностей (%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количества граждан, не испытывающих негативного отношения к иностранным гражданам, отмечающих отсутствие в отношении себя дискриминации по признаку национальной, языковой и религиозной принадлежности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многонационального народа РФ и общероссийской гражданской идентичности, формирование единого культурного пространства страны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ох-ваченного мероприятиями по укреплению единства людей разных национальностей, проживающих на территории Любытинского муниципального района (%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4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" w:firstLine="539"/>
        <w:jc w:val="both"/>
        <w:rPr/>
      </w:pPr>
      <w:r>
        <w:rPr>
          <w:b/>
          <w:sz w:val="28"/>
          <w:szCs w:val="28"/>
        </w:rPr>
        <w:t xml:space="preserve">5. Срок реализации муниципальной программы: </w:t>
      </w:r>
      <w:r>
        <w:rPr>
          <w:sz w:val="28"/>
          <w:szCs w:val="28"/>
        </w:rPr>
        <w:t>2022-2027 годы.</w:t>
      </w:r>
    </w:p>
    <w:p>
      <w:pPr>
        <w:pStyle w:val="Normal"/>
        <w:widowControl w:val="false"/>
        <w:autoSpaceDE w:val="false"/>
        <w:ind w:right="-4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</w:t>
      </w:r>
      <w:r>
        <w:rPr/>
        <w:t>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271"/>
        <w:gridCol w:w="1367"/>
        <w:gridCol w:w="1368"/>
        <w:gridCol w:w="1465"/>
        <w:gridCol w:w="1466"/>
        <w:gridCol w:w="1269"/>
      </w:tblGrid>
      <w:tr>
        <w:trPr>
          <w:trHeight w:val="17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 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функционирования потенциальных объектов террористических посягатель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в том числе молодежи, а также иностранных граждан и лиц без гражданства, охваченных профилактической работой в сфере противодействия терроризму и его идеологии, формирования у населения Любытинского муниципального района антитеррористического созн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Любытинского муниципального района нетерпимости к проявлениям терроризма и его идеолог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единства многонационального народа РФ и общероссийской гражданской идентичности, формирование единого культурного пространства ст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, мирное разрешение конфликтных ситуаций в сфере межнациональных (межэтнических) и межрелигиозных отно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татуса русского языка как государственного языка РФ и языка межнационального общения.</w:t>
      </w:r>
    </w:p>
    <w:p>
      <w:pPr>
        <w:pStyle w:val="Normal"/>
        <w:spacing w:lineRule="exact" w:line="240"/>
        <w:ind w:right="-2" w:hanging="73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right="-2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в сфере реализации</w:t>
      </w:r>
    </w:p>
    <w:p>
      <w:pPr>
        <w:pStyle w:val="ConsPlusNormal1"/>
        <w:spacing w:lineRule="exact" w:line="240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 Проблемы, приоритеты и цели</w:t>
      </w:r>
    </w:p>
    <w:p>
      <w:pPr>
        <w:pStyle w:val="ConsPlusNormal1"/>
        <w:spacing w:lineRule="exact" w:line="240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 региональной политики в указанной сфере</w:t>
      </w:r>
    </w:p>
    <w:p>
      <w:pPr>
        <w:pStyle w:val="ConsPlusNonformat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обеспечения общественной безопасности, профилактики терроризма и экстремизма сформированы с учетом целей и задач, сформированных в следующих стратегических документа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закон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марта 2006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терроризму», от 28 декабря 2010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июня 2014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июня 2016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 июля 2021 года            № 400 «О стратегии национальной безопасности Российской Федераци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Это обусловлено активной деятельностью террористических и экстремистских организаций, направленной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иками используются информационные и коммуникационные технологии для распространения и пропаганды идеологии экстремизма и терроризм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Национального антитеррористического комитета, на территории Российской Федерации сохраняется опасность совершения террористических актов, в связи с этим необходимо усиление мер по защите населения Новгородской области, объектов первоочередной антитеррористической защиты и государственных институтов от террористической угроз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находится 9 образовательных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, 5 учреждений культуры и спорта. Оснащенность учреждений образования за период действия программы в 2017-2021 гг. увеличилась и, следовательно, снизилась степень риска осуществления терактов. Учреждения культуры и спорта более уязвимы в диверсионно-террористическом отношении, так как в них иная система пропуска посет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муниципальной программы обеспечит повышение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антитеррористической защищенности критически важных объектов, объектов жизнеобеспечения, образования, культуры и спорта, объектов с массовым пребыванием людей, а также будет способствовать укреплению межнациональных отношений на территории Любытин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рограммы</w:t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ероприятий муниципальной программы может появиться ряд рисков: угроза экономической нестабильности, рост социального напряжения, возникновение экстремальных ситуаций, которые могут повлечь за собой пересмотр задач муниципальной программы с точки зрения их сокращения или снижения ожидаемых эффектов от их реализации.</w:t>
      </w:r>
    </w:p>
    <w:p>
      <w:pPr>
        <w:pStyle w:val="Normal"/>
        <w:tabs>
          <w:tab w:val="clear" w:pos="720"/>
          <w:tab w:val="left" w:pos="198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 реализацией  муниципальной программы</w:t>
      </w:r>
    </w:p>
    <w:p>
      <w:pPr>
        <w:pStyle w:val="ConsPlusNormal1"/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хода реализации муниципальной программы осуществляется заместителем Главы администрации Любытинского муниципального района, заместителем председателя антитеррористической комиссии в соответствии с распределением должностных обязанносте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муниципальной программы, координацию деятельности соисполнителей и участников муниципальной программы в процессе ее реализ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й муниципальной программы представляют информацию о ходе ее выполнения в антитеррористическую комиссию каждые полгода (к 1 июля и 1 января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до 15 февраля года, следующего за отчетным, готовит годовой отчет о ходе реализации муниципальной программы и направляет в отдел экономики,  сельского хозяйства и предпринимательства Администрации муниципального района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en-US" w:eastAsia="ja-JP"/>
        </w:rPr>
        <w:t>IV</w:t>
      </w:r>
      <w:r>
        <w:rPr>
          <w:rFonts w:eastAsia="MS Mincho;ＭＳ 明朝"/>
          <w:b/>
          <w:sz w:val="28"/>
          <w:szCs w:val="28"/>
          <w:lang w:eastAsia="ja-JP"/>
        </w:rPr>
        <w:t>. Мероприятия</w:t>
      </w:r>
      <w:r>
        <w:rPr>
          <w:rStyle w:val="FontStyle30"/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16"/>
        <w:gridCol w:w="2076"/>
        <w:gridCol w:w="1196"/>
        <w:gridCol w:w="75"/>
        <w:gridCol w:w="1208"/>
        <w:gridCol w:w="65"/>
        <w:gridCol w:w="1067"/>
        <w:gridCol w:w="340"/>
        <w:gridCol w:w="51"/>
        <w:gridCol w:w="565"/>
        <w:gridCol w:w="216"/>
        <w:gridCol w:w="49"/>
        <w:gridCol w:w="613"/>
        <w:gridCol w:w="170"/>
        <w:gridCol w:w="46"/>
        <w:gridCol w:w="934"/>
        <w:gridCol w:w="37"/>
        <w:gridCol w:w="928"/>
        <w:gridCol w:w="35"/>
        <w:gridCol w:w="24"/>
        <w:gridCol w:w="40"/>
        <w:gridCol w:w="873"/>
        <w:gridCol w:w="43"/>
        <w:gridCol w:w="30"/>
        <w:gridCol w:w="1194"/>
        <w:gridCol w:w="30"/>
        <w:gridCol w:w="35"/>
      </w:tblGrid>
      <w:tr>
        <w:trPr>
          <w:trHeight w:val="90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8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9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Усиление антитеррористической защищенности критически важных объектов, мест массового пребывания  граждан  и  объектов жизнеобеспечения, минимизация и ликвидация последствий террористических актов                                              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аботы по комиссионным обследованиям, категорированию и паспортизации, обеспечению антитеррористической защищенности мест массового пребывания людей, собственниками которых являются органы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7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тет культуры, спорта и туризма; отдел надзорной деятельности в Боровичском и Любытинском районах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товариществ собственников жилья (далее ТОС), управляющих компаний к проведению мероприятий по повышению антитеррористической защищенности жилищного фонда, ТО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дел по работе с территориями, Администрация Неболчского сельского поселения, отдел ЖКХ, строительства и дорожного хозяйства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7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граждан:</w:t>
            </w:r>
          </w:p>
          <w:p>
            <w:pPr>
              <w:pStyle w:val="ConsPlusNormal1"/>
              <w:spacing w:lineRule="exact" w:line="240"/>
              <w:ind w:left="-10" w:right="33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-8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при угрозе возникновения террористических актов в местах массового пребывания людей;</w:t>
            </w:r>
          </w:p>
          <w:p>
            <w:pPr>
              <w:pStyle w:val="ConsPlusNormal1"/>
              <w:spacing w:lineRule="exact" w:line="240"/>
              <w:ind w:left="-10" w:right="33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терроризму и экстремизму, принимаемых АТ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по работе с населением, Администрация Неболчского сельского поселения, ведущий специалист по делам ГОЧС Администрации муниципального района,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ДС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илению антитеррористической защищенности объектов: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ешеток на окнах;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идеонаблюдения;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восстановление ограждений территории;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, ремонт и восстановление освещения на территории муниципальных образовательных учреждений; 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ки экстренного вызова полици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1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культуры, спорта и туризм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" w:right="-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проведении официальных массовых мероприятий и спортивных соревнований</w:t>
            </w:r>
          </w:p>
          <w:p>
            <w:pPr>
              <w:pStyle w:val="ConsPlusNormal1"/>
              <w:spacing w:lineRule="exact" w:line="240"/>
              <w:ind w:left="-107" w:right="-13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 Неболчского сельского поселения, отделение полиции по Любытинскому район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енежное поощрение членов Добровольной Народной Дружин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Неболч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7 </w:t>
            </w:r>
          </w:p>
          <w:p>
            <w:pPr>
              <w:pStyle w:val="Normal"/>
              <w:spacing w:lineRule="exact" w:line="240"/>
              <w:ind w:right="-184" w:hanging="0"/>
              <w:jc w:val="both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/>
              <w:ind w:right="-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Формирование в обществе нетерпимости к проявлениям терроризма и его идеологии, осознания преступной сущности терроризма путем проведения профилактической,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муниципальных образовательных учреждениях уроков толерантност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1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в муниципальных образовательных учреждениях, учреждениях культуры и спорта участников неформальных молодежных объединений экстремистск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, спорта и 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2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спорта 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лодежный центр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мпульс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7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2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 местах массового пребывания граждан средств наглядной агитации (плакаты, щиты, листовки), предупреждающих о необходимости соблюдения бдительности в связи с возможностью совершения террористических актов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чского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5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Задача 3.  </w:t>
            </w:r>
            <w:r>
              <w:rPr>
                <w:color w:val="000000"/>
                <w:sz w:val="28"/>
                <w:szCs w:val="28"/>
                <w:lang w:eastAsia="en-US"/>
              </w:rPr>
              <w:t>Предотвращение, мирное разрешение конфликтных ситуаций в сфере межнациональных (межэтнических) и межрелигиозных отношени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разъяснения сути межнациональных, межэтнических и межрелигиозных отношени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порта</w:t>
            </w:r>
          </w:p>
          <w:p>
            <w:pPr>
              <w:pStyle w:val="ConsPlusNormal1"/>
              <w:spacing w:lineRule="exact" w:line="24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лодежный центр</w:t>
            </w:r>
          </w:p>
          <w:p>
            <w:pPr>
              <w:pStyle w:val="ConsPlusNormal1"/>
              <w:spacing w:lineRule="exact" w:line="240"/>
              <w:ind w:left="-107" w:right="-99" w:hanging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пульс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6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23" w:right="-99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Укрепление единства многонационального народа РФ и общероссийской гражданской идентичности, формирование единого культурного пространства страны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формирования единого культурного пространства людей разных национальносте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порта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лодежный центр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мпульс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81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81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,0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чета значений целевых показателей или источники получения информ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муниципальной  программы Любытинского муниципального района «Профилактика терроризма и экстремизма               в Любытинском  муниципальном районе на 2022 - 2027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2"/>
        <w:gridCol w:w="5812"/>
        <w:gridCol w:w="3261"/>
      </w:tblGrid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целевого показателя</w:t>
            </w:r>
          </w:p>
        </w:tc>
      </w:tr>
      <w:tr>
        <w:trPr>
          <w:trHeight w:val="1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sz w:val="28"/>
                <w:szCs w:val="28"/>
              </w:rPr>
              <w:t>Недопущение   совершения   террористических</w:t>
            </w:r>
          </w:p>
          <w:p>
            <w:pPr>
              <w:pStyle w:val="Normal"/>
              <w:spacing w:lineRule="exact" w:line="24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(ш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статистические данные о происшествиях на территории района, представляемые отделением полиции и единой дежурной диспетчерской службой администрации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 (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А1 = В1 / С1 x 100 %,</w:t>
            </w:r>
          </w:p>
          <w:p>
            <w:pPr>
              <w:pStyle w:val="Normal"/>
              <w:spacing w:lineRule="auto" w:line="360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1 - </w:t>
            </w:r>
            <w:r>
              <w:rPr>
                <w:sz w:val="28"/>
                <w:szCs w:val="28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 (%)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- количество  потенциальных объектов террористических посягательств, отвечающих требованиям антитеррористической защищенности (шт.)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- общее количество потенциальных объектов террористических посягательств, (шт.)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аспорт безопасности объекта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ох-ваченной мероприятиями по формированию толерантности, межэтнических и межнациональных отношений в молодежной среде (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i/>
                <w:sz w:val="28"/>
                <w:szCs w:val="28"/>
              </w:rPr>
              <w:t>А2 = В2 / С2 x 100 %,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А2</w:t>
            </w:r>
            <w:r>
              <w:rPr>
                <w:sz w:val="28"/>
                <w:szCs w:val="28"/>
              </w:rPr>
              <w:t xml:space="preserve"> - Количество молодежи, охваченной мероприятиями по формированию толерантности, межэтнических и межнациональных отношений в молодежной среде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В2</w:t>
            </w:r>
            <w:r>
              <w:rPr>
                <w:sz w:val="28"/>
                <w:szCs w:val="28"/>
              </w:rPr>
              <w:t xml:space="preserve"> - количество молодежи, участвующее в мероприятиях (чел.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С2</w:t>
            </w:r>
            <w:r>
              <w:rPr>
                <w:sz w:val="28"/>
                <w:szCs w:val="28"/>
              </w:rPr>
              <w:t xml:space="preserve"> - общая численность молодежи в муниципальном районе (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соисполнителей муниципальной програм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ох-ваченного мероприятиями по формированию положительного отношения к людям других национальностей (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i/>
                <w:sz w:val="28"/>
                <w:szCs w:val="28"/>
              </w:rPr>
              <w:t>А3 = В3 / С3 x 100 %,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А3</w:t>
            </w:r>
            <w:r>
              <w:rPr>
                <w:sz w:val="28"/>
                <w:szCs w:val="28"/>
              </w:rPr>
              <w:t xml:space="preserve"> - Количество населения, охваченного мероприятиями по формированию положительного отношения к людям других национальностей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В3</w:t>
            </w:r>
            <w:r>
              <w:rPr>
                <w:sz w:val="28"/>
                <w:szCs w:val="28"/>
              </w:rPr>
              <w:t xml:space="preserve"> - количество населения, участвующее в мероприятиях (чел.);</w:t>
            </w:r>
          </w:p>
          <w:p>
            <w:pPr>
              <w:pStyle w:val="Normal"/>
              <w:spacing w:lineRule="exact" w:line="240"/>
              <w:ind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3</w:t>
            </w:r>
            <w:r>
              <w:rPr>
                <w:sz w:val="28"/>
                <w:szCs w:val="28"/>
              </w:rPr>
              <w:t xml:space="preserve"> - численность населения в муниципальном районе (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соисполнителей муниципальной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ох-ваченного мероприятиями по укреплению единства людей разных национальностей, проживающих на территории Любытинского муниципального района (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i/>
                <w:sz w:val="28"/>
                <w:szCs w:val="28"/>
              </w:rPr>
              <w:t>А4 = В4 / С4 x 100 %,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 xml:space="preserve">А4 </w:t>
            </w:r>
            <w:r>
              <w:rPr>
                <w:sz w:val="28"/>
                <w:szCs w:val="28"/>
              </w:rPr>
              <w:t>- Количество населения, охваченного мероприятиями по укреплению единства людей разных национальностей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В4</w:t>
            </w:r>
            <w:r>
              <w:rPr>
                <w:sz w:val="28"/>
                <w:szCs w:val="28"/>
              </w:rPr>
              <w:t xml:space="preserve"> - количество населения, участвующее в мероприятиях (чел.);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4</w:t>
            </w:r>
            <w:r>
              <w:rPr>
                <w:sz w:val="28"/>
                <w:szCs w:val="28"/>
              </w:rPr>
              <w:t xml:space="preserve"> - численность населения в муниципальном районе (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соисполнителей муниципальной программы.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80" w:before="0" w:after="98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98"/>
        <w:ind w:left="-851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ОСНОВАНИЕ-РАСЧЕТ</w:t>
        <w:br/>
        <w:t>финансовых ресурсов, необходимых для реализации мероприятий</w:t>
        <w:br/>
        <w:t>муниципальной программы и выполнения целевых показателей</w:t>
        <w:br/>
        <w:t>муниципальной программы Любытинского муниципального района</w:t>
      </w:r>
    </w:p>
    <w:p>
      <w:pPr>
        <w:pStyle w:val="Normal"/>
        <w:widowControl w:val="false"/>
        <w:shd w:fill="FFFFFF" w:val="clear"/>
        <w:spacing w:lineRule="exact" w:line="280" w:before="180" w:after="98"/>
        <w:ind w:left="-1560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  <w:t xml:space="preserve">«Профилактика терроризма и экстремизма в Любытинском  муниципальном районе </w:t>
      </w:r>
    </w:p>
    <w:p>
      <w:pPr>
        <w:pStyle w:val="Normal"/>
        <w:widowControl w:val="false"/>
        <w:spacing w:lineRule="exact" w:line="280" w:before="0" w:after="98"/>
        <w:ind w:left="-156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  <w:lang w:bidi="ru-RU"/>
        </w:rPr>
        <w:t>на 2022 - 2027 годы»</w:t>
      </w:r>
    </w:p>
    <w:p>
      <w:pPr>
        <w:pStyle w:val="Normal"/>
        <w:widowControl w:val="false"/>
        <w:spacing w:lineRule="exact" w:line="280" w:before="0" w:after="98"/>
        <w:ind w:left="-1560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280" w:before="0" w:after="98"/>
        <w:ind w:left="-1560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134"/>
        <w:gridCol w:w="1984"/>
        <w:gridCol w:w="1134"/>
        <w:gridCol w:w="1134"/>
        <w:gridCol w:w="3119"/>
        <w:gridCol w:w="2517"/>
      </w:tblGrid>
      <w:tr>
        <w:trPr>
          <w:trHeight w:val="192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Цели и задачи в соответствии со Стратегией социально-экономического развития Любытинского муниципального района до 2030 года, документами стратегического планирования Любыт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Конечные результаты выполнения значений целевых показателей по годам</w:t>
            </w:r>
          </w:p>
        </w:tc>
      </w:tr>
      <w:tr>
        <w:trPr>
          <w:trHeight w:val="19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98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в том числе по источникам</w:t>
            </w:r>
          </w:p>
          <w:p>
            <w:pPr>
              <w:pStyle w:val="Normal"/>
              <w:widowControl w:val="false"/>
              <w:spacing w:lineRule="exact" w:line="280" w:before="0" w:after="98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u w:val="single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9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</w:tbl>
    <w:p>
      <w:pPr>
        <w:pStyle w:val="Normal"/>
        <w:spacing w:lineRule="exact" w:line="240"/>
        <w:ind w:left="851"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2F7CF284D4BC1205A039428092C863E260AF87D044AF13B63AA173E2u6Q9I" TargetMode="External"/><Relationship Id="rId4" Type="http://schemas.openxmlformats.org/officeDocument/2006/relationships/hyperlink" Target="consultantplus://offline/ref=572F7CF284D4BC1205A039428092C863E168AB84D148AF13B63AA173E2u6Q9I" TargetMode="External"/><Relationship Id="rId5" Type="http://schemas.openxmlformats.org/officeDocument/2006/relationships/hyperlink" Target="consultantplus://offline/ref=572F7CF284D4BC1205A039428092C863E260AC84D044AF13B63AA173E2u6Q9I" TargetMode="External"/><Relationship Id="rId6" Type="http://schemas.openxmlformats.org/officeDocument/2006/relationships/hyperlink" Target="consultantplus://offline/ref=572F7CF284D4BC1205A039428092C863E169A58DD247AF13B63AA173E2u6Q9I" TargetMode="External"/><Relationship Id="rId7" Type="http://schemas.openxmlformats.org/officeDocument/2006/relationships/hyperlink" Target="consultantplus://offline/ref=572F7CF284D4BC1205A039428092C863E169AD82D348AF13B63AA173E2u6Q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3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30T11:22:00Z</dcterms:modified>
  <cp:revision>4</cp:revision>
  <dc:subject/>
  <dc:title>Р О С С И С К А Я  Ф Е Д Е Р А Ц И Я</dc:title>
</cp:coreProperties>
</file>