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5 № 11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предоставлению субсидии на возмещение в 2024 году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suppressAutoHyphens w:val="true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ab/>
        <w:t>Внести изменения в состав комиссии по предоставлению субсидии на возмещение в 2024 году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, утвержденный постановлением Администрации муниципального района от 23.01.2024 № 65:</w:t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ab/>
        <w:t>1.Включить в качестве члена комиссии главного служащего отдела экономики, сельского хозяйства и предпринимательства управления экономического развития и инвестиций Администрации муниципального района.</w:t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ab/>
        <w:t>2. Исключить Кулемину В.Н.</w:t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ab/>
        <w:t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А.А.Устинов</w:t>
      </w:r>
    </w:p>
    <w:p>
      <w:pPr>
        <w:pStyle w:val="Normal"/>
        <w:suppressAutoHyphens w:val="true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7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2-04T06:27:00Z</dcterms:modified>
  <cp:revision>2</cp:revision>
  <dc:subject/>
  <dc:title>Р О С С И С К А Я  Ф Е Д Е Р А Ц И Я</dc:title>
</cp:coreProperties>
</file>