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right="-58" w:hanging="0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right="-58" w:hanging="0"/>
        <w:jc w:val="center"/>
        <w:outlineLvl w:val="4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оссийская 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right="-58" w:hanging="0"/>
        <w:jc w:val="center"/>
        <w:outlineLvl w:val="4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овгород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8" w:hanging="0"/>
        <w:jc w:val="center"/>
        <w:outlineLvl w:val="7"/>
        <w:rPr>
          <w:b/>
          <w:b/>
          <w:color w:val="000000"/>
          <w:sz w:val="32"/>
          <w:szCs w:val="22"/>
          <w:lang w:eastAsia="en-US"/>
        </w:rPr>
      </w:pPr>
      <w:r>
        <w:rPr>
          <w:b/>
          <w:color w:val="000000"/>
          <w:sz w:val="32"/>
          <w:szCs w:val="22"/>
          <w:lang w:eastAsia="en-US"/>
        </w:rPr>
        <w:t>Администрация  Любытинского муниципального района</w:t>
      </w:r>
    </w:p>
    <w:p>
      <w:pPr>
        <w:pStyle w:val="Normal"/>
        <w:widowControl w:val="false"/>
        <w:autoSpaceDE w:val="false"/>
        <w:ind w:right="-58" w:hanging="0"/>
        <w:jc w:val="center"/>
        <w:rPr>
          <w:b/>
          <w:b/>
          <w:color w:val="000000"/>
          <w:sz w:val="40"/>
          <w:szCs w:val="22"/>
          <w:lang w:eastAsia="en-US"/>
        </w:rPr>
      </w:pPr>
      <w:r>
        <w:rPr>
          <w:b/>
          <w:color w:val="000000"/>
          <w:sz w:val="40"/>
          <w:szCs w:val="22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04.02.2025 № 115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.п.Любытино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района «Развитие малого и среднего предпринимательства в Любытинском муниципальном районе на 2019-2027 годы»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в новой редакции</w:t>
      </w:r>
    </w:p>
    <w:p>
      <w:pPr>
        <w:pStyle w:val="Normal"/>
        <w:spacing w:lineRule="exact" w:line="240"/>
        <w:ind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муниципальных программ Любытинского муниципального района, их формирования, реализации и проведения оценки, утвержденным постановлением Администрации муниципального района от 24.12.2018 №1229, в целях обеспечения экономического развития муниципального района Администрация Любытинского муниципального района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Любытинского муниципального района «Развитие малого и среднего предпринимательства в Любытинском муниципальном районе на 2019-2027 годы» в новой редакции (далее - Программ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 силу постановления Администрации муниципального район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10.2020  № 1114 «Об  утверждении   муниципальной  программы  Любытинского  муниципального  района «Развитие малого  и среднего  предпринимательства в Любытинском  муниципальном  районе  на 2017-2025 годы»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3.12.2021 № 1057 «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0.12.2022 № 1498 «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7.03.2023 № 333 «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09.01.2024 № 12 «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8.10.2024 № 1306 «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07.11.2024 № 1463 «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в </w:t>
      </w:r>
      <w:r>
        <w:rPr>
          <w:sz w:val="28"/>
          <w:szCs w:val="28"/>
          <w:lang w:eastAsia="zh-CN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214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т 04.02.2025 № 115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 «Развитие малого и среднего предпринимательства в Любытин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27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Любытинском муниципальном районе на 2019-2027 годы»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 Администрации Любытинского муниципального района (далее - управление)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исполнители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Любытинского муниципального района, комитет культуры и спорта Администрации Любытинского муниципального района, комитет жилищно-коммунального хозяйства (далее-комитет ЖКХ) Администрации Любытинского муниципального района, управление делами Администрации Любытинского муниципального района, отдел муниципального имущества и земельных отношений Комитета ЖКХ, отдел бухгалтерского  учета и муниципальных закупок Администрации Любытинского муниципального района.</w:t>
      </w:r>
    </w:p>
    <w:p>
      <w:pPr>
        <w:pStyle w:val="ListParagraph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ListParagraph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95"/>
        <w:gridCol w:w="709"/>
        <w:gridCol w:w="710"/>
        <w:gridCol w:w="710"/>
        <w:gridCol w:w="710"/>
        <w:gridCol w:w="709"/>
        <w:gridCol w:w="709"/>
        <w:gridCol w:w="709"/>
        <w:gridCol w:w="709"/>
        <w:gridCol w:w="708"/>
      </w:tblGrid>
      <w:tr>
        <w:trPr>
          <w:trHeight w:val="3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4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Цель. Развитие малого и среднего предпринимательства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4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инансовая поддержка субъектов малого и среднего предпринимательства в муниципальном районе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391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4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 в расчете на душу насел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391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306" w:leader="none"/>
              </w:tabs>
              <w:spacing w:lineRule="exact" w:line="240"/>
              <w:ind w:left="-25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9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28"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28" w:right="-108" w:hanging="0"/>
              <w:rPr/>
            </w:pPr>
            <w:r>
              <w:rPr>
                <w:sz w:val="28"/>
                <w:szCs w:val="28"/>
              </w:rPr>
              <w:t>Задача 2. 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Срок реализации программы</w:t>
      </w:r>
      <w:r>
        <w:rPr>
          <w:sz w:val="28"/>
          <w:szCs w:val="28"/>
        </w:rPr>
        <w:t>:  2019 - 2027 годы.</w:t>
      </w:r>
    </w:p>
    <w:p>
      <w:pPr>
        <w:pStyle w:val="ListParagraph"/>
        <w:spacing w:lineRule="exact" w:line="240"/>
        <w:ind w:left="0"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/>
        <w:ind w:left="0"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/>
        <w:ind w:left="0"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Объем и источники финансирования муниципальной </w:t>
      </w:r>
    </w:p>
    <w:p>
      <w:pPr>
        <w:pStyle w:val="ListParagraph"/>
        <w:spacing w:lineRule="exact" w:line="240"/>
        <w:ind w:left="0" w:right="54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ы в целом и по годам реализации (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)</w:t>
      </w:r>
    </w:p>
    <w:p>
      <w:pPr>
        <w:pStyle w:val="ListParagraph"/>
        <w:spacing w:lineRule="exact" w:line="240"/>
        <w:ind w:left="0"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9"/>
        <w:gridCol w:w="1663"/>
        <w:gridCol w:w="1594"/>
        <w:gridCol w:w="1666"/>
        <w:gridCol w:w="1559"/>
      </w:tblGrid>
      <w:tr>
        <w:trPr>
          <w:trHeight w:val="1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 муниципального 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0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7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031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53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0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000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right="-2" w:firstLine="720"/>
        <w:jc w:val="both"/>
        <w:rPr/>
      </w:pPr>
      <w:r>
        <w:rPr>
          <w:b/>
          <w:sz w:val="28"/>
          <w:szCs w:val="28"/>
        </w:rPr>
        <w:t>7.  Ожидаемые конечные результаты реализации муниципальной программы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лжна способствовать сбалансированному развитию экономики района, устойчивому функционированию субъектов малого и среднего предпринимательства в муниципальном районе, эффективному использованию природных и трудовых ресурсов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 достижение заявленных целевых показателей, установленных в соответствии с наиболее вероятным сценарием социально-экономического развития муниципального района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right="54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малого и среднего бизнеса </w:t>
      </w:r>
    </w:p>
    <w:p>
      <w:pPr>
        <w:pStyle w:val="ListParagraph"/>
        <w:spacing w:lineRule="exact" w:line="240"/>
        <w:ind w:left="0" w:right="54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муниципальном районе, приоритеты и цели государственной </w:t>
      </w:r>
    </w:p>
    <w:p>
      <w:pPr>
        <w:pStyle w:val="ListParagraph"/>
        <w:spacing w:lineRule="exact" w:line="240"/>
        <w:ind w:left="0" w:right="54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итики</w:t>
      </w:r>
    </w:p>
    <w:p>
      <w:pPr>
        <w:pStyle w:val="ListParagraph"/>
        <w:spacing w:lineRule="exact" w:line="240"/>
        <w:ind w:left="0" w:right="5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развития субъектов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СП (ИП + юр. лица), ед. (доля)</w:t>
            </w:r>
          </w:p>
          <w:p>
            <w:pPr>
              <w:pStyle w:val="Normal"/>
              <w:spacing w:lineRule="exact" w:line="240"/>
              <w:ind w:right="33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за 2019 год по данным сплошного статистического ис-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(1,1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bCs/>
                <w:sz w:val="28"/>
                <w:szCs w:val="28"/>
              </w:rPr>
              <w:t>Количество субъектов МСП в расчете на 1 тысяч человек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нятых в сфере МСП, чел. (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(1,2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bCs/>
                <w:sz w:val="28"/>
                <w:szCs w:val="28"/>
              </w:rPr>
              <w:t>Удельный вес численности занятых в сфере МСП в общей среднесписочной численности  занятых на предприятиях и организациях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8"/>
                <w:szCs w:val="28"/>
              </w:rPr>
              <w:t>Объем отгрузки товаров собственного производства, осуществленной предприятиями малого и среднего бизнеса</w:t>
            </w:r>
            <w:r>
              <w:rPr>
                <w:bCs/>
                <w:sz w:val="28"/>
                <w:szCs w:val="28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</w:tbl>
    <w:p>
      <w:pPr>
        <w:pStyle w:val="Formattext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фере малого и среднего предпринимательства функционируют              217 субъекта, в том числе 50 юридических лиц и 167 индивидуальных предпринимателей.</w:t>
      </w:r>
    </w:p>
    <w:p>
      <w:pPr>
        <w:pStyle w:val="Normal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района по состоянию на 01.01.2020 года занято 2620,2 человека, в том числе в промышленности 629,3 человек, на предприятиях сельского хозяйства 14 человек, торговли 230 человека, в сферах здравоохранения 146,4 человек, в образовании 167 человек, культуры 104,6 человека, социального обслуживания населения 88,2 человека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Количество занятых в малом бизнесе составляет 1156,3 человек - 44,1 % от общей численности занятых в экономик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  малыми предприятиями района составил 295,7 млн. рублей. Доля продукции, отгруженной малыми предприятиями района, в общем объеме отгруженной продукции составляет 7,5%.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Основными проблемами, сдерживающими развитие малого и среднего бизнеса, являются: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едостаточная ресурсная база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изкая доступность финансовых ресурсов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едостаточное развитие объектов инфраструктуры поддержки малого и среднего предпринимательства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едостаточное информирование предпринимателей о нормативной правовой базе, регулирующей предпринимательскую деятельность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слабое вовлечение молодежи в занятие предпринимательской деятельностью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изкая активность малых и средних предприятий по продвижению продукции на региональные и международные рынк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занимает значительное место в экономике муниципального района.  44,1 % работающего населения трудится в сфере малого и среднего бизнеса, 5 % - заняты в сфере малого и среднего предпринимательства сосредоточены на предприятиях по производству сельскохозяйственной продукции, 19 % - в сфере обрабатывающих производств, 76 % -  в сфере торговли и услуг. Объем отгрузки товаров собственного производства, осуществленной предприятиями малого и среднего бизнеса, за 2019 год составил 7,5 % в общем объеме отгрузки товаров собственного производства. Исходя из вышесказанного, понятна значимость малого предпринимательства для экономик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 целях стимулирования развития малого и среднего предпринимательства субъектам малого и среднего бизнеса района оказывается государственная поддержка на муниципальном и областном уровнях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о развитию и поддержке малого и среднего предпринимательства из бюджета 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тинского муниципального района ежегодно закладываются и осваиваются, предусмотренные программой суммы. </w:t>
      </w:r>
    </w:p>
    <w:p>
      <w:pPr>
        <w:pStyle w:val="ListParagraph"/>
        <w:suppressAutoHyphens w:val="true"/>
        <w:spacing w:lineRule="exact" w:line="240"/>
        <w:ind w:left="0"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 - экономических и прочих рисков реализации муниципальной программы.</w:t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и и единица измерения целевого показателя</w:t>
            </w:r>
          </w:p>
        </w:tc>
        <w:tc>
          <w:tcPr>
            <w:tcW w:w="68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 в расчете на душу насел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вступление России во всемирную торговую </w:t>
      </w:r>
    </w:p>
    <w:p>
      <w:pPr>
        <w:pStyle w:val="ListParagraph"/>
        <w:suppressAutoHyphens w:val="tru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ListParagraph"/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ускорение инфляции, падение денежных доходов населения, рост безработицы, сокращение инвестиционного спроса и другое). В целях управления данными рисками в ходе реализации Программы предусматривается проведение мониторинга ее выполнения.</w:t>
      </w:r>
    </w:p>
    <w:p>
      <w:pPr>
        <w:pStyle w:val="ListParagraph"/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ком невыполнения мероприятий Программы, финансируемых из муниципального бюджета, может стать неполное ресурсное обеспечение мероприятий муниципальной программы за счет средств муниципального бюджета.</w:t>
      </w:r>
    </w:p>
    <w:p>
      <w:pPr>
        <w:pStyle w:val="ListParagraph"/>
        <w:suppressAutoHyphens w:val="true"/>
        <w:spacing w:lineRule="exact" w:line="24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ListParagraph"/>
        <w:suppressAutoHyphens w:val="true"/>
        <w:spacing w:lineRule="exact" w:line="24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bookmarkStart w:id="0" w:name="sub_531"/>
      <w:r>
        <w:rPr>
          <w:rFonts w:eastAsia="MS Mincho;ＭＳ 明朝"/>
          <w:sz w:val="28"/>
          <w:szCs w:val="28"/>
          <w:lang w:eastAsia="ja-JP"/>
        </w:rPr>
        <w:t>Мониторинг хода реализации муниципальной программы осуществляет управление. Результаты мониторинга и оценки выполнения целевых показателей ежегодно до 15 апреля, года следующего за отчетным, докладываются Главе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bookmarkStart w:id="1" w:name="sub_533"/>
      <w:bookmarkStart w:id="2" w:name="sub_532"/>
      <w:bookmarkEnd w:id="1"/>
      <w:bookmarkEnd w:id="2"/>
      <w:r>
        <w:rPr>
          <w:rFonts w:eastAsia="MS Mincho;ＭＳ 明朝"/>
          <w:sz w:val="28"/>
          <w:szCs w:val="28"/>
          <w:lang w:eastAsia="ja-JP"/>
        </w:rPr>
        <w:t>Комитет финансов Администрации муниципального района представляет в управление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 в объемы финансирования муниципальной программы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bookmarkStart w:id="3" w:name="sub_533"/>
      <w:bookmarkStart w:id="4" w:name="sub_532"/>
      <w:bookmarkEnd w:id="3"/>
      <w:bookmarkEnd w:id="4"/>
      <w:r>
        <w:rPr>
          <w:rFonts w:eastAsia="MS Mincho;ＭＳ 明朝"/>
          <w:sz w:val="28"/>
          <w:szCs w:val="28"/>
          <w:lang w:eastAsia="ja-JP"/>
        </w:rPr>
        <w:t xml:space="preserve">Ответственный исполнитель муниципальной программы (управление) совместно с соисполнителями  до 15 июля текущего года и до 20 февраля года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  <w:lang w:eastAsia="ja-JP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8"/>
          <w:szCs w:val="28"/>
          <w:lang w:eastAsia="ja-JP"/>
        </w:rPr>
        <w:t>приложению</w: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№ 5 к Порядку разработки муниципальных программ Любытинского муниципального района, их формирования, реализации и проведения оценки эффективности, утвержденному постановлением Администрации муниципального района от 24.12.2018 № 1229. </w:t>
      </w:r>
      <w:bookmarkEnd w:id="0"/>
      <w:r>
        <w:rPr>
          <w:rFonts w:eastAsia="MS Mincho;ＭＳ 明朝"/>
          <w:sz w:val="28"/>
          <w:szCs w:val="28"/>
          <w:lang w:eastAsia="ja-JP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ListParagraph"/>
        <w:spacing w:lineRule="atLeast" w:line="360"/>
        <w:ind w:left="0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ListParagraph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9"/>
        <w:gridCol w:w="1135"/>
        <w:gridCol w:w="1007"/>
        <w:gridCol w:w="101"/>
        <w:gridCol w:w="770"/>
        <w:gridCol w:w="1136"/>
        <w:gridCol w:w="686"/>
        <w:gridCol w:w="64"/>
        <w:gridCol w:w="608"/>
        <w:gridCol w:w="37"/>
        <w:gridCol w:w="105"/>
        <w:gridCol w:w="567"/>
        <w:gridCol w:w="710"/>
        <w:gridCol w:w="709"/>
        <w:gridCol w:w="709"/>
        <w:gridCol w:w="710"/>
        <w:gridCol w:w="709"/>
        <w:gridCol w:w="710"/>
        <w:gridCol w:w="70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 финансирования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 (тыс.руб.)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: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2" w:hanging="0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субъектам малого и среднего предпринимательства муниципального района в привлечении кредитов коммерческих банков области на инвестиционные про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-20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108"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.1.2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инансовая поддержка инвестиционных проектов субъектов малого и среднего предпринимательства путем возмещения части затрат на уплату процентов по кредитам  в рамках действующего законодательства Российской Федерации, а также проектов, направленных на развитие предпринимательской деятельности, в соответствии с прилагаемыми Правилами возмещения из бюджета муниципального района части затрат на уплату процентов по кредитам, полученным субъектами малого и среднего предпринимательства муниципального района в российских кредит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-2027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редоставление субсидий субъектам малого и среднего предпринимательства на технологическое присоединение энергопринимающих устройств к объектам электросетевого хозяйства в соответствии с Порядком предоставления субсидий субъектам малого и среднего предпринимательства на технологическое присоединение к объектам электросетевого хозя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78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едоставление грантов начинающим субъектам малого предпринимательства, компенсирующих затраты, связанные с созданием собственного дела, в соответствии с Порядком предоставления грантов начинающим субъектам малого предпринимательства  на создание собственного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.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3672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2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2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 xml:space="preserve">Предоставление  субсидии  действующим  субъектам малого  и среднего предпринимательства  на возмещение  части затрат  по приобретению  основных  средств на  развитие собственного  дела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36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5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0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0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0</w:t>
            </w:r>
            <w:r>
              <w:rPr>
                <w:sz w:val="24"/>
                <w:szCs w:val="24"/>
                <w:lang w:eastAsia="zh-CN"/>
              </w:rPr>
              <w:t>00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5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80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</w:t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</w:t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>Предоставление субсидии юридическим лицам (за исключением государственных  (муниципальных) учреждений) и индивидуальным предпринимателям, зарегистрированным и осуществляющим деятельность в населенных пунктах  Любытин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3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3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2" w:hanging="0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и реализация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работка предложений по улучшению механизма поддержки развития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ониторинга состояния и развития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субъектов малого и среднего предпринимательства муниципального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муниципальном районе в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 «круглых столов», конференций и семинаров с субъектами малого и среднего предпринимательства муниципального района по вопросам социально-экономического развития муниципального района и взаимодействия бизнеса и вл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,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3,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 райо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9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5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5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2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2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онсультаций для субъектов малого и среднего предпринимательства муниципального района по вопросам организации и осуществления деятельности и получения государствен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семинаров для субъектов малого и среднего предпринимательства по вопросам организации и ведения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заимодействие с организациями, осуществляющими поддержку малого и среднего предпринимательства в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 в организации сплошного статистического исследования деятельности субъектов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ониторинга Программы и выборочного обследования субъектом малого и среднего предпринимательства-получателе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обеспечению доступа в сеть Интернет для субъектов малого и среднего предпринимательств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ежегодных районных конкурсов среди субъектов малого и среднего предпринимательств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муниципального 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ектов субъектов малого и среднего предпринимательства, направленных на развитие туризма, с целью выявления наиболее эффективных проектов для развития и укрепления туристического потенциал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муници-пального 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урсов подготовки, переподготовки и повышения квалификации субъектов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урсов обучения основам предпринимательской деятельности целевых групп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муниципального 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5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едача во владение и (или) в пользование имущества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,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-2027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93" w:right="-7" w:hanging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муници-пального имуще-ства и земель-ных отноше-ний комитета ЖКХ</w:t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 выплат стимулирующего  характера  работникам Администрации   Любытинского  муниципального района, задействованным  в  проведении  мероприятий  по  улучшению   инвестиционного  климата, развитию  конкуренции, работе  с предпринимателями в  соответствии с пунктом 3.2.1.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 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бухгалтерского  учета и муниципальных закуп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0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30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уществление расходов, связанных  с получением  служащими и муниципальными  служащими  Администрации  профессионального  образования и дополнительного  профессионального  образования,  включая 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,  связанные  со  служебными командировками в соответствии  с пунктом 3.2.2.  Соглашения  о предоставлении  иного  межбюджетного  трансфера  из  бюджета  Новгородской  области бюджету  Любытинского муниципального  района (от 17 марта 2020 года)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правление делами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обретение и поставка 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Древнерусской  ладьи»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  и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общественного  туал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 ЖКХ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роительство причала  с лестниц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нос  ветхих стро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и установка  остановки в р.п.Любыт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6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вестиционная привлекательность и экономическое развитие муниципального район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-2027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20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</w:t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7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-2027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 xml:space="preserve">Управление делами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92,</w:t>
            </w:r>
          </w:p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837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63,031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29,666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ListParagraph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4"/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 № 1</w:t>
      </w:r>
    </w:p>
    <w:p>
      <w:pPr>
        <w:pStyle w:val="Style34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34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</w:t>
      </w:r>
    </w:p>
    <w:p>
      <w:pPr>
        <w:pStyle w:val="Style34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«Развитие малого и среднего</w:t>
      </w:r>
    </w:p>
    <w:p>
      <w:pPr>
        <w:pStyle w:val="Style34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предпринимательства в Любытинском</w:t>
      </w:r>
    </w:p>
    <w:p>
      <w:pPr>
        <w:pStyle w:val="Style34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муниципальном районе</w:t>
      </w:r>
    </w:p>
    <w:p>
      <w:pPr>
        <w:pStyle w:val="Style3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на 2019-2027 годы»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целевых показателей или источники получения 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муниципальной программы Любытинского муниципального района «Развитие малого и среднего предпринимательства </w:t>
      </w:r>
    </w:p>
    <w:p>
      <w:pPr>
        <w:pStyle w:val="Normal"/>
        <w:spacing w:lineRule="exact" w:line="240"/>
        <w:ind w:right="141" w:hanging="0"/>
        <w:jc w:val="center"/>
        <w:rPr/>
      </w:pPr>
      <w:r>
        <w:rPr>
          <w:b/>
          <w:sz w:val="28"/>
          <w:szCs w:val="28"/>
        </w:rPr>
        <w:t>в Любытинском муниципальном районе на 2019-2027 годы»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>_______________</w:t>
      </w:r>
      <w:r>
        <w:rPr/>
        <w:t>___________________________</w:t>
      </w:r>
    </w:p>
    <w:tbl>
      <w:tblPr>
        <w:tblW w:w="9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7"/>
        <w:gridCol w:w="3119"/>
        <w:gridCol w:w="3402"/>
        <w:gridCol w:w="1879"/>
      </w:tblGrid>
      <w:tr>
        <w:trPr>
          <w:trHeight w:val="22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в паспор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й для расчета цел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 в расчете на душу населения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ёма инвестиций в основной капитал за отчётный год (в текущих ценах), к среднегодовой численности постоянного населения за тот же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орота малых 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х предприятий 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е на душ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объёма выручки, полученный субъектами малого и среднего предпринимательства, к численность на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(включая микропредприятия) / численность населения × 1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еднесписоч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енности работников (без внешн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вместителей), занятых у субъектов малого и среднего предпринимательства, к среднесписочной численности работников (без внешн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вместителей) всех предприятий и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W8Num12z1">
    <w:name w:val="WW8Num12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42">
    <w:name w:val="Основной шрифт абзаца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5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1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2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36">
    <w:name w:val="Продолжение списка 23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0">
    <w:name w:val="Маркированный список 21"/>
    <w:basedOn w:val="Normal"/>
    <w:qFormat/>
    <w:pPr>
      <w:tabs>
        <w:tab w:val="clear" w:pos="720"/>
        <w:tab w:val="left" w:pos="643" w:leader="none"/>
      </w:tabs>
      <w:ind w:left="566" w:hanging="283"/>
    </w:pPr>
    <w:rPr>
      <w:lang w:eastAsia="zh-CN"/>
    </w:rPr>
  </w:style>
  <w:style w:type="paragraph" w:styleId="WW11">
    <w:name w:val="WW-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7:00Z</dcterms:created>
  <dc:creator>Администрация Любытино</dc:creator>
  <dc:description/>
  <cp:keywords/>
  <dc:language>en-US</dc:language>
  <cp:lastModifiedBy>Кирилова Г.П.</cp:lastModifiedBy>
  <cp:lastPrinted>2025-01-21T10:24:00Z</cp:lastPrinted>
  <dcterms:modified xsi:type="dcterms:W3CDTF">2025-02-04T08:37:00Z</dcterms:modified>
  <cp:revision>4</cp:revision>
  <dc:subject/>
  <dc:title>Р О С С И С К А Я  Ф Е Д Е Р А Ц И Я</dc:title>
</cp:coreProperties>
</file>