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5 № 1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проекту решения о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редоставлении разрешения на отклонение от предельных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 xml:space="preserve">параметров разрешенного строительства, реконструкции объект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капитального строительства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28 Федерального закона от 06 октября 2003 года              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9.12.2019 № 325</w:t>
      </w:r>
      <w:r>
        <w:rPr>
          <w:sz w:val="28"/>
          <w:szCs w:val="28"/>
        </w:rPr>
        <w:t xml:space="preserve">, с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 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публичных слуша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</w:t>
      </w:r>
      <w:r>
        <w:rPr>
          <w:rFonts w:eastAsia="Arial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                           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lineRule="auto" w:line="240"/>
        <w:jc w:val="both"/>
        <w:rPr>
          <w:rStyle w:val="FontStyle12"/>
          <w:bCs w:val="false"/>
          <w:sz w:val="28"/>
          <w:szCs w:val="28"/>
        </w:rPr>
      </w:pPr>
      <w:r>
        <w:rPr>
          <w:sz w:val="28"/>
          <w:szCs w:val="28"/>
        </w:rPr>
        <w:t>1. Провести 04.03.2025 в 17.30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3:07:0183801:339, площадью 1575 кв.м., расположенном на землях населенных пунктов по адресу: Новгородская область, Любытинский муниципальный район, Любытинское сельское поселение, д.Бор (далее  - «Проект»)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Место проведения публичных слушаний определить по адресу: Новгородская область, Любытинский муниципальный район, Любытинское сельское поселение, д.Бор, рядом с д.</w:t>
      </w:r>
      <w:r>
        <w:rPr/>
        <w:t xml:space="preserve"> </w:t>
      </w:r>
      <w:r>
        <w:rPr>
          <w:sz w:val="28"/>
          <w:szCs w:val="28"/>
        </w:rPr>
        <w:t>149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срок проведения публичных слушаний по Проекту -                 с 17 февраля 2025 года по 04 марта 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срок проведения экспозиции Проекта с 17 февраля              2025 года по 04 марта 2025 года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>5. Установить, что мнения, рекомендации и предложения по Проекту принимаются Администрацией Любытинского муниципального района с 17.02.2025 по 04.03.2025 включительно по адресу: Новгородская область, Любытинский район, р.п. Любытино, ул.Советов, д.29, кабинет № 12, в рабочие дни с 8:00 до 17:00, телефон (881668) 62-310 доб.663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и публичных слушаний, имеют право вносить предложения и замечания, касающиеся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Опубликовать постановление и заключение о результатах публичных слушаний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  <w:tab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А.А.Устинов                               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>
          <w:sz w:val="28"/>
          <w:szCs w:val="28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1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07T10:11:00Z</dcterms:modified>
  <cp:revision>2</cp:revision>
  <dc:subject/>
  <dc:title>Р О С С И С К А Я  Ф Е Д Е Р А Ц И Я</dc:title>
</cp:coreProperties>
</file>