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2.2025 № 125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утверждении Положения о контрактной службе Администрации            Любытинского муниципального район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8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8 Федерального закона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 и Типовым положением (регламентом) о контрактной службе, утвержденным приказом Министерства финансов Российской Федерации от 31.07.2020 № 158н, Администрация Любытин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ind w:firstLine="8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1. Утвердить прилагаемое Положение о контрактной службе Администрации Любытинского муниципального района и её соста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от 30.09.2021 № 824 «Об утверждении Положения о контрактной службе Администрации Любытинского муниципального района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т 22.08.2022 № 867 «</w:t>
      </w:r>
      <w:r>
        <w:rPr>
          <w:rFonts w:cs="Times New Roman CYR" w:ascii="Times New Roman CYR" w:hAnsi="Times New Roman CYR"/>
          <w:sz w:val="28"/>
        </w:rPr>
        <w:t>О внесении изменений в Положение о контрактной службе Администрации Любытин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ind w:right="-5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А.А.Устинов                                                            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5 № 125</w:t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5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spacing w:lineRule="exact" w:line="240"/>
        <w:ind w:right="-5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актной службе Администрации</w:t>
      </w:r>
    </w:p>
    <w:p>
      <w:pPr>
        <w:pStyle w:val="ConsPlusNormal1"/>
        <w:spacing w:lineRule="exact" w:line="240"/>
        <w:ind w:right="-5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тинского муниципального района</w:t>
      </w:r>
    </w:p>
    <w:p>
      <w:pPr>
        <w:pStyle w:val="ConsPlusNormal1"/>
        <w:spacing w:lineRule="exact" w:line="240"/>
        <w:ind w:right="-51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pacing w:lineRule="exact" w:line="240"/>
        <w:ind w:left="0" w:right="-510" w:hanging="8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spacing w:lineRule="exact" w:line="240"/>
        <w:ind w:right="-51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 контрактной службе Администрации Любытинского муниципального района (далее - Положение) устанавливает общие правила организации деятельности контрактной службы, основные полномочия контрактной службы Администрации Любытинского муниципального района, руководителя и работников контрактной службы при осуществлении Заказчиком деятельности, направленной на обеспечение  муниципальных нужд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            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нтрактная служб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а также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нтрактная служба осуществляет свою деятельность во взаимодействии с другими подразделениями (службами) Заказчика.</w:t>
      </w:r>
    </w:p>
    <w:p>
      <w:pPr>
        <w:pStyle w:val="ConsPlusNormal1"/>
        <w:spacing w:lineRule="exact" w:line="240"/>
        <w:ind w:right="-2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контрактной службы</w:t>
      </w:r>
    </w:p>
    <w:p>
      <w:pPr>
        <w:pStyle w:val="ConsPlusNormal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ункции и полномочия контрактной службы возлагаются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вого заместителя Главы администрации муниципального района по экономике и финансам - руководитель контракт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я заведующего отделом бухгалтерского учета и муниципальных закупок Администрации муниципального района - заместитель руководителя контракт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лавного служащего отдела бухгалтерского учета и муниципальных закупок Администрации муниципального района - работник контрактной служб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Title"/>
        <w:numPr>
          <w:ilvl w:val="0"/>
          <w:numId w:val="0"/>
        </w:numPr>
        <w:spacing w:lineRule="exact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 полномочия контрактной службы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актная служба осуществляет следующие функции и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ри планировании закуп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разрабатывает план-график, осуществляет подготовку изменений в план-графи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размещает в единой информационной системе в сфере закупок (далее - единая информационная система) план-график и внесенные в него изм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3. организует общественное обсуждение закупок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4. разрабатывает требования к закупаемым Заказчиком, его территориальными органами (подразделениями) и 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Заказчика, его территориальных органов (подразделений) и подведомственных им казенных учреждений на основании правовых актов о нормирован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ри определении поставщиков (подрядчиков, исполнителей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2.1. осуществляет подготовку и размещение в единой информационной системе извещений об осуществлении закупок, документации о закупках (в случае, есл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ах), проектов контрактов, подготовку и направление приглашений принять участие в определении поставщиков (подрядчиков, исполнителей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2. осуществляет описание объекта закуп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3. указывает в извещении об осуществлении закупки информацию, предусмотренну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 преимуществе в отношении участников закупок, установленном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Федерального закона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имуществах, предостав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2.3. 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2.4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 об осуществлении закупки и (или) документацию о закупке (в случае, если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 осуществляет оформление и размещение в единой информационной системе протоколов определения поставщика (подрядчика, исполн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6. осуществляет организационно-техническое обеспечение деятельности комиссии по осуществлению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7. осуществляет привлечение экспертов, экспертных организаций в случаях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контра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осуществляет рассмотрение протокола разногласий при наличии разногласий по проекту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3.3. осуществляет рассмотрение независимой гарантии, представленной в качестве обеспечения исполн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4. 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5. осуществляет подготовку и направление в контрольный орган в сфере закупок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ращения Заказчика о согласовании заключения контракта с единственным поставщиком (подрядчиком, исполн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6. 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3.7. обеспечивает хранение информации и документов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5 статьи 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 от заключ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9. направляет информацию о заключенных контрактах в федеральный орган исполнительной власти, осуществляющий правоприменительны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ри исполнении, изменении, расторжении контра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4.1. осуществляет рассмотрение независимой гарантии, представленной в качестве обеспечения гарантийного обяз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обеспечивает исполнение условий контракта в части выплаты аванса (если контрактом предусмотрена выплата аван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1. 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2. 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3.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5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6. взаимодействует с поставщиком (подрядчиком, исполнителем) при изменении, расторжении контракта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7. направляет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контрольный орган в сфере закупок информацию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в, исполни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8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7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9. обеспечивает одностороннее расторжение контракта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 иные функции и полномочия, предусмотренные Федеральным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оператора электронной площадки, оператора специализированной электронной площадки,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-исковой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5. при централизации закупок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существляет предусмотренные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ожением полномочия, не переданные соответствующему уполномоченному органу (учреждению) на осуществление определения поставщиков (подрядчиков, исполнителей) для Заказчик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ind w:right="-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right="-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5 № 125</w:t>
      </w:r>
    </w:p>
    <w:p>
      <w:pPr>
        <w:pStyle w:val="ConsPlusNormal1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ной службы администрации </w:t>
      </w:r>
    </w:p>
    <w:p>
      <w:pPr>
        <w:pStyle w:val="ConsPlusNormal1"/>
        <w:spacing w:lineRule="exact" w:line="24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С.В.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первый заместитель Главы администрации муниципального района по экономике и финансам,                                  руководитель контрактной служб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Е.В.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заместитель заведующего отделом бухгалтерского             учета и муниципальных закупок Администрации муниципального района, заместитель руководителя контрактной служб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Е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 главная служащая отдела бухгалтерского учета и муниципальных закупок Администрации муниципального района, работник контрактной службы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20BEB9B9025FCFFB6B182DF6AB1D1CBDBA3D2B85D5BE040E862B7CD322C95499F9F08059A0129364B95F798BA2155CF43B4B00717AF62S7HCM" TargetMode="External"/><Relationship Id="rId4" Type="http://schemas.openxmlformats.org/officeDocument/2006/relationships/hyperlink" Target="consultantplus://offline/ref=74420BEB9B9025FCFFB6B182DF6AB1D1CAD4A3D0B50C0CE211BD6CB2C56276855FD691081B9A06323240C3SAH7M" TargetMode="External"/><Relationship Id="rId5" Type="http://schemas.openxmlformats.org/officeDocument/2006/relationships/hyperlink" Target="consultantplus://offline/ref=74420BEB9B9025FCFFB6B182DF6AB1D1CBDBA3D2B85D5BE040E862B7CD322C955B9FC704069B1B2C335EC3A6DESEHEM" TargetMode="External"/><Relationship Id="rId6" Type="http://schemas.openxmlformats.org/officeDocument/2006/relationships/hyperlink" Target="consultantplus://offline/ref=74420BEB9B9025FCFFB6B182DF6AB1D1CBDBA3D2B85D5BE040E862B7CD322C95499F9F0805980727641185F3D1EC2D48CE5EAAB11917SAHEM" TargetMode="External"/><Relationship Id="rId7" Type="http://schemas.openxmlformats.org/officeDocument/2006/relationships/hyperlink" Target="consultantplus://offline/ref=74420BEB9B9025FCFFB6B182DF6AB1D1CBDBA3D2B85D5BE040E862B7CD322C95499F9F08059A0424344B95F798BA2155CF43B4B00717AF62S7HCM" TargetMode="External"/><Relationship Id="rId8" Type="http://schemas.openxmlformats.org/officeDocument/2006/relationships/hyperlink" Target="consultantplus://offline/ref=74420BEB9B9025FCFFB6B182DF6AB1D1CBDBA3D2B85D5BE040E862B7CD322C95499F9F08059A042B334B95F798BA2155CF43B4B00717AF62S7HCM" TargetMode="External"/><Relationship Id="rId9" Type="http://schemas.openxmlformats.org/officeDocument/2006/relationships/hyperlink" Target="https://login.consultant.ru/link/?req=doc&amp;base=LAW&amp;n=466154" TargetMode="External"/><Relationship Id="rId10" Type="http://schemas.openxmlformats.org/officeDocument/2006/relationships/hyperlink" Target="consultantplus://offline/ref=74420BEB9B9025FCFFB6B182DF6AB1D1CBDBA3D2B85D5BE040E862B7CD322C95499F9F08059A0125384B95F798BA2155CF43B4B00717AF62S7HCM" TargetMode="External"/><Relationship Id="rId11" Type="http://schemas.openxmlformats.org/officeDocument/2006/relationships/hyperlink" Target="consultantplus://offline/ref=74420BEB9B9025FCFFB6B182DF6AB1D1CBDBA3D2B85D5BE040E862B7CD322C95499F9F08059A042D364B95F798BA2155CF43B4B00717AF62S7HCM" TargetMode="External"/><Relationship Id="rId12" Type="http://schemas.openxmlformats.org/officeDocument/2006/relationships/hyperlink" Target="https://login.consultant.ru/link/?req=doc&amp;base=LAW&amp;n=466154&amp;dst=100326" TargetMode="External"/><Relationship Id="rId13" Type="http://schemas.openxmlformats.org/officeDocument/2006/relationships/hyperlink" Target="consultantplus://offline/ref=74420BEB9B9025FCFFB6B182DF6AB1D1CBDBA3D2B85D5BE040E862B7CD322C95499F9F08059A062D394B95F798BA2155CF43B4B00717AF62S7HCM" TargetMode="External"/><Relationship Id="rId14" Type="http://schemas.openxmlformats.org/officeDocument/2006/relationships/hyperlink" Target="consultantplus://offline/ref=74420BEB9B9025FCFFB6B182DF6AB1D1CBDBA3D2B85D5BE040E862B7CD322C95499F9F08059A062E324B95F798BA2155CF43B4B00717AF62S7HCM" TargetMode="External"/><Relationship Id="rId15" Type="http://schemas.openxmlformats.org/officeDocument/2006/relationships/hyperlink" Target="https://login.consultant.ru/link/?req=doc&amp;base=LAW&amp;n=466154" TargetMode="External"/><Relationship Id="rId16" Type="http://schemas.openxmlformats.org/officeDocument/2006/relationships/hyperlink" Target="https://login.consultant.ru/link/?req=doc&amp;base=LAW&amp;n=466154" TargetMode="External"/><Relationship Id="rId17" Type="http://schemas.openxmlformats.org/officeDocument/2006/relationships/hyperlink" Target="consultantplus://offline/ref=74420BEB9B9025FCFFB6B182DF6AB1D1CBDBA3D2B85D5BE040E862B7CD322C95499F9F08059A0124334B95F798BA2155CF43B4B00717AF62S7HCM" TargetMode="External"/><Relationship Id="rId18" Type="http://schemas.openxmlformats.org/officeDocument/2006/relationships/hyperlink" Target="consultantplus://offline/ref=74420BEB9B9025FCFFB6B182DF6AB1D1CBDBA3D2B85D5BE040E862B7CD322C95499F9F0803930527641185F3D1EC2D48CE5EAAB11917SAHEM" TargetMode="External"/><Relationship Id="rId19" Type="http://schemas.openxmlformats.org/officeDocument/2006/relationships/hyperlink" Target="consultantplus://offline/ref=74420BEB9B9025FCFFB6B182DF6AB1D1CBDBA3D2B85D5BE040E862B7CD322C95499F9F08069E0D27641185F3D1EC2D48CE5EAAB11917SAHEM" TargetMode="External"/><Relationship Id="rId20" Type="http://schemas.openxmlformats.org/officeDocument/2006/relationships/hyperlink" Target="https://login.consultant.ru/link/?req=doc&amp;base=LAW&amp;n=466154&amp;dst=2084" TargetMode="External"/><Relationship Id="rId21" Type="http://schemas.openxmlformats.org/officeDocument/2006/relationships/hyperlink" Target="consultantplus://offline/ref=74420BEB9B9025FCFFB6B182DF6AB1D1CBDBA3D2B85D5BE040E862B7CD322C95499F9F08059B062C394B95F798BA2155CF43B4B00717AF62S7HCM" TargetMode="External"/><Relationship Id="rId22" Type="http://schemas.openxmlformats.org/officeDocument/2006/relationships/hyperlink" Target="consultantplus://offline/ref=74420BEB9B9025FCFFB6B182DF6AB1D1CBDBA3D2B85D5BE040E862B7CD322C95499F9F08059B0125374B95F798BA2155CF43B4B00717AF62S7HCM" TargetMode="External"/><Relationship Id="rId23" Type="http://schemas.openxmlformats.org/officeDocument/2006/relationships/hyperlink" Target="consultantplus://offline/ref=74420BEB9B9025FCFFB6B182DF6AB1D1CBDBA3D2B85D5BE040E862B7CD322C95499F9F08079B0527641185F3D1EC2D48CE5EAAB11917SAHEM" TargetMode="External"/><Relationship Id="rId24" Type="http://schemas.openxmlformats.org/officeDocument/2006/relationships/hyperlink" Target="consultantplus://offline/ref=74420BEB9B9025FCFFB6B182DF6AB1D1CBDBA3D2B85D5BE040E862B7CD322C95499F9F08059B062C394B95F798BA2155CF43B4B00717AF62S7HCM" TargetMode="External"/><Relationship Id="rId25" Type="http://schemas.openxmlformats.org/officeDocument/2006/relationships/hyperlink" Target="consultantplus://offline/ref=74420BEB9B9025FCFFB6B182DF6AB1D1CBDBA3D2B85D5BE040E862B7CD322C955B9FC704069B1B2C335EC3A6DESEHEM" TargetMode="External"/><Relationship Id="rId26" Type="http://schemas.openxmlformats.org/officeDocument/2006/relationships/hyperlink" Target="consultantplus://offline/ref=74420BEB9B9025FCFFB6B182DF6AB1D1CBDBA3D2B85D5BE040E862B7CD322C95499F9F08059A0725304B95F798BA2155CF43B4B00717AF62S7HCM" TargetMode="External"/><Relationship Id="rId27" Type="http://schemas.openxmlformats.org/officeDocument/2006/relationships/hyperlink" Target="consultantplus://offline/ref=74420BEB9B9025FCFFB6B182DF6AB1D1CBDBA3D2B85D5BE040E862B7CD322C955B9FC704069B1B2C335EC3A6DESEHE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2-06T12:14:00Z</dcterms:modified>
  <cp:revision>3</cp:revision>
  <dc:subject/>
  <dc:title>Р О С С И С К А Я  Ф Е Д Е Р А Ц И Я</dc:title>
</cp:coreProperties>
</file>