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25 № 13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О проведении публичных слушаний по проекту решения о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предоставлении разрешения на отклонение от предельных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параметров разрешенного строительства, реконструкции объекта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>капитального строительства</w:t>
      </w:r>
    </w:p>
    <w:p>
      <w:pPr>
        <w:pStyle w:val="Style71"/>
        <w:widowControl/>
        <w:spacing w:lineRule="exact" w:line="240"/>
        <w:ind w:right="-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статьей 28 Федерального закона от 06 октября 2003 года               № 131-ФЗ «Об общих принципах организации местного самоуправления в Российской Федерации», с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от 20.12.2012 № 117, с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                № 190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публичных слушаний по 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</w:t>
      </w:r>
      <w:r>
        <w:rPr>
          <w:rFonts w:eastAsia="Arial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(далее - Проект)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pacing w:lineRule="auto" w:line="240"/>
        <w:jc w:val="both"/>
        <w:rPr>
          <w:rStyle w:val="FontStyle12"/>
          <w:bCs w:val="false"/>
          <w:sz w:val="28"/>
          <w:szCs w:val="28"/>
        </w:rPr>
      </w:pPr>
      <w:r>
        <w:rPr>
          <w:sz w:val="28"/>
          <w:szCs w:val="28"/>
        </w:rPr>
        <w:t>1.Провести 05.03.2025 в 14.30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3:07:0040125:28, площадью 290 кв.м., расположенном на землях населенных пунктов по адресу: Новгородская область, Любытинский муниципальный район, Неболчское</w:t>
      </w:r>
      <w:r>
        <w:rPr/>
        <w:t xml:space="preserve"> </w:t>
      </w:r>
      <w:r>
        <w:rPr>
          <w:sz w:val="28"/>
          <w:szCs w:val="28"/>
        </w:rPr>
        <w:t>сельское поселение, р.п.Неболчи, ул.Лесная (далее «Проект»)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sz w:val="28"/>
          <w:szCs w:val="28"/>
        </w:rPr>
        <w:t xml:space="preserve">Земельный участок расположен в территориальной зоне Ж.1 - </w:t>
      </w:r>
      <w:r>
        <w:rPr>
          <w:rFonts w:eastAsia="Calibri"/>
          <w:sz w:val="28"/>
          <w:szCs w:val="28"/>
          <w:lang w:eastAsia="en-US"/>
        </w:rPr>
        <w:t>зона застройки малоэтажными жилыми домами (до 4 этажей, включая мансардный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Место проведения публичных слушаний определить по адресу: Новгородская область, Любытинский район, Неболчское сельское поселение, р.п.Неболчи, ул.Лесная, рядом с д. 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по Проекту -  с  17 февраля 2025 года по 05 марта 2025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оведения экспозиции Проекта с 17 февраля 2025 года по 05 марта 2025 года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5. Установить, что мнения, рекомендации и предложения по Проекту принимаются Администрацией Любытинского муниципального района с 17.02.2025 по 05.03.2025 включительно по адресу: Новгородская область, Любытинский район, р.п. Любытино, ул.Советов, д.29, кабинет № 12, в рабочие дни с 8:00 до 17:00, 05 марта до 13:00, телефон (881668) 62-310 доб.663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ники публичных слушаний, имеют право вносить предложения и замечания, касающиеся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по инфраструктуре Иванову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</w:t>
      </w:r>
      <w:r>
        <w:rPr/>
        <w:t xml:space="preserve"> </w:t>
      </w:r>
      <w:r>
        <w:rPr>
          <w:sz w:val="28"/>
          <w:szCs w:val="28"/>
        </w:rPr>
        <w:t>Опубликовать постановление и заключение о результатах публичных слушаний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  <w:tab/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7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2-11T09:17:00Z</dcterms:modified>
  <cp:revision>2</cp:revision>
  <dc:subject/>
  <dc:title>Р О С С И С К А Я  Ф Е Д Е Р А Ц И Я</dc:title>
</cp:coreProperties>
</file>