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93" w:leader="none"/>
        </w:tabs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346075</wp:posOffset>
                </wp:positionV>
                <wp:extent cx="39624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-27.25pt;width:31.1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2.2025 № 14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состава комиссии по повышению устойчивости функционирования экономики Любытинского муниципального район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чрезвычайных ситуациях природного и техногенн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в военное врем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 xml:space="preserve">Администрация Любытинского муниципального района </w:t>
      </w:r>
      <w:r>
        <w:rPr>
          <w:rFonts w:eastAsia="Arial Unicode MS"/>
          <w:b/>
          <w:bCs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exact" w:line="360"/>
        <w:ind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60"/>
        <w:ind w:left="0" w:firstLine="7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>Утвердить прилагаемый состав комиссии по повышению устойчивости функционирования экономики Любытинского муниципаль</w:t>
        <w:softHyphen/>
        <w:t>ного района в чрезвычайных  ситуациях природного и техногенного характера и в военное время.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spacing w:lineRule="exact" w:line="3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 w:bidi="ru-RU"/>
        </w:rPr>
        <w:t xml:space="preserve">          </w:t>
      </w: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 xml:space="preserve">2.   Признать утратившим силу состав  комиссии по повышению устойчивости функционирования экономики  Любытинского муниципального района в </w:t>
      </w:r>
      <w:r>
        <w:rPr/>
        <w:t xml:space="preserve"> </w:t>
      </w: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>чрезвычайных  ситуациях природного и техногенного характера и в военное время, утвержденный постановлением Администрации муниципального района от 16.12.2022 № 13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 w:bidi="ru-RU"/>
        </w:rPr>
        <w:t xml:space="preserve">         </w:t>
      </w:r>
      <w:r>
        <w:rPr>
          <w:rFonts w:eastAsia="Arial Unicode MS"/>
          <w:bCs/>
          <w:color w:val="000000"/>
          <w:sz w:val="28"/>
          <w:szCs w:val="28"/>
          <w:lang w:eastAsia="zh-CN" w:bidi="ru-RU"/>
        </w:rPr>
        <w:t>3. 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rPr>
          <w:rFonts w:eastAsia="Arial Unicode MS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"/>
          <w:bCs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.02.2025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муниципального района в чрезвычайных ситуациях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и в военное время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"/>
        <w:gridCol w:w="6768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 администрации муници-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ного района по экономике и финансам, председа-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ь комисси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пнова Л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 по инфраструктуре, заместитель председателя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А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>-главный специалист по делам ГО и ЧС Администра-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ланирования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нансов Администрации м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ципального район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ц С.П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главный специалист по обеспечению защиты  государ-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венной тайны  Администрации муниципального     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 Н.Г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тиций и отдела экономики, сельского хозяйства и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ьства Администрации муниципаль- 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защите населения и обеспечению его жизнедеятельно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исмаилов А.М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осударственного областного бюджетно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учреждения здравоохранения «Зарубинская цент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льная районная больница» 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Сурай С.С.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жилищно-коммунального хо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яйства Администрации муниципального район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начальник  отдела муниципального имущества и  зе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ых отношений комитета ЖКХ  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энергоснабжения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Д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начальник Любытинского мастерского участка Хвойнинского РЭС  производственного отделения Боровичские электричесткие сети Новгородского филиала ПАО «Россети Северо-Запад» (по согласо-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И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4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" w:right="-60" w:hanging="0"/>
              <w:rPr/>
            </w:pPr>
            <w:r>
              <w:rPr>
                <w:sz w:val="28"/>
                <w:szCs w:val="28"/>
              </w:rPr>
              <w:t>-мастер участка территориально-обособленного структурного подразделения в Любытинском районе офилиала «Восточный» АО «Новгородоблэлектро»  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4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промышленности</w:t>
            </w:r>
          </w:p>
        </w:tc>
      </w:tr>
      <w:tr>
        <w:trPr>
          <w:trHeight w:val="84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В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областного казенного уч-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дения «Любытинское лесничество» (по согласова-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)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.В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 государственного областного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енного учреждения «Любытинское лесничество»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В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закрытого акционерного общества «Хард»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сельского хозяйств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С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-ведущий служащий отдела инвестиционного развития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уризма управления экономического развития и ин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тиций  Администрации муниципального района  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С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Любытин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я районная ветеринарная станция» (по согласова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естьянского (фермерского) хозяйств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материально-технического обеспечения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С «Дрегельского КЛПХ» 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И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ста» 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главный специалист отдела экономики, сельского хо-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яйства и предпринимательства  управления экономи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ского развития и инвестиций  Администрации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средств связ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Л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ведущий сервисный инженер СЦ г.Боровичи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инженер СЦ г.Боровичи  (по согласовани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руппа подготовки и проведения восстановительных работ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С.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Любытинское водопроводно-канализационное хозяйство» (по согласованию)</w:t>
            </w:r>
          </w:p>
        </w:tc>
      </w:tr>
      <w:tr>
        <w:trPr>
          <w:trHeight w:val="65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П.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" w:right="-108" w:hanging="0"/>
              <w:rPr/>
            </w:pPr>
            <w:r>
              <w:rPr>
                <w:sz w:val="28"/>
                <w:szCs w:val="28"/>
              </w:rPr>
              <w:t xml:space="preserve">-начальник отдела дорожного хозяйства ООО «Любытинское водопроводно-канализационное хозяйство» </w:t>
            </w:r>
          </w:p>
          <w:p>
            <w:pPr>
              <w:pStyle w:val="Normal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.В.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" w:right="-108" w:hanging="0"/>
              <w:rPr/>
            </w:pPr>
            <w:r>
              <w:rPr>
                <w:sz w:val="28"/>
                <w:szCs w:val="28"/>
              </w:rPr>
              <w:t xml:space="preserve">-директор  ООО«Неболчская ДПМК»  </w:t>
            </w:r>
          </w:p>
          <w:p>
            <w:pPr>
              <w:pStyle w:val="Normal"/>
              <w:spacing w:lineRule="exact" w:line="240"/>
              <w:ind w:left="-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2700" w:hanging="21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985" w:right="56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7:00Z</dcterms:created>
  <dc:creator>Администрация Любытино</dc:creator>
  <dc:description/>
  <cp:keywords/>
  <dc:language>en-US</dc:language>
  <cp:lastModifiedBy>Кирилова Г.П.</cp:lastModifiedBy>
  <cp:lastPrinted>2025-02-11T13:36:00Z</cp:lastPrinted>
  <dcterms:modified xsi:type="dcterms:W3CDTF">2025-02-11T10:38:00Z</dcterms:modified>
  <cp:revision>16</cp:revision>
  <dc:subject/>
  <dc:title>Р О С С И С К А Я  Ф Е Д Е Р А Ц И Я</dc:title>
</cp:coreProperties>
</file>