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2.2025 № 14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состава комиссии по предупреждению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   Любытинского     муниципального      района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постановление   Администрации муниципального района от 20.11.2023 № 1375 «Об утверждении состава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 района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10.02.2025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                  Администрации муниципального район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6"/>
        <w:gridCol w:w="3543"/>
        <w:gridCol w:w="1559"/>
        <w:gridCol w:w="1449"/>
        <w:gridCol w:w="1372"/>
        <w:gridCol w:w="1868"/>
        <w:gridCol w:w="1856"/>
        <w:gridCol w:w="16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я, отчест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комиссия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 координации деятельности госнадзорных органов при чрезвычайных ситуациях на опас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оизвод-ственных объект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устойчи-вости функцииониро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ния орга-низаций  при ЧС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транспор-т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оммуни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циях  и н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кта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агропро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ышлен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го ком-плек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резвы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чайных ситуаци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олого 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ого  харак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а и подг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товки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 объектах торговли, водных бассейнах обеспечения жизне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деятельности населения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чрезвы 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айных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уациях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жар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безопасности на объектах  промышленност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в жилом секторе, по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чрезвы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чайных ситуаций, связанных с природными пожар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ойчи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вости функци-онирования организаций  пр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чрезвычайных ситуациях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ъектах толивно-энергети-ческого комплекса, системах жизне 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еспе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инов</w:t>
              <w:br/>
              <w:t>Андрей</w:t>
              <w:br/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лава Любытинского</w:t>
              <w:br/>
              <w:t>муниципального района,</w:t>
              <w:br/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администрации муниципального района по инфраструктуры, 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щински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7-го отря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ротивопожарной службы Новгородской области, первый заместитель председателя комисс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ел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ершне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стасия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  <w:p>
            <w:pPr>
              <w:pStyle w:val="Normal"/>
              <w:ind w:right="-1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по делам ГО и ЧС, секретар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еев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Юри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Cs w:val="28"/>
                <w:lang w:eastAsia="en-US"/>
              </w:rPr>
              <w:t>начальник управления делами и отдела по работе с населением и общественными объединениями 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банисмаилов</w:t>
              <w:br/>
              <w:t>Ашурлав</w:t>
              <w:br/>
              <w:t>Магоме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 вра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ГОБУЗ «Зар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бьев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ис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br/>
              <w:t>директор общества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Неболчское межмуниципальное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едприятие жилищного хозяйства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ганов</w:t>
              <w:br/>
              <w:t>Иван</w:t>
              <w:br/>
              <w:t>Владимиро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 </w:t>
            </w:r>
            <w:r>
              <w:rPr/>
              <w:t>территориально-обособленного структурного подразделения в Любытинском районе филиала «Восточный» АО</w:t>
            </w:r>
            <w:r>
              <w:rPr>
                <w:lang w:eastAsia="en-US"/>
              </w:rPr>
              <w:t xml:space="preserve"> «Новгород-облэлектро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нил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талья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енеральный  директор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ОО «Любытинское водопроводно -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ализационное хозяйство»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горов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Дмитр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6" w:hanging="0"/>
              <w:jc w:val="center"/>
              <w:rPr>
                <w:lang w:eastAsia="en-US"/>
              </w:rPr>
            </w:pPr>
            <w:r>
              <w:rPr/>
              <w:t>начальник Любытинского мастерского участка Хвойнинского РЭС  производственного отделения Боровичские электричесткие сети Новгородского филиала ПАО «Россети Северо-Запад»</w:t>
            </w:r>
            <w:r>
              <w:rPr>
                <w:lang w:eastAsia="en-US"/>
              </w:rPr>
              <w:t xml:space="preserve"> (по согласованию)</w:t>
            </w:r>
          </w:p>
          <w:p>
            <w:pPr>
              <w:pStyle w:val="Normal"/>
              <w:ind w:right="-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робьев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гита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директор МБУ «Хозяйственно-диспетчерская служб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хн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Глава Неболчского сельского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мирно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го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ведущий сервисный инженер СЦ г.Борович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ожков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ладимир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 ГОКУ «Любытинское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лесничество» (по согласованию)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ьмина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атьяна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Любытинского района теплоснабжения Боровичского сетевого района ООО «Тепловая компания Новгородска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Дмитрие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лексе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начальник Любытинского участка АО «Газпром газораспределение Великий Новгород» в г.Боровичи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ьева</w:t>
              <w:br/>
              <w:t>Марина</w:t>
              <w:br/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заместитель  председателя комитета, начальник отдела архитектуры и градостроительства комитета ЖКХ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и муниципального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ик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сан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город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 экономического развития и инвестиций и отдела экономики, сельского хозяйства и  предпринимательства Администрации</w:t>
            </w:r>
          </w:p>
          <w:p>
            <w:pPr>
              <w:pStyle w:val="Normal"/>
              <w:ind w:left="-59" w:right="-15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ванов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ения полиции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по Любытинскому району межмуниципального отдела МВД России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«Борович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ександро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ил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ье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директор общества с ограниченной ответственностью   «Неболчская передвижная механизированная колон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кола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старший оперативный дежурный ЕДДС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ьева</w:t>
              <w:br/>
              <w:t>Светлана</w:t>
              <w:br/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начальник отдела социальной защиты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ытинского района ГОКУ «Центр по организации социального обслуживания и предоставления социальных выпла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trHeight w:val="1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ов</w:t>
              <w:br/>
              <w:t>Артём</w:t>
              <w:br/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отдела надзорной деятельности и профилактической работы по Боровичскому и Любытинскому районам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яева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ль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тавитель органов управления 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ой железной дороги, начальник железнодорожной станции Неболч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222222"/>
                <w:szCs w:val="28"/>
                <w:shd w:fill="FFFFFF" w:val="clear"/>
                <w:lang w:eastAsia="en-US"/>
              </w:rPr>
            </w:pPr>
            <w:r>
              <w:rPr>
                <w:color w:val="2222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Брячнев</w:t>
            </w:r>
          </w:p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лег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color w:val="222222"/>
                <w:shd w:fill="FFFFFF" w:val="clear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Cs w:val="28"/>
                <w:lang w:eastAsia="en-US"/>
              </w:rPr>
              <w:t>старший государственный инспектор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аломерным судам Боровичского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ка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222222"/>
                <w:szCs w:val="28"/>
                <w:shd w:fill="FFFFFF" w:val="clear"/>
                <w:lang w:eastAsia="en-US"/>
              </w:rPr>
            </w:pPr>
            <w:r>
              <w:rPr>
                <w:color w:val="2222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оисеева</w:t>
            </w:r>
          </w:p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Ирина</w:t>
            </w:r>
          </w:p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222222"/>
                <w:szCs w:val="28"/>
                <w:shd w:fill="FFFFFF" w:val="clear"/>
                <w:lang w:eastAsia="en-US"/>
              </w:rPr>
            </w:pPr>
            <w:r>
              <w:rPr>
                <w:color w:val="2222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МАУ «Хозяйственно-экономическая группа» </w:t>
            </w:r>
          </w:p>
          <w:p>
            <w:pPr>
              <w:pStyle w:val="Normal"/>
              <w:ind w:left="-59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Администрация Любытино</dc:creator>
  <dc:description/>
  <cp:keywords/>
  <dc:language>en-US</dc:language>
  <cp:lastModifiedBy>Кирилова Г.П.</cp:lastModifiedBy>
  <cp:lastPrinted>2025-02-11T14:24:00Z</cp:lastPrinted>
  <dcterms:modified xsi:type="dcterms:W3CDTF">2025-02-11T11:25:00Z</dcterms:modified>
  <cp:revision>24</cp:revision>
  <dc:subject/>
  <dc:title>Р О С С И С К А Я  Ф Е Д Е Р А Ц И Я</dc:title>
</cp:coreProperties>
</file>