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3.02.2025 № 145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.п.Любытино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Любытинского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Управление муниципальными финансам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bCs/>
          <w:color w:val="000000"/>
          <w:sz w:val="28"/>
          <w:szCs w:val="28"/>
        </w:rPr>
        <w:t>Любытинского муниципального района на 2023-2028 годы»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Любытинского муниципального района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Любытинского муниципального района «Управление муниципальными финансами Любытинского муниципального района на 2023-2028 годы», утвержденную постановлением Администрации муниципального района от 25.01.2023 № 55 (далее муниципальная программа): 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раздел «</w:t>
      </w:r>
      <w:r>
        <w:rPr>
          <w:color w:val="000000"/>
          <w:sz w:val="28"/>
          <w:szCs w:val="28"/>
          <w:lang w:eastAsia="en-US"/>
        </w:rPr>
        <w:t>Объемы и источники финансирования муниципальной программы с разбивкой по годам реализации</w:t>
      </w:r>
      <w:r>
        <w:rPr>
          <w:color w:val="000000"/>
          <w:sz w:val="28"/>
          <w:szCs w:val="28"/>
        </w:rPr>
        <w:t>» Паспорта муниципальной программы в следующей редакции:</w:t>
      </w:r>
    </w:p>
    <w:p>
      <w:pPr>
        <w:pStyle w:val="Normal"/>
        <w:spacing w:lineRule="atLeas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7"/>
        <w:gridCol w:w="1842"/>
        <w:gridCol w:w="2410"/>
      </w:tblGrid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финансирования за счет всех источников -</w:t>
            </w:r>
            <w:r>
              <w:rPr>
                <w:color w:val="000000"/>
                <w:sz w:val="28"/>
                <w:szCs w:val="28"/>
              </w:rPr>
              <w:t xml:space="preserve">186 188,47000 </w:t>
            </w:r>
            <w:r>
              <w:rPr>
                <w:color w:val="000000"/>
                <w:sz w:val="28"/>
                <w:szCs w:val="28"/>
                <w:lang w:eastAsia="en-US"/>
              </w:rPr>
              <w:t>тыс. рублей,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99,97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25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20,7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72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85,3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85,3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ластной бюджет -</w:t>
            </w:r>
            <w:r>
              <w:rPr>
                <w:color w:val="000000"/>
                <w:sz w:val="28"/>
                <w:szCs w:val="28"/>
              </w:rPr>
              <w:t>145 616,5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81,5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72,7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10,7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92,8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79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79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ый бюджет -</w:t>
            </w:r>
            <w:r>
              <w:rPr>
                <w:color w:val="000000"/>
                <w:sz w:val="28"/>
                <w:szCs w:val="28"/>
              </w:rPr>
              <w:t>4 835,5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8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3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6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6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 муниципального района - </w:t>
            </w:r>
            <w:r>
              <w:rPr>
                <w:color w:val="000000"/>
                <w:sz w:val="28"/>
                <w:szCs w:val="28"/>
              </w:rPr>
              <w:t>35 736,47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3,27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1,3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9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4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9,3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9,3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55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2. Изложить раздел «</w:t>
      </w:r>
      <w:r>
        <w:rPr>
          <w:color w:val="000000"/>
          <w:sz w:val="28"/>
          <w:szCs w:val="28"/>
          <w:lang w:eastAsia="en-US"/>
        </w:rPr>
        <w:t>Объемы и источники финансирования муниципальной программы с разбивкой по годам реализации</w:t>
      </w:r>
      <w:r>
        <w:rPr>
          <w:color w:val="000000"/>
          <w:sz w:val="28"/>
          <w:szCs w:val="28"/>
        </w:rPr>
        <w:t>» Паспорта подпрограммы "</w:t>
      </w:r>
      <w:r>
        <w:rPr>
          <w:color w:val="000000"/>
          <w:sz w:val="28"/>
          <w:szCs w:val="28"/>
          <w:lang w:eastAsia="en-US"/>
        </w:rPr>
        <w:t xml:space="preserve"> Организация и обеспечение осуществления бюджетного процесса, управление муниципальным долгом Любытинского муниципального района</w:t>
      </w:r>
      <w:r>
        <w:rPr>
          <w:color w:val="000000"/>
          <w:sz w:val="28"/>
          <w:szCs w:val="28"/>
        </w:rPr>
        <w:t>" муниципальной программы Любытинского муниципального района" Управление муниципальными финансами Любытинского муниципального района на 2023 - 2028 годы"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84"/>
        <w:gridCol w:w="2488"/>
        <w:gridCol w:w="222"/>
        <w:gridCol w:w="17"/>
        <w:gridCol w:w="2946"/>
      </w:tblGrid>
      <w:tr>
        <w:trPr>
          <w:trHeight w:val="38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>объемы финансирования за счет всех источников – 35 775,97000 тыс. рублей,</w:t>
            </w:r>
          </w:p>
        </w:tc>
      </w:tr>
      <w:tr>
        <w:trPr>
          <w:trHeight w:val="375" w:hRule="atLeast"/>
        </w:trPr>
        <w:tc>
          <w:tcPr>
            <w:tcW w:w="6770" w:type="dxa"/>
            <w:gridSpan w:val="4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:</w:t>
            </w:r>
          </w:p>
        </w:tc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8,97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7,9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96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90,9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6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6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>областной бюджет - 39,5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 – 35 736,47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3,27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1,3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9,2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4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9,3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9,3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3. Изложить раздел «</w:t>
      </w:r>
      <w:r>
        <w:rPr>
          <w:color w:val="000000"/>
          <w:sz w:val="28"/>
          <w:szCs w:val="28"/>
          <w:lang w:eastAsia="en-US"/>
        </w:rPr>
        <w:t>Объемы и источники финансирования муниципальной программы с разбивкой по годам реализации</w:t>
      </w:r>
      <w:r>
        <w:rPr>
          <w:color w:val="000000"/>
          <w:sz w:val="28"/>
          <w:szCs w:val="28"/>
        </w:rPr>
        <w:t>» Паспорта подпрограммы "Финансовая поддержка муниципальных образований Любытинского муниципального района" муниципальной программы Любытинского муниципального района" Управление муниципальными финансами Любытинского муниципального района на 2023 - 2028 годы"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84"/>
        <w:gridCol w:w="2488"/>
        <w:gridCol w:w="222"/>
        <w:gridCol w:w="17"/>
        <w:gridCol w:w="2946"/>
      </w:tblGrid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>объемы финансирования за счет всех источников -150 412,50000 тыс. рублей,</w:t>
            </w:r>
          </w:p>
        </w:tc>
      </w:tr>
      <w:tr>
        <w:trPr>
          <w:trHeight w:val="375" w:hRule="atLeast"/>
        </w:trPr>
        <w:tc>
          <w:tcPr>
            <w:tcW w:w="6770" w:type="dxa"/>
            <w:gridSpan w:val="4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:</w:t>
            </w:r>
          </w:p>
        </w:tc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51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57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24,7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81,3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99,2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99,2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>областной бюджет - 145 577,0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 175,8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66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03,9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86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72,6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72,6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- 4 835,5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2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8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3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6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,6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color w:val="000000"/>
          <w:sz w:val="28"/>
          <w:szCs w:val="28"/>
        </w:rPr>
        <w:t>1.4. Перечень целевых показателей муниципальной программы "Управление муниципальными финансами Любытинского муниципального района на 2023 - 2028 годы" в следующей редакции: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before="2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51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 "Управление муниципальными финансами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ытинского муниципального района на 2023- 2028 годы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45"/>
        <w:gridCol w:w="1609"/>
        <w:gridCol w:w="1360"/>
        <w:gridCol w:w="1000"/>
        <w:gridCol w:w="992"/>
        <w:gridCol w:w="993"/>
        <w:gridCol w:w="992"/>
        <w:gridCol w:w="992"/>
        <w:gridCol w:w="99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9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целевого показател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азовое значение целевого показателя (2022 год)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начение целевого показателя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9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153" w:hanging="0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95" w:hanging="0"/>
              <w:rPr/>
            </w:pPr>
            <w:r>
              <w:rPr>
                <w:sz w:val="28"/>
                <w:szCs w:val="28"/>
                <w:lang w:eastAsia="en-US"/>
              </w:rPr>
              <w:t>Подпрограмма "Организация и обеспечение осуществления бюджетного процесса, управление муниципальным долгом            Любытинского муниципального района"</w:t>
            </w:r>
          </w:p>
        </w:tc>
      </w:tr>
      <w:tr>
        <w:trPr>
          <w:trHeight w:val="5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Отсутствие просроченной задолженности по муниципальным долговым обязательствам района в отчетном финансовом го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Отношение объема расходов на обслуживание государственного внутреннего долга 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 областного бюджета, в отчетном финансовом го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%, не бол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людение установленных бюджетным законодательством требований и сроков составления проекта бюджета муниципального района , прогноза основных характеристик консолидированного бюджета муниципального района на очередной финансовый год и на плановый период &lt;1&gt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Уровень качества управления региональными финансами  Любытинского муниципального района за отчетный период (по результатам оценки Министерства финансов Новгородской области) &lt;2&gt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епень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ниж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Отсутствие нарушений требований бюджетного законодательства за отчетный период (по результатам оценки Министерства финансов Новгородской области) &lt;3&gt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Исполнение бюджета муниципального района  по доходам без учета безвозмездных поступлений к первоначально утвержденному уровн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%, не ме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района, объема поступлений от продажи акций и иных форм участия в капитале, находящихся в собственности района, разницы между полученными и погашенными Любытинским муниципальным районом бюджетными кредитами, предоставленными бюджету Любытинского муниципального района другими бюджетами бюджетной системы Российской Федерации) к общему годовому объему доходов бюджета муниципального района  без учета объема безвозмездных поступлений в отчетном финансовом го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%, не бол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евременность представления бюджетной отчетности в Министерство финансов  Новгородской области об исполнении бюджета  муниципального района &lt;4&gt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Доля возмещенных средств бюджета муниципального района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 &lt;5&gt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%, не ме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Количество контрольных мероприятий, проводимых комитетом в рамках полномочий по осуществлению внутреннего муниципального  финансового контроля и контроля в сфере закупок, в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 ме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153" w:hanging="0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"Финансовая поддержка муниципальных образований  Любытинского муниципального района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 xml:space="preserve">Эффективность выравнивания бюджетной обеспеченности сельских поселений,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ля прочих межбюджетных трансфертов, перечисленных из бюджета муниципального района в бюджеты поселений в отчетном году, от общего объема прочих межбюджетных трансфертов, распределяемых комитето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(%)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 ме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153" w:hanging="0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дпрограмма "Повышение эффективности бюджетных расходов Любытинского муниципального района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Уровень долговой нагрузки на  муниципального района т (отношение объема муниципального долга к общему объему доходов бюджета муниципального района  без учета безвозмездных поступлени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%, не бол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Отношение объема налоговых и неналоговых доходов бюджета  муниципального района за отчетный финансовый год к году, предшествующему отчетном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%, не ме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Обеспечение учета экономии средств бюджета муниципального района, полученной за счет конкурентных способов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Удельный вес расходов бюджета муниципального района, формируемых в рамках муниципальных программ Любытинского муниципального района, в общем объеме расходов бюджета Любытинского муниципальн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%, не ме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Наличие опубликованного на официальном сайте  Администрации Любытинского муниципального района в информационно-телекоммуника-ционной сети "Интернет" проекта бюджета  муниципального района и годового отчета об исполнении  бюджета  муниципального района в доступной для граждан фор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Средний уровень комплексной оценки качества финансового менеджмента главных распорядителей средств областн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лл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 ме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Средний уровень комплексной оценки качества управления муниципальными финанс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лл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 ме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Количество служащих и муниципальных служащих Любытинского, а также работников муниципальных учреждений, получивших дополнительное профессиональное образование, принявших участие в семинарах в сфере повышения эффективности бюджетных расхо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л.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 ме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ложить мероприятия муниципальной программы "Управление муниципальными финансами Любытинского муниципального района на 2023 - 2028 годы" в следующей редакции:</w:t>
      </w:r>
    </w:p>
    <w:p>
      <w:pPr>
        <w:pStyle w:val="Normal"/>
        <w:widowControl w:val="false"/>
        <w:autoSpaceDE w:val="false"/>
        <w:spacing w:before="2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  <w:lang w:val="en-US" w:eastAsia="ja-JP"/>
        </w:rPr>
        <w:t>V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. Мероприятия муниципальной программы </w:t>
        <w:b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1134"/>
        <w:gridCol w:w="993"/>
        <w:gridCol w:w="1134"/>
        <w:gridCol w:w="1276"/>
        <w:gridCol w:w="1275"/>
        <w:gridCol w:w="1276"/>
        <w:gridCol w:w="1276"/>
        <w:gridCol w:w="1275"/>
        <w:gridCol w:w="1276"/>
        <w:gridCol w:w="1288"/>
      </w:tblGrid>
      <w:tr>
        <w:trPr>
          <w:trHeight w:val="4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1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</w:t>
            </w:r>
          </w:p>
        </w:tc>
      </w:tr>
      <w:tr>
        <w:trPr>
          <w:trHeight w:val="1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беспечение исполнения долговых обязательств Любытинского муниципального района</w:t>
            </w:r>
          </w:p>
        </w:tc>
      </w:tr>
      <w:tr>
        <w:trPr>
          <w:trHeight w:val="12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программ муниципальных внутренних заимствований и муниципальных гарантий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верхнего предела муниципального долга муниципального района (в том числе по муниципальных гарантиям района) на конец очередного финансового года и каждого года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программы муниципальных внутренних заимствований муниципального района, программы муниципальных гарантий района и планирование предусмотренных на исполнение муниципальных гарантий бюджетных ассигнований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служивание и погашение муниципального долг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ение муниципальной долговой книги муниципального района, проведение мониторинга долговых обязательств, отраженных в муниципальных долговых кни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е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Организация планирования бюджета муниципального района</w:t>
            </w:r>
          </w:p>
        </w:tc>
      </w:tr>
      <w:tr>
        <w:trPr>
          <w:trHeight w:val="11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сновных направлений бюджетной и налоговой политики муниципального района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одготовки и составление проекта бюджета муниципального района, прогноза основных характеристик консолидированного бюджета муниципального района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убличных слушаний по проекту бюджета муниципального района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Организация исполнения бюджета муниципального района и составление отчетности</w:t>
            </w:r>
          </w:p>
        </w:tc>
      </w:tr>
      <w:tr>
        <w:trPr>
          <w:trHeight w:val="7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сполнения бюджета муниципального района  в теку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 - 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одготовки и составление ежемесячной, квартальной, годовой отчетности об исполнении  бюджета муниципального района и консолидированного бюджетов муниципального района, а также проекта  решения об исполнении бюджета муниципального района за 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убличных слушаний по годовому отчету об исполнении бюджета за 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. Осуществление контроля за исполнением бюджета муниципального района</w:t>
            </w:r>
          </w:p>
        </w:tc>
      </w:tr>
      <w:tr>
        <w:trPr>
          <w:trHeight w:val="6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а муниципального района, формирование доходов и осуществление расходов бюджета  муниципального район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бюджета муниципального района, муниципаль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муниципального район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 муниципального района), в том числе отчетов о реализации муниципальных программ Любытинского муниципальн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Любыт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Любытинского муниципального района, в отношении специализированных организаций, выполняющих отдельные полномочия в рамках осуществления закупок для обеспечения муниципальных нужд Любыт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. Обеспечение деятельности комитета финансов, являющегося ответственным исполнителем муниципальной программы</w:t>
            </w:r>
          </w:p>
        </w:tc>
      </w:tr>
      <w:tr>
        <w:trPr>
          <w:trHeight w:val="14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-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4,87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6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60000</w:t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Любытинского муниципального района "</w:t>
            </w:r>
          </w:p>
        </w:tc>
      </w:tr>
      <w:tr>
        <w:trPr>
          <w:trHeight w:val="2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Выравнивание уровня бюджетной обеспеченности сельских поселений</w:t>
            </w:r>
          </w:p>
        </w:tc>
      </w:tr>
      <w:tr>
        <w:trPr>
          <w:trHeight w:val="11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2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9,7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9,70000</w:t>
            </w:r>
          </w:p>
        </w:tc>
      </w:tr>
      <w:tr>
        <w:trPr>
          <w:trHeight w:val="2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едоставление прочих видов межбюджетных трансфертов бюджетам сельских поселений</w:t>
            </w:r>
          </w:p>
        </w:tc>
      </w:tr>
      <w:tr>
        <w:trPr>
          <w:trHeight w:val="5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венций на выполнение отдельных государственных полномочий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0000</w:t>
            </w:r>
          </w:p>
        </w:tc>
      </w:tr>
      <w:tr>
        <w:trPr>
          <w:trHeight w:val="2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0000</w:t>
            </w:r>
          </w:p>
        </w:tc>
      </w:tr>
      <w:tr>
        <w:trPr>
          <w:trHeight w:val="15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40000</w:t>
            </w:r>
          </w:p>
        </w:tc>
      </w:tr>
      <w:tr>
        <w:trPr>
          <w:trHeight w:val="18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ам  поселений, входящих в их состав, 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0000</w:t>
            </w:r>
          </w:p>
        </w:tc>
      </w:tr>
      <w:tr>
        <w:trPr>
          <w:trHeight w:val="20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Любытинского муниципального района"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11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уровня долговой нагрузки на бюджет муниципального района и оптимизация структуры муниципального  долг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,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ного анализа результатов проведенных муниципальных закупок с целью установления причин, способствующих максимально эффективному использованию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оценки эффективности налоговых льгот (пониженных ставок), предоставленных в соответствии с законодательством Любыт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, 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сение предложений по оптимизации состава и объема налоговых льгот (пониженных ставок), предоставленных в соответствии с законодательством Любыт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, 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проекта правового акта муниципального района об утверждении долговой политики Любытинского муниципального района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Развитие программно-целевых принципов организации деятельности органов исполнительной власти района</w:t>
            </w:r>
          </w:p>
        </w:tc>
      </w:tr>
      <w:tr>
        <w:trPr>
          <w:trHeight w:val="22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оценки эффективности реализации муниципальных программ Любыт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экономического развития и инвести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и публикация на официальном сайте  Администрации муниципального района в информационно-телекоммуникационной сети "Интернет" проекта бюджета  муниципального района на очередной финансовый год и на плановый период и годового отчета об исполнении бюджета муниципального района в доступной для граждан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Развитие информационных систем управления муниципальными финансами</w:t>
            </w:r>
          </w:p>
        </w:tc>
      </w:tr>
      <w:tr>
        <w:trPr>
          <w:trHeight w:val="8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цензионное сопровождение программных продуктов, установленных в комит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. Повышение качества управления муниципальными финансами</w:t>
            </w:r>
          </w:p>
        </w:tc>
      </w:tr>
      <w:tr>
        <w:trPr>
          <w:trHeight w:val="14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ониторинга качества финансового менеджмента главных распорядителей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ониторинга и оценки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5. Повышение уровня профессиональной подготовки муниципальных служащих Любытинского муниципального района в сфере повышения эффективности бюджетных расходов</w:t>
            </w:r>
          </w:p>
        </w:tc>
      </w:tr>
      <w:tr>
        <w:trPr>
          <w:trHeight w:val="16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овещаний, конференций, круглых столов для руководителей и специалистов сельских поселений, специалистов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 в информационно-телекоммуникационной сети «Интернет».</w:t>
      </w:r>
    </w:p>
    <w:p>
      <w:pPr>
        <w:pStyle w:val="Normal"/>
        <w:spacing w:lineRule="exact" w:line="240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51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240"/>
        <w:ind w:right="-51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spacing w:lineRule="exact" w:line="240"/>
        <w:ind w:right="-51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А.А.Устинов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ind w:right="2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2:00Z</dcterms:created>
  <dc:creator>Администрация Любытино</dc:creator>
  <dc:description/>
  <cp:keywords/>
  <dc:language>en-US</dc:language>
  <cp:lastModifiedBy>Кирилова Г.П.</cp:lastModifiedBy>
  <cp:lastPrinted>2025-02-13T09:48:00Z</cp:lastPrinted>
  <dcterms:modified xsi:type="dcterms:W3CDTF">2025-02-13T06:49:00Z</dcterms:modified>
  <cp:revision>5</cp:revision>
  <dc:subject/>
  <dc:title>Р О С С И С К А Я  Ф Е Д Е Р А Ц И Я</dc:title>
</cp:coreProperties>
</file>