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5 № 14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утверждении тарифов за помывку в общественных баня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Администрации Любытинского муниципального района от 20.12.2018 № 1221 «О приватизации муниципального унитарного предприятия «Любытинское водопроводно-канализационное хозяйство» путем преобразования в общество с ограниченной ответственностью «Любытинское водопроводно-канализационное хозяйство»», расчетом ООО «Любытинского водопроводно-канализационное хозяйство» от 07.02.2025 № 142 затрат на услуги бани на 2025 год, Администрация Любытин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1. Установить и ввести в действие с 01 марта 2025 года тариф (стоимость для населения) на услуги общественной бан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300 рублей 00 копеек - тариф (стоимость) взрослого  билета на одну помывку в общественной бане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150 рублей 00 копеек - тариф (стоимость) детского билета (от 7 до 14 лет) на одну помывку в общественной бане;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ети в возрасте до 7 лет бесплатно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Опубликовать постановление в газете «Любытинские вести»,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vanish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Администрация Любытино</dc:creator>
  <dc:description/>
  <cp:keywords/>
  <dc:language>en-US</dc:language>
  <cp:lastModifiedBy>Кирилова Г.П.</cp:lastModifiedBy>
  <cp:lastPrinted>2025-02-14T08:17:00Z</cp:lastPrinted>
  <dcterms:modified xsi:type="dcterms:W3CDTF">2025-02-14T05:19:00Z</dcterms:modified>
  <cp:revision>4</cp:revision>
  <dc:subject/>
  <dc:title>Р О С С И С К А Я  Ф Е Д Е Р А Ц И Я</dc:title>
</cp:coreProperties>
</file>