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2.2025 № 150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развития опорного населённого пункта («дорожной карты») р.п.Любытино на 2025-2030 годы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 октября 2003 года  № 131-ФЗ «Об общих принципах организации местного самоуправления в Российской Федерации», Уставом Любытинского муниципального района, по итогу проведения общественных обсуждений по проекту Программы развития опорного населённого пункта («дорожной карты») р.п.Любытино на 2025-2030 годы,  Администрация Любытинского муниципального района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Утвердить прилагаемую Программу развития опорного населённого пункта («дорожную карту»)  р.п.Любытино на 2025-2030 годы.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left="352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2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>муниципального района                                                 А.А.Устинов</w:t>
      </w:r>
    </w:p>
    <w:p>
      <w:pPr>
        <w:sectPr>
          <w:type w:val="nextPage"/>
          <w:pgSz w:w="11906" w:h="16838"/>
          <w:pgMar w:left="1985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2880"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от 14.02.2025 № 150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опорного населенного пункта («дорожная карта»)  р.п.Любытино на 2025-2030 годы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417"/>
        <w:gridCol w:w="1134"/>
        <w:gridCol w:w="993"/>
        <w:gridCol w:w="708"/>
        <w:gridCol w:w="851"/>
        <w:gridCol w:w="850"/>
        <w:gridCol w:w="709"/>
        <w:gridCol w:w="851"/>
        <w:gridCol w:w="850"/>
        <w:gridCol w:w="851"/>
        <w:gridCol w:w="2551"/>
      </w:tblGrid>
      <w:tr>
        <w:trPr>
          <w:trHeight w:val="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25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right="-25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компонента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азовое значение (31.12.201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0-2024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еним / не применим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  <w:spacing w:val="-8"/>
                <w:sz w:val="24"/>
                <w:szCs w:val="24"/>
              </w:rPr>
              <w:t>Итого,</w:t>
            </w:r>
            <w:r>
              <w:rPr>
                <w:rFonts w:eastAsia="Calibri"/>
                <w:sz w:val="24"/>
                <w:szCs w:val="24"/>
              </w:rPr>
              <w:t xml:space="preserve"> темп при-роста (%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мероприятий на соответствующий год</w:t>
            </w:r>
          </w:p>
        </w:tc>
      </w:tr>
      <w:tr>
        <w:trPr>
          <w:trHeight w:val="7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4"/>
        <w:gridCol w:w="1417"/>
        <w:gridCol w:w="1134"/>
        <w:gridCol w:w="993"/>
        <w:gridCol w:w="708"/>
        <w:gridCol w:w="851"/>
        <w:gridCol w:w="850"/>
        <w:gridCol w:w="709"/>
        <w:gridCol w:w="851"/>
        <w:gridCol w:w="850"/>
        <w:gridCol w:w="851"/>
        <w:gridCol w:w="2551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величение общей площади жилых помещений, приходящихся  в среднем на одного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ен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 жилья: 2025 - 550 кв.м., и далее ежегодно не менее 560 кв.м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величение обновленного жилищного фонда с баз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ен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Увеличение доли граждан, переселенных из непригодного для проживания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ен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9 год - Программа переселения из аварийного жилья, будет расселено 37 че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величение доли населения, для которого улучшится качество предоставляемых коммунальных услуг (в сфере </w:t>
            </w:r>
            <w:r>
              <w:rPr>
                <w:rFonts w:eastAsia="Calibri"/>
                <w:bCs/>
                <w:spacing w:val="-6"/>
                <w:sz w:val="24"/>
                <w:szCs w:val="24"/>
              </w:rPr>
              <w:t>тепло-, водоснабжения и водоотве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ен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- подключение к водопроводным сетям 3 человека, далее ежегодное подключение не менее 3-х человек, 2029 год - переселение из аварийного 37 ч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</w:rPr>
              <w:t>Увеличение доли домовладений, подклю</w:t>
            </w:r>
            <w:r>
              <w:rPr>
                <w:rFonts w:eastAsia="Calibri"/>
                <w:bCs/>
                <w:sz w:val="24"/>
                <w:szCs w:val="24"/>
              </w:rPr>
              <w:t>ченных к сетевому природному газу, в том числе в рамках программы социаль-ной газ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ен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ключение 2025 год - 5 чел., 2026 - 1 чел, 2027 - 23 чел.,  2028 - 23 чел., 2029 - 23 чел.,     2030 - 23 чел.</w:t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ind w:right="-110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Увеличение доли домохозяйств, которым обеспечена возможность широко-полосного доступа к информационно-</w:t>
            </w:r>
            <w:r>
              <w:rPr>
                <w:rFonts w:eastAsia="Calibri"/>
                <w:bCs/>
                <w:spacing w:val="-6"/>
                <w:sz w:val="24"/>
                <w:szCs w:val="24"/>
              </w:rPr>
              <w:t>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примен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ind w:right="-110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Снижение доли несанкционированных свалок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ен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 - уборка свалки на ул.В.Иван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ind w:right="-110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Увеличение доли парка подвижного состава общественного транспорта, имеющего срок эксплуатации не старше нормати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примен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величение доли улично-дорожной сети в опорном населенном пункте, находящейся в нормативном состоя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ен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монт: 2025 год -0,1 км и далее не менее  0,1 км в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ind w:right="-110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Увеличение доли общей площади мест приложения труда (нежилой недвижимости), обновленной с баз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ен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 год- строительство торговой точки на ул.Базарная площадью 100 к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величение доли объектов (дошкольного и общего) образования, находящихся в удовлетворительном состоянии  (не требующих капитального ремонта)</w:t>
            </w:r>
          </w:p>
          <w:p>
            <w:pPr>
              <w:pStyle w:val="Normal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ен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роприятий не запланиров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величение доли объектов первичной медико-санитарной помощи государственных медицинских организаций, находящихся в удовлетворительном состоянии (имеющих физический износ менее 60 % и не находящихся в аварийном          состоя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примен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ind w:right="-110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Увеличение единовременной пропускной способности спортивных сооруже</w:t>
            </w:r>
            <w:r>
              <w:rPr>
                <w:rFonts w:eastAsia="Calibri"/>
                <w:bCs/>
                <w:spacing w:val="-6"/>
                <w:sz w:val="24"/>
                <w:szCs w:val="24"/>
              </w:rPr>
              <w:t>ний относительно нормативной пропуск</w:t>
            </w:r>
            <w:r>
              <w:rPr>
                <w:rFonts w:eastAsia="Calibri"/>
                <w:bCs/>
                <w:sz w:val="24"/>
                <w:szCs w:val="24"/>
              </w:rPr>
              <w:t>-ной 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ен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1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роприятий не запланиров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10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Увеличение доли объектов организаций 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>культурно-досугового типа и библиотек</w:t>
            </w:r>
            <w:r>
              <w:rPr>
                <w:rFonts w:eastAsia="Calibri"/>
                <w:bCs/>
                <w:sz w:val="24"/>
                <w:szCs w:val="24"/>
              </w:rPr>
              <w:t>, находящихся в удовлетворительном состоя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примен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10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Увеличение доли благоустроенных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ен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- 2 общественные территории-ул.Советов (стадион), ул.Пушкинская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-2030 годы - не менее одной территории в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темп прироста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8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11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64" w:right="62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4:00Z</dcterms:created>
  <dc:creator>Администрация Любытино</dc:creator>
  <dc:description/>
  <cp:keywords/>
  <dc:language>en-US</dc:language>
  <cp:lastModifiedBy>Кирилова Г.П.</cp:lastModifiedBy>
  <cp:lastPrinted>2025-02-14T09:59:00Z</cp:lastPrinted>
  <dcterms:modified xsi:type="dcterms:W3CDTF">2025-02-14T06:59:00Z</dcterms:modified>
  <cp:revision>5</cp:revision>
  <dc:subject/>
  <dc:title>Р О С С И С К А Я  Ф Е Д Е Р А Ц И Я</dc:title>
</cp:coreProperties>
</file>