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2.2025 № 176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остав рабочей группы по противодействию формированию просроченной задолженности по заработной плате в Любытинском муниципальном районе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Внести изменение в состав рабочей группы по противодействию формированию просроченной задолженности по заработной плате в Любытинском муниципальном районе, утвержденный постановлением Администрации муниципального района от 25.12.2024 № 1691, исключив из состава членов рабочей группы Алексееву М.С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510" w:hanging="0"/>
        <w:jc w:val="both"/>
        <w:rPr>
          <w:vanish/>
        </w:rPr>
      </w:pPr>
      <w:r>
        <w:rPr>
          <w:b/>
          <w:sz w:val="28"/>
          <w:szCs w:val="28"/>
        </w:rPr>
        <w:t>муниципального района                    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7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2-19T09:37:00Z</dcterms:modified>
  <cp:revision>2</cp:revision>
  <dc:subject/>
  <dc:title>Р О С С И С К А Я  Ф Е Д Е Р А Ц И Я</dc:title>
</cp:coreProperties>
</file>