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2025 № 18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от 15.11.2024 № 1504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Любытинского муниципального района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изменения в постановление от 15.11.2024 № 1504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Дополнить перечень многоквартирных домов, передаваемых в управление Общества с ограниченной ответственностью «Жилищник» (сокращенное наименование ООО «Жилищник») следующим многоквартирным домом, расположенным по адрес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п. Любытино, ул. Пушкинская, д. 26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марта 2025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vanish/>
        </w:rPr>
      </w:pPr>
      <w:r>
        <w:rPr>
          <w:b/>
          <w:bCs/>
          <w:sz w:val="28"/>
          <w:szCs w:val="28"/>
        </w:rPr>
        <w:t>Главы администрации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6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2-24T06:56:00Z</dcterms:modified>
  <cp:revision>2</cp:revision>
  <dc:subject/>
  <dc:title>Р О С С И С К А Я  Ф Е Д Е Р А Ц И Я</dc:title>
</cp:coreProperties>
</file>