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2.2025 № 184</w:t>
      </w:r>
    </w:p>
    <w:p>
      <w:pPr>
        <w:pStyle w:val="Normal"/>
        <w:spacing w:lineRule="exact" w:line="240"/>
        <w:ind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ранжированного перечня многоквартирных домов, расположенных на территории Любытинского муниципального района на 2026-2028 годы</w:t>
      </w:r>
    </w:p>
    <w:p>
      <w:pPr>
        <w:pStyle w:val="Normal"/>
        <w:spacing w:lineRule="exact" w:line="240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Новгородской области от 01.09.2017 № 304 «О порядке утверждения краткосрочных планов реализации региональной программы капитального ремонта общего имущества в многоквартирных домах,  расположенных на территории Новгородской области», Администрация Любытинского муниципального района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Утвердить прилагаемый ранжированный перечень многоквартирных домов, расположенных на территории Любытинского муниципального района, на 2026-2028 год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публикова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/>
          <w:sz w:val="28"/>
          <w:szCs w:val="28"/>
        </w:rPr>
        <w:t xml:space="preserve">Главы администрации                                                             С.В.Матвеева                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6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26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26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26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4.02.2025 № 184</w:t>
      </w:r>
    </w:p>
    <w:p>
      <w:pPr>
        <w:pStyle w:val="Normal"/>
        <w:spacing w:lineRule="exact" w:line="240"/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нжированный перечень многоквартирных домов, расположенных на территории Любытинского муниципального района, на 2026-2028 годы</w:t>
      </w:r>
    </w:p>
    <w:p>
      <w:pPr>
        <w:pStyle w:val="Normal"/>
        <w:spacing w:lineRule="exact" w:line="240"/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69"/>
        <w:gridCol w:w="2843"/>
        <w:gridCol w:w="1985"/>
        <w:gridCol w:w="12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К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ид работ по капитальному ремонту общего имущества в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лановый год проведения капитального ремонта в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по МК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Заруб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1 Мая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50"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50"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системы </w:t>
            </w:r>
          </w:p>
          <w:p>
            <w:pPr>
              <w:pStyle w:val="Normal"/>
              <w:spacing w:lineRule="exact" w:line="240"/>
              <w:ind w:left="-250"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холодного                  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Заруб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Обломовка, д. 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емонт системы            холодного             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Советов, д. 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фунд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Советов, д. 3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Пушкинская, д. 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Заруб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Артема, д. 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ы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Заруб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Пролетарская, д. 3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емонт системы электроснабжения, ремонт системы          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Боровичская, д. 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ы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Советов, д. 1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системы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.Иванова, д. 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ы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Советов, д. 1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емонт системы электроснабжения, ремонт кры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Любытино, ул. В.Иванова, д. 45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ы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Советов, д. 1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емонт системы            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Заруб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Артема, д. 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емонт системы электроснабжения, ремонт системы           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.Карповой, д. 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ы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Советов, д. 13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фунд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Заруб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еленая, д. 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ы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Речная, д. 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ы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Советов, д. 13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ы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Речная, д. 20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емонт системы         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Большой Городок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агистральная, д. 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емонт системы           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Заруб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еленая, д. 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ы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Советов, д. 1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емонт системы            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Советов, д. 1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емонт системы              холодного                   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Неболчи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Советская, д. 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Заруб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1 Мая, д. 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емонт системы              холодного                 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Заруб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1 Мая, д. 3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емонт системы            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Заруб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1 Мая, д. 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Заруб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1 Мая, д.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емонт системы            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Заруб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руда, д. 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ы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Никольское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Парковая, д. 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Неболчи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Гагарина, д. 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50 лет ВЛКСМ, д. 2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50 лет ВЛКСМ, д. 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Неболчи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Гагарина, д. 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ы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Неболчи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Комсомольская, д. 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Артём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Центральная, д. 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Шереховичи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Федорковская, д. 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емонт системы             теплоснабжения,           ремонт системы            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Большой Городок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агистральная, д. 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ы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Большой Городок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агистральная, д. 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емонт крыши,           ремонт системы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Большой Городок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агистральная, д. 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ы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Неболчи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Первомайская, д. 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Советов, д. 1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емонт системы          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ер. Зеленый, д. 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ы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50 лет ВЛКСМ, д. 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ы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Большой Городок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агистральная, д. 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ы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Пушкинская, д. 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Ярцев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Евгения Бойцева, д. 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ы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Ярцев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Евгения Бойцева, д. 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ы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.Иванова, д. 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фунд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 Любытино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л. Советов, д. 14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емонт фундамента, ремонт фа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1:00Z</dcterms:created>
  <dc:creator>Администрация Любытино</dc:creator>
  <dc:description/>
  <dc:language>en-US</dc:language>
  <cp:lastModifiedBy>Кирилова Г.П.</cp:lastModifiedBy>
  <cp:lastPrinted>2025-02-24T10:31:00Z</cp:lastPrinted>
  <dcterms:modified xsi:type="dcterms:W3CDTF">2025-02-24T07:32:00Z</dcterms:modified>
  <cp:revision>7</cp:revision>
  <dc:subject/>
  <dc:title>Р О С С И С К А Я  Ф Е Д Е Р А Ц И Я</dc:title>
</cp:coreProperties>
</file>