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3pt;mso-wrap-distance-left:9.05pt;mso-wrap-distance-right:9.05pt;mso-wrap-distance-top:0pt;mso-wrap-distance-bottom:0pt;margin-top:-46.9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1.15pt;mso-wrap-distance-left:9.05pt;mso-wrap-distance-right:9.05pt;mso-wrap-distance-top:0pt;mso-wrap-distance-bottom:0pt;margin-top:-34.1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left="0"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5 № 19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</w:rPr>
        <w:t>Об утверждении Порядка предоставления в 2025 году субсидии на            возмещение части затрат на приобретение горюче-смазочных               материалов юридическим лицам (за исключением государственных  (муниципальных) учреждений) и индивидуальным предпринимателям для обеспечения жителей отдалённых и (или) труднодоступных               населённых пунктов Любытинского 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В соответствии со статьями 78 и 78.5 Бюджетного кодекса Российской Федерации, постановлениями Правительства Российской Федерации от 25 октября 2023 года № 1781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производителям товаров, работ, услуг и проведение отборов получателей указанных субсидий, в том числе грантов в форме субсидий», от 25 октября 2023 года № 1782 «Об утверждении Правил отбора получателей субсидий, в том числе грантов в форме субсидий, предоставляемых из бюджетов системы Российской Федерации юридическим лицам, индивидуальным предпринимателям, а также физическим лицам - производителям товаров, работ, услуг»,  муниципальной программой «Развитие торговли в  Любытинском  муниципальном районе на 2017-2025 годы», утверждённой постановлением Администрации Любытинского муниципального района от 15.10.2020 № 1111, Администрация Любытин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left="49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Cs/>
          <w:sz w:val="28"/>
        </w:rPr>
        <w:t xml:space="preserve">Утвердить прилагаемый Порядок предоставления субсидии на возмещение в 2025 году части затрат за приобретение горюче-смазочных материалов юридическим </w:t>
      </w:r>
      <w:r>
        <w:rPr>
          <w:sz w:val="28"/>
          <w:szCs w:val="28"/>
        </w:rPr>
        <w:t>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от 23.01.2024 № 65 «Об утверждении Порядка предоставления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»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ind w:left="490"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exact" w:line="240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Главы администрации                         С.В.Матвеев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-311150</wp:posOffset>
                </wp:positionV>
                <wp:extent cx="304165" cy="266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 w:before="0" w:after="60"/>
                                    <w:ind w:right="-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pt;mso-wrap-distance-left:9pt;mso-wrap-distance-right:9pt;mso-wrap-distance-top:0pt;mso-wrap-distance-bottom:0pt;margin-top:-24.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39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 w:before="0" w:after="60"/>
                              <w:ind w:right="-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bCs/>
          <w:sz w:val="28"/>
          <w:szCs w:val="28"/>
        </w:rPr>
        <w:t>от 27.02.2025 № 199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субсидии на возмещение в 2025 году части затрат за приобретение горюче-смазочных материалов юридическим лицам </w:t>
      </w:r>
      <w:r>
        <w:rPr>
          <w:b/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color w:val="000000"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ConsPlusNormal1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ab/>
        <w:t xml:space="preserve">1.1.Настоящий порядок регламентирует процедуру предоставления субсидии в 2025 году на возмещение части затрат за приобретение горюче 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>индивидуальным предпринимателям, зарегистрированным на территории Новгородской области,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  (далее Порядок) в рамках реализации муниципальной программы «Развитие торговли в Любытинском муниципальном районе на 2017-2027 годы» (далее Программа), критерии отбора получателей субсидий, имеющих право на получение субсидий; цели, условия и порядок предоставления субсидий; контроль над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стоящем Порядке используются следующие понятия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b/>
          <w:sz w:val="28"/>
          <w:szCs w:val="28"/>
        </w:rPr>
        <w:tab/>
        <w:t>горюче-смазочные материалы (далее - ГСМ)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дизельное (газообразное) топливо, бензи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b/>
          <w:sz w:val="28"/>
          <w:szCs w:val="28"/>
        </w:rPr>
        <w:tab/>
        <w:t>соглашение о предоставлении субсидии</w:t>
      </w:r>
      <w:r>
        <w:rPr>
          <w:rFonts w:eastAsia="Calibri"/>
          <w:sz w:val="28"/>
          <w:szCs w:val="28"/>
        </w:rPr>
        <w:t xml:space="preserve"> - соглашение сторон, заключённое между Администрацией </w:t>
      </w:r>
      <w:r>
        <w:rPr>
          <w:sz w:val="28"/>
          <w:szCs w:val="28"/>
        </w:rPr>
        <w:t xml:space="preserve">Любытинского муниципального района </w:t>
      </w:r>
      <w:r>
        <w:rPr>
          <w:rFonts w:eastAsia="Calibri"/>
          <w:sz w:val="28"/>
          <w:szCs w:val="28"/>
        </w:rPr>
        <w:t>и получателем субсидии, в котором включены обязательство получателя субсидии на</w:t>
      </w:r>
      <w:r>
        <w:rPr>
          <w:sz w:val="28"/>
          <w:szCs w:val="28"/>
        </w:rPr>
        <w:t xml:space="preserve"> участие в мероприятиях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 на основании муниципальных нормативных правовых актов, утверждающих </w:t>
      </w:r>
      <w:r>
        <w:rPr>
          <w:rFonts w:eastAsia="Calibri"/>
          <w:sz w:val="28"/>
          <w:szCs w:val="28"/>
        </w:rPr>
        <w:t xml:space="preserve">перечень отдалённых и (или) труднодоступных населённых пунктов на территории </w:t>
      </w:r>
      <w:r>
        <w:rPr>
          <w:sz w:val="28"/>
          <w:szCs w:val="28"/>
        </w:rPr>
        <w:t xml:space="preserve">Любытинского муниципального района, </w:t>
      </w:r>
      <w:r>
        <w:rPr>
          <w:rFonts w:eastAsia="Calibri"/>
          <w:sz w:val="28"/>
          <w:szCs w:val="28"/>
        </w:rPr>
        <w:t>графики и маршруты обслуживания отдалённых и (или) труднодоступных населённых пунктов услугами торговли посредством мобильных торговых объектов, обеспечивающих доставку и реализации товаров на территории Любыт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b/>
          <w:sz w:val="28"/>
          <w:szCs w:val="28"/>
        </w:rPr>
        <w:tab/>
        <w:t>заявитель</w:t>
      </w:r>
      <w:r>
        <w:rPr>
          <w:rFonts w:eastAsia="Calibri"/>
          <w:sz w:val="28"/>
          <w:szCs w:val="28"/>
        </w:rPr>
        <w:t xml:space="preserve"> - юридические лица (за исключением государственных (муниципальных) учреждений) и индивидуальные предпринимател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регистрированные на территории Новгородской области, </w:t>
      </w:r>
      <w:r>
        <w:rPr>
          <w:sz w:val="28"/>
          <w:szCs w:val="28"/>
        </w:rPr>
        <w:t>(далее –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одавшие пакет документов в соответствии с настоящим Порядком на получение субсидии;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ab/>
        <w:t>получатели субсидии</w:t>
      </w:r>
      <w:r>
        <w:rPr>
          <w:sz w:val="28"/>
          <w:szCs w:val="28"/>
        </w:rPr>
        <w:t xml:space="preserve"> - юридические лица 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договор в соответствие с настоящим Порядком, и получают субсидии;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ab/>
        <w:t>субсидия</w:t>
      </w:r>
      <w:r>
        <w:rPr>
          <w:sz w:val="28"/>
          <w:szCs w:val="28"/>
        </w:rPr>
        <w:t xml:space="preserve"> - целевые денежные средства, предоставляемые из бюджета Любытинского муниципального района на возмещение части затрат юридическим лицам и индивидуальным предпринимателям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ре 95% фактически приобретённых ГС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й Программы;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ab/>
        <w:t>мобильный торговый объект</w:t>
      </w:r>
      <w:r>
        <w:rPr>
          <w:sz w:val="28"/>
          <w:szCs w:val="28"/>
        </w:rPr>
        <w:t xml:space="preserve"> - нестационарный торговый объект, представляющий собой транспортное средство (автомобили, автолавки, автомагазины, автоприцепы, автоцистерны), специально оснащённый оборудованием, предназначенным и используемым для выкладки, демонстрации товаров, обслуживания покупателей и проведения денежных расчётов с покупателями при реализации товаров;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ab/>
        <w:t>отдалённый населённый пункт</w:t>
      </w:r>
      <w:r>
        <w:rPr>
          <w:sz w:val="28"/>
          <w:szCs w:val="28"/>
        </w:rPr>
        <w:t xml:space="preserve"> - населённый пункт, входящий в состав муниципального образования области, находящийся на расстоянии не менее 5 км от административного центра муниципального образования области, в котором отсутствует стационарный торговый объект, и услуги торговли осуществляются посредством мобильных торговых объектов, обеспечивающих доставку и реализацию товаров;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ab/>
        <w:t>труднодоступный населённый пункт</w:t>
      </w:r>
      <w:r>
        <w:rPr>
          <w:sz w:val="28"/>
          <w:szCs w:val="28"/>
        </w:rPr>
        <w:t xml:space="preserve"> - населённый пункт, входящий в состав муниципального образования области, в котором в силу природных, техногенных и иных обстоятельств не существует элементов инфраструктуры (асфальтной дороги, систем канализации, водоснабжения, связи), отсутствует стационарный торговый объект, и услуги торговли осуществляются посредством мобильных торговых объектов, обеспечивающих доставку и реализацию товаров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1.3. Целью предоставления субсидии является финансовая поддержка, направленная на возмещение части затрат в размере 95% фактических затрат за приобретение ГСМ  </w:t>
      </w:r>
      <w:r>
        <w:rPr>
          <w:color w:val="000000"/>
          <w:sz w:val="28"/>
          <w:szCs w:val="28"/>
        </w:rPr>
        <w:t xml:space="preserve">юридическим лицам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</w:rPr>
        <w:t>индивидуальным предпринимателям, взявшим на себя обязательства на основании соглашений на создание условий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 xml:space="preserve">1.4. Предоставление субсидий осуществляется за счёт средств, предусмотренных на эти цели в бюджете </w:t>
      </w:r>
      <w:r>
        <w:rPr>
          <w:sz w:val="28"/>
          <w:szCs w:val="28"/>
        </w:rPr>
        <w:t xml:space="preserve">Любытинского муниципального района </w:t>
      </w:r>
      <w:r>
        <w:rPr>
          <w:rFonts w:eastAsia="Calibri"/>
          <w:sz w:val="28"/>
          <w:szCs w:val="28"/>
        </w:rPr>
        <w:t>(далее - местный бюджет)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Главным распорядителем средств бюджета</w:t>
      </w:r>
      <w:r>
        <w:rPr>
          <w:sz w:val="28"/>
          <w:szCs w:val="28"/>
        </w:rPr>
        <w:t xml:space="preserve"> Любытинского </w:t>
      </w:r>
      <w:bookmarkStart w:id="0" w:name="_GoBack"/>
      <w:bookmarkEnd w:id="0"/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, выделяемых на предоставление субсидий, является Администрация Любытинского муниципального района (далее - Администрация района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Источником финансирования субсидии являются средства бюджета Любытинского муниципального района и  иные межбюджетные трансферты, предоставленные бюджету Любытинского муниципального района (далее -местный бюджет) на создание условий для обеспечения жителей отделённых и (или) труднодоступных населённых пунктов Новгородской области услу-</w:t>
      </w:r>
    </w:p>
    <w:p>
      <w:pPr>
        <w:pStyle w:val="Normal"/>
        <w:shd w:fill="FFFFFF" w:val="clear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</w:p>
    <w:p>
      <w:pPr>
        <w:pStyle w:val="Normal"/>
        <w:shd w:fill="FFFFFF" w:val="clear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Уполномоченным органом Администрации Любытинского муниципального района по реализации настоящего Порядка, является управление экономического развития и инвестиций (далее Уполномоченный орган)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1.5. Субсидии предоставляются в пределах бюджетных ассигнований, предусмотренных в бюджете Любытинского муниципального района на соответствующий финансовый год и плановый период, утверждённом решением Думы Любытинского муниципального района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Администрация района, как главный распорядитель средств местного бюджета, осуществляет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1.6. Размещение на едином портале бюджетной системы Российской федерации в информационно-телекоммуникационной сети «Интернет» (далее -единый портал) информации о субсидиях осуществляются финансовым органом Администрации Любытинского муниципального района в порядке, установленном Министерством финансов Российской Федерации.</w:t>
      </w:r>
    </w:p>
    <w:p>
      <w:pPr>
        <w:pStyle w:val="Normal"/>
        <w:ind w:right="-2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2.Условия предоставления субсидии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2.1.  Субсидия выделяется на период с 01 января 2025 года по 30 апреля 2025 года (включительно) и с 01 сентября 2025 года по 31 декабря 2025 года (включительно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2.2. Субсидия предоставляется по результатам отбора, проводимого Уполномоченным органом, способом запроса предложений, направленных участниками отбора для участия в отборе, исходя из соответствия участника отбора категориям получателей субсидии и критериям отбора получателей субсидий и очерёдности поступления заявок, в системе «Электронный бюджет».</w:t>
      </w:r>
    </w:p>
    <w:p>
      <w:pPr>
        <w:pStyle w:val="Normal"/>
        <w:shd w:fill="FFFFFF" w:val="clear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3.  Критериями отбора получателей субсидии являются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Участник отбора должен быть зарегистрированным на территории Новгородской области и осуществлять деятельность, используя собственный или арендованный  мобильный торговый объект для обеспечения жителей отдалённых и (или) труднодоступных населённых пунктов Любытинского муниципального района услугами торговли, осуществляя доставку и реализацию товаров.</w:t>
      </w:r>
    </w:p>
    <w:p>
      <w:pPr>
        <w:pStyle w:val="Normal"/>
        <w:shd w:fill="FFFFFF" w:val="clear"/>
        <w:ind w:left="490"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3.  Порядок проведения отбора получателей субсидии для             предоставления субсидии</w:t>
      </w:r>
    </w:p>
    <w:p>
      <w:pPr>
        <w:pStyle w:val="Normal"/>
        <w:ind w:left="-11" w:right="-2" w:hanging="0"/>
        <w:jc w:val="both"/>
        <w:rPr/>
      </w:pPr>
      <w:r>
        <w:rPr>
          <w:sz w:val="28"/>
          <w:szCs w:val="28"/>
        </w:rPr>
        <w:tab/>
        <w:tab/>
        <w:t>3.1. Отбор юридических лиц и индивидуальных предпринимателей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 утверждёнными постановлением Правительства Российской Федерации от 25.10.2023 № 1781.</w:t>
      </w:r>
    </w:p>
    <w:p>
      <w:pPr>
        <w:pStyle w:val="Normal"/>
        <w:ind w:left="-11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11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бор проводится не реже двух раз в год: в мае 2025 года и до 25 декабря 2025 года.</w:t>
      </w:r>
    </w:p>
    <w:p>
      <w:pPr>
        <w:pStyle w:val="Normal"/>
        <w:ind w:left="-11" w:right="-2" w:hanging="0"/>
        <w:jc w:val="both"/>
        <w:rPr/>
      </w:pPr>
      <w:r>
        <w:rPr>
          <w:sz w:val="28"/>
          <w:szCs w:val="28"/>
        </w:rPr>
        <w:tab/>
        <w:tab/>
        <w:t>3.2.    Уполномоченный орган не позднее чем за 3 (три) календарных дня до дня начала приёма заявок от заявителей обеспечивает размещение объявления о дате проведении отбора на едином портале или на ином сайте (с размещением указателя страницы сайта на едином портале) (в случае определения высшим исполнительным органом субъекта Российской Федерации, в бюджете которого расчётная доля межбюджетных трансфертов из федерального бюджета (за исключением субвенций) в течении двух из трёх последних отчётных финансовых лет не превышала 20 процентов объёма собственных доходов консолидированного бюджета субъекта Российской Федерации, государственных информационных систем субъекта Российской Федерации в целях проведения отбора и принятия решения высшим исполнительным органом указанного субъекта Российской Федерации, Администрацией муниципального района, в соответствии с абзацем вторым пункта            7 статьи 78.5 Бюджетного кодекса Российской Федерации), а также при необходимости на официальном сайте Администрации и в сети «Интернет»  сформированное в электронной форме посредством заполнения экранных форм веб - интерфейса «Электронный бюджет», подписанное усиленной квалифицированной электронной подписью уполномоченного Главой муниципального района лица, включающую в себя следующую информацию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а) способ проведения отбора в соответствии с пунктом 2.2 настоящего Порядка;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дата и время начала подачи или окончания приёма заявок участников отбора, при этом дата окончания приёма заявок не может быть ранее 10 (десятого) календарного дня, следующего за днём размещения объявления о проведении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) наименование, место нахождения, почтовый адрес, адрес электронной почты Администрации муниципального район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г)  результат предоставления субсидии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) требования к участникам отбора, определённые в соответствии  с пунктом 3.5 настоящего Порядка и перечень документов, представляемых участниками отбора для подтверждения соответствия указанным требованиям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ж) порядок подачи заявок участниками отбора и требования, предъявляемые к содержанию заявок, подаваемых участниками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з)   порядок отзыва заявок участниками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и)  порядок внесения изменений в заявки участниками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к)  порядок и сроки рассмотрения заявок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)  порядок возврата заявок на доработку участниками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) порядок отклонения заявок, а также информацию обоснованиях их отклонения в соответствии с пунктом 3.7.5 настоящего порядк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н)  объем распределяемой субсидии в рамках отбора, порядок расчёта размера субсидии, правила распределения субсидии по результатам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) порядок предоставления участникам отбора разъяснений положений объявления о проведении отбора дата начала и окончания срока такого предоставления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)  срок, в течение которого заявители - победители отбора должны подписать Соглашение о предоставлении субсидии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р)  условия признания заявителей - победителей отбора уклонившимся от заключения Соглашения о предоставлении субсидии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3. В случае принятия решения  об отмене проведения отбора Уполномоченный орган не позднее чем за 1 (один) рабочий день до даты окончания срока подачи заявок участниками отбора на едином портале размещает объявление об отмене проведения отбора заявителей, сформированное в электронной форме посредством заполнения соответствующих экранных форм веб - интерфейса системы  «Электронный бюджет», подписанное усиленной квалифицированной электронной подписью Главы Любытинского муниципального района или уполномоченного им лица, содержащее информацию о причинах отмены отбора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частники, подавшие заявки, информируются об отмене проведения отбора в системе «Электронный бюджет»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осле окончания срока отмены проведения отбора в соответствии с первым абзацем пункта 3.3 и до заключения Соглашения о предоставлении субсидии с победителем (победителями) отбора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 случаям отмены проведения отбора относятся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Изменения лимитов бюджетных обязательств, направленных на цели предоставления субсидий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ыявление технических ошибок в объявлении о проведении отбора, препятствующих подаче предложений участниками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несение изменений в законодательство, требующее внесения изменений в настоящий Порядок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4. Взаимодействие Уполномоченного органа с участниками отбора при проведении отбора происходит с использованием документов в электронной форме в системе «Электронный бюджет»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Доступ к системе «Электронный бюджет» при работе Уполномоченного органа с участниками отбора при проведении отбора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-технологическое взаимодействие информационных систем, используемых для предоставления государственных и муниципальных услуг в электронной форме» далее единая система идентификации и аутентификации)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5.  Участник отбора на дату рассмотрения заявки и дату заключения Соглашения о предоставлении субсидии должен соответствовать следующим требованиям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осуществлять доставку товаров в отдалённые и (или) труднодоступные населённые пункты муниципального район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иметь регистрацию на территории Новгородской области и осуществлять деятельность на момент регистрации заявления о предоставлении субсидии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являясь субъектом малого и среднего предпринимательства (юридическим лицом или индивидуальным предпринимателем) (далее СМСП) в соответствии с Федеральным законом от 24 июля 2007 года                      № 209-ФЗ «О развитии малого и среднего предпринимательства в Российской Федерации» сведения о котором содержатся в Едином реестре субъектов малого и среднего предпринимательств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ённые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 далее офшорные компании), а также российским юридическим лицом, в уставном капитале которого доля прямого или косвенного (через третьих лиц) участия офшорных компаний, реализованное через участие в капитале указанных публичных акционерных обществ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иметь в наличие собственный или арендуемый мобильный торговый объект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участник отбора (получатель) не находится в составляемых в рамках реализации полномочий, предусмотренных главой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 Устава ООН, Советом Безопасности ООН или органами, специально созданными 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получателя субсидии (участника отбора) на едином налоговом счёте отсутствует или не превышает размер, определённый пунктом 3 статьи               47 Налогового кодекса Российской Федерации, задолженность по уплате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получателя субсидии (участника отбора) отсутствует просроченная задолженность по возврату в бюджет Любытин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Любытинским муниципальным районо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Порядок формирования и подачи заявок получателем субсид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6.1.К участию в отборе допускаются юридические лица и индивидуальные предприниматели, соответствующие требованиям, указанным в объявлении о проведении отбора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6.2. Заявка подаётся  в соответствии с требованиями и в сроки, указанные в объявлении о проведении отбора. Датой предо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6.3. Заявки формируются заявителями в электронной форме посредством заполнения соответствующих экранных форм веб - 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утём сканирования), представление которых предусмотрено в объявлении отбора. Заявки подписываются усиленной подписью руководителя участника отбора или уполномоченного им лица (для юридических лиц и индивидуальных предпринимателей)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Заявка содержит следующие сведения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а)  информация и документы об получателе субсидии: полное и сокращённое наименование участника отбора получателя субсидии (для юридических лиц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фамилия, имя, отчество (при наличии) для индивидуального предпринимателя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б)  основной государственный номер участника отбора получателей субсидий (для юридических лиц и индивидуальных предпринимателей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)  идентификационный номер налогоплательщика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г)  дата постановки на учёт в налоговом органе (для индивидуальных предпринимателей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д)  дата и код причины постановки на учёт в налоговом органе (для  юридических лиц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дата государственной регистрации физического лица в качестве индивидуального  предпринимателя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е)  дата и место рождения (для индивидуальных предпринимателей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ж) страховой номер индивидуального лицевого счета  (для индивидуальных предпринимателей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з)  адрес юридического лица, адрес регистрации (для индивидуальных предпринимателей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и) 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к)  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членов коллегиального исполнительного органа (для юридических лиц)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)  информация о руководителе юридического лица (фамилия, имя, отчество (при наличии), идентификационных номер налогоплательщика, должность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)  перечень основных и дополнительных видов деятельности, которые участник  отбора получателей субсидии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н) 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6.4. К заявке на участие в отборе получателей субсидии прилагаются следующие документы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а)  гарантия к отбору получателей субсидии по форме согласно приложению № 1 к настоящему Порядку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б)  графики и маршруты обслуживания мобильными торговыми объектами отдалённых и (или) труднодоступных населённых пунктов, составленные по форме согласно приложению № 2 к настоящему Порядку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в)  электронная копия паспорта мобильного торгового объекта. На арендованный торговый объект заявитель вместе с электронной копией 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порта мобильного торгового объекта представляет электронную копию документа, подтверждающую пользование таким объектом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г)  справка - согласование маршрута доставки товаров в отдалённые и (или) труднодоступные населённые пункты муниципального района, заверенная территориальным отделом по установленной форме (приложение № 3 к Порядку), согласно Перечню отдалённых и (или) труднодоступных населённых пунктов, в которых отсутствуют стационарные торговые объекты, расположенные на территории муниципального района, для организации доставки товаров посредством мобильных торговых объектов и графику-маршрутам обслуживания мобильными объектами торговли отдалённых и (или)  труднодоступных населённых пунктов муниципального района, утверждёнными нормативно-правовым актом Администрации муниципального района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)  справка-расчёт затрат на ГСМ, произведённых при доставке товаров в отдалённые и (или) труднодоступные населённые пункты муниципального района по установленной форме (приложение № 4 к Порядку)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ж)  реестр документов, подтверждающих фактически понесённые затраты заявителем на приобретение ГСМ для доставки и реализации товаров в отдалённые и (или) труднодоступные населённые пункты в соответствии с графиками и маршрутами обслуживания мобильными объектами торговли отдалённых и (или) труднодоступных населённых пунктов Любытинского муниципального района, согласно Приложению № 5 к настоящему Порядку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)  электронные копии документов, подтверждающих фактически произведённые затраты заявителем на приобретение ГСМ для доставки и реализации товаров в отдалённые и (или) труднодоступные пункты (документы, подтверждающие оплату в форме безналичного расчёта, определяются в соответствии с абзацем первым части 1 статьи                             862 Гражданского кодекса Российской Федерации; кассовый чек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и)  копии путевых листов, заверенных заявителем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6.5.  Уполномоченный орган в течение 15 (пятнадцати) календарных дней со дня открытия доступа в системе «Электронный бюджет» к заявкам для их рассмотрения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участника отбора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ыписку из Единого государственного реестра юридических лиц Единого государственного реестра индивидуальных предпринимателей), выданную не ранее чем за месяц до подачи заявки, или её копию, заверенную заявителем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правку об исполнении налогоплательщиком (плательщиком сбора, плательщика страховых взносов, налоговым агентом) обязанность по  уплате налогов, сборов, страховых взносов, пеней, штрафов, процентов, выданную не ранее чем за месяц до подачи заявк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частник отбора вправе представить документы изложенные в данном пункте самостоятельно одновременно с подачей документов. В этом случае 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ос в порядке межведомственного информационного взаимодействия не осуществляется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6.6. Кроме документов, указанных в пункте 3.6.4, к заявке прилагаются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одтверждение согласия на обработку персональных данных, подаваемое посредством заполнения соответствующих экранных форм веб -интерфейса системы «Электронный бюджет» (для физических лиц)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6.7. получатель субсидии вправе представить документы (информацию), указанные в пункте 3.6.5 настоящего Порядка, самостоятельно одновременно с подачей документов, предусмотренных пунктом 3.6.4 настоящего Порядка. В этом случае запрос в порядке межведомственного информационного взаимодействия не осуществляется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6.8.  Ответственность за полноту и достоверность информации и документов, содержащихся в заявке, а также за своевременность их представления несёт получатель субсидии в соответствии с законодательством Российской Федерации. Получатель субсидии самостоятельно несёт все расходы, связанные с подготовкой и подачей заявки и приложенных к ней документов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6.9.  В заявке  и прилагаемых к ней документах, составленных по  установленным формам приложенных к настоящему Порядку, должны быть заполнены все установленные такими формами реквизиты (даты, подписи, отметки о выборе предложенного варианта и другие реквизиты), за исключением случаев, когда возможность оставить незаполненным какой-либо из реквизитов предусмотрена самой формой или инструкцией (разъяснением, иным документом) по её заполнению (при наличии такой инструкции, разъяснения, иного документа) либо основано на законодательстве Российской Федерац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Электронные копии документов и материалы, прилагаемые к заявке, должны иметь распространённые открытые 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лять ознакомление с их содержимым без специальных программных или технологических средств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Фото и видеоматериалы, включаемые в заявку, должны содержать  чёткое  и контрастное изображение высокого качества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Электронные образы документов должны полностью воспроизводить информацию, содержащуюся в их оригиналах, и не должны содержать помарок, нечётких символов, искажений или иных дефектов, влекущих невозможность  изучения информации (или её части), содержащейся в оригинале такого документ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6.10. Внесение изменений в заявку осуществляется заявителем не позднее 1 (одного) рабочего дня до дня окончания приёма заявок, указанного в объявлении о проведении отбора, в порядке, предусмотренном для формирования заявки участником отбора, указанном в пункте 3.6.2 настоящего Порядка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Любой заявитель со дня размещения объявления о проведении отбора на едином портале не позднее 3(третьего) рабочего дня до дня окончания приёма заявок вправе направить в Администрацию муниципального района не более пяти запросов о разъяснении положений объявления о проведении отбора путём формирования в системе «Электронный бюджет» соответствующего запрос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Уполномоченный орган в ответ на запрос, указанный в абзаце втором настоящего пункта, направляет разъяснение положений объявления о проведении отбора в срок не позднее 1 (одного) рабочего дня до дня окончания приёма заявок, путём формирования в системе «Электронный бюджет» соответствующего разъяснения. Представленное Администрацией муниципального района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>Доступ к разъяснению, формируемому в системе «Электронный бюджет» в соответствии с абзацем третьим настоящего пункта, предоставляется всем участникам отбор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>3.6.11.  Участник отбора имеет право представить на отбор только одну заявку для участия в отборе в рамках одного объявления о проведении отбора. В случае предоставления двух и более заявок рассматривается заявка, которая была выдана (зарегистрирована) ранее, в порядке поступления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Внесение изменений в заявку не является второй или следующей заявкой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3.6.12. Отзыв заявки осуществляется заявителем в электронной форме посредством заполнения соответствующих экранных форм веб - интерфейса системы «Электронный бюджет»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Отзыв заявок возможен в любое время до окончания отбора. Отзыв заявки осуществляется посредством формирования в электронной форме уведомления об отзыве заявки, которое подписывается усиленной квалифицированной электронной подписью руководителя участника отбора или уполномоченного им лица (на основании доверенности) для участников отбора юридических лиц и индивидуальных предпринимателей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>Участник отбора вправе отозвать заявку в любое время до даты окончания проведения отбора. При необходимости участник отбора вправе подать заявку повторно в срок, определённый для подачи заявок. Внесение изменений в заявку или отзыв заявки осуществляется участником отбора в порядке, в аналогичном порядку формирования заявки участником отбора, указанному в пункте 3.6.2 настоящего Порядк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3.7.  Порядок рассмотрения заявок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3.7.1.Уполномоченным органом определяется дата до окончания срока подачи заявок, после наступления которой, Уполномоченному органу открывается доступ в системе «Электронный бюджет» к поданным заявителями заявкам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Вскрытие заявок в системе «Электронный бюджет» Уполномоченным органом производится не позднее следующего рабочего дня после окончания подачи заявок.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Не позднее 1(одного) рабочего дня, следующего за днём вскрытия заявок, установленного в объявлении о проведении отбора, на едином портале автоматически формируется и подписывается усиленной квалифицированной электронной подписью уполномоченного Главой муниципального района лицом в системе «Электронный бюджет» протокол вскрытия заявок, который размещается на едином портале не позднее               1 (одного) рабочего дня, следующего за днём его подписания, и содержит следующую информацию о поступивших для участия в отборе заявках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а) регистрационный номер заявки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б) дата и время поступления заявки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) 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г) адрес юридического лица, адрес регистрации индивидуального предпринимателя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д) запрашиваемый участником отбора размер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3.7.2. Уполномоченный орган в течении 5 (пяти) рабочих дней с даты размещения на едином портале протокола вскрытия заявок осуществляет их рассмотрение, в том числе проверяет в порядке отчётности регистрации заявок соответствие заявителей требованиям, установленным пунктами 2.3 и 3.5 настоящего Порядка, и соответствие поданных ими заявок требованиям, установленным пунктом 3.6 настоящего Порядка и указанным в объявлении о проведении отбор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ab/>
        <w:t>Систематизация  поступивших заявок осуществляется исходя из соответствия участников отбора критериям, требованиям и очерёдности их поступления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, указанные в пункте 3.7.5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Решения о соответствии заявок требованиям, указанным в объявлении о проведении отбора и при отсутствии основания для отклонения заявки, принимаются Уполномоченным органом на даты получения Уполномоченным органом результатов проверки, представленных  заявителями документов и  информации прилагаемых к заявке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ab/>
        <w:t>Проверка  участника на соответствие требованиям, определенным в пункте 3.5 настоящего Порядка, выполняется автоматически в системе «Электронный бюджет» на основании данных государственных информационных систем и (при наличии технической возможности) системы межведомственного электронного взаимодействия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3.7.3.  В случае отсутствия технической возможности автоматической проверки, указанной в абзаце пятом подпункта 3.7.2. настоящего пункта, Уполномоченный орган в порядке межведомственного взаимодействия запрашивает у соответствующих органов государственной власти документы (сведения) в отношении заявителя по состоянию на дату рассмотрения его заявки для подтверждения соответствия требованиям, указанным в пункте 3.5 настоящего Порядка.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Подтверждение соответствия  заявителя требованиям, определенным пунктом 3.5 настоящего Порядка,  при отсутствии технической возможности  автоматической проверки в системе «Электронный бюджет», происходит путём занесения отметок посредством заполнения соответствующих экранных форм веб - интерфейса  участником отбор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3.7.4.   В случае несоответствия  приложенных к заявке документов или самой заявки пункт 3.6 настоящего Порядка, Уполномоченный орган не позднее 3 (трёх) рабочих дней до окончания срока рассмотрения заявок направляет заявку участнику отбора на доработку с указанием оснований, при этом заявитель  обязан доработать и направить исправленную заявку в течение 2 (двух) рабочих дней с момента получения заявки на доработку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Решения  о возврате заявок  участникам на доработку принимается Уполномоченным органом в равной мере ко всем участникам отбора, в системе «Электронный бюджет» в течении 1 (одного)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3.7.5. Уполномоченный орган отклоняет заявку в случае: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) несоответствия заявителя требованиям, установленным пунктами 2.3 и 3.5 настоящего Порядк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)  непредставленная (представленная не в полном объёме) документов, указанных в объявлении о проведении отбора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3) несоответствия представленных документов и (или) заявки требованиям, установленным в объявлении о проведении отбор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)   недостоверности информации, содержащейся в документах, прилагаемых к заявке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ab/>
        <w:t>3.7.6.  Уполномоченный орган вправе  сделать запрос у заявителя разъяснения в отношении представленных им документов и информации в системе «Электронный бюджет», направляемый в равной мере всем участникам отбор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>Заявитель в течение 2 (двух) рабочих дней со дня, следующего за днём размещения Уполномоченным органом  соответствующего запроса, обязан предоставить разъяснения в отношении представленных им документов и информации в системе «Электронный бюджет»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В случае не представления заявителем запрашиваемых Уполномоченным органом  разъяснений в срок, установленный вторым абзацем настоящего пункта, информация об этом включается в протокол подведения итогов отбора, предусмотренный подпунктом 3.7.9 настоящего пункт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3.7.7.  Отбор признается не состоявшимся в следующих случаях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1)  по окончании срока подачи заявок не подано ни одной заявки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2) по результатам рассмотрения  заявок отклонены все заявки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3.7.8. Победителями отбора считаются заявители, заявки которых не были отклонены по основаниям установленным подпунктом 3.7.5 настоящего пункта, в соответствии с рейтингом, сформированным Уполномоченным органом, исходя из очерёдности  поступления заявок  и в 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елах объёма распределяемой субсидии, указанной в объявлении о проведении отбора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3.7.9. Итоги завершения отбора и определения победителей отбора на едином портале автоматически формируются и подписываются усиленной квалифицированной электронной подписью уполномоченным Главой муниципального района лицом протокол подведения итогов отбора, в системе «Электронный бюджет» не позднее одного рабочего дня за днём рассмотрения заявок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Протокол подведения итогов отбора размещается на едином портале не позднее одного рабочего дня, следующего за днём его подписания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 xml:space="preserve"> В случае несоответствия запрашиваемых заявителем размеров субсидий, размерам субсидий определённых в порядке установленных пунктом 4.5 настоящего Порядка, Уполномоченный орган корректирует размер субсидий, но не выше размеров указанных ими в заявках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>Субсидия распределяется между победителями в следующем порядке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участнику отбора, первому в рейтинге распределяется размер субсидии равный значению указанный им в заявке, или в соответствии с седьмым абзацем настоящего подпункта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если размер субсидии в рамках отбора, больше  размера субсидии, указанного в заявке участника отбора, который первый в рейтинге, оставшийся размер субсидии распределяется между остальными участниками отбора, в рейтинге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 каждому следующему участнику отбора, распределяется размер субсидии, равный размеру субсидии, указанному им в заявке, или скорректированному в соответствии с абзацем третьим настоящего подпункта, в случае если указанный размер субсидии меньше нераспределенного размера субсидии или равен ему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>в случае если размер субсидии, указанный заявителем в заявке или скорректированный в соответствии с третьим абзацем настоящего подпункта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 без изменения указанного  заявителем в заявке значения результата предоставления субсид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numPr>
          <w:ilvl w:val="0"/>
          <w:numId w:val="4"/>
        </w:numPr>
        <w:ind w:left="840" w:right="-2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словия и порядок предоставления субсидии</w:t>
      </w:r>
    </w:p>
    <w:p>
      <w:pPr>
        <w:pStyle w:val="Default"/>
        <w:ind w:right="-2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о результатам отбора получателей субсидии с победителем (победителями) отбора заключается Соглашение в соответствии с настоящим Порядком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Соглашение заключается с участником отбора, признанного несостоявшимся в случае, если по результатам рассмотрения заявок единственная заявка признана соответствует требованиям, установленным в объявлении отбора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полномоченный орган может отказать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, или предоставления заявителем недостоверной информации.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случае отказа Уполномоченного органа от заключения Соглашения с победителем отбора по основанию, предусмотренному абзацем третьим настоящего пункта, отказа победителя от заключения Соглашения, не подписания победителем отбора Соглашения в срок, определённый объявле-нием о проведении отбора, Администрация района направляет другим заявителям, победителям отбора, заявки которых в части запрашиваемого размера субсидии не были удовлетворены в полном объёме, или заключает Соглашение с участником отбора, заявка которого была следующей в порядке убывания, после последнего участника, признанного победителем.</w:t>
      </w:r>
    </w:p>
    <w:p>
      <w:pPr>
        <w:pStyle w:val="Default"/>
        <w:numPr>
          <w:ilvl w:val="1"/>
          <w:numId w:val="4"/>
        </w:numPr>
        <w:ind w:left="700"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овиями предоставления субсидии являются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 достоверность и полнота документов, предоставляемых для получения субсидии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ab/>
        <w:t>принятие заявителем обязательства о достижении в году предо-ставления  субсидии результатов её предоставления, установленным в соот-ветствии с пунктом 4.9 настоящего Порядка;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ab/>
        <w:t>согласие заявителя на осуществление исчерпания лимитов бюджетных обязательств, предоставленных Уполномоченному органу для предоставле-ния субсидии пункт 1.3 настоящего Порядка; в отношении него проверки Администрацией муниципального района, для соблюдения порядка и усло-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 о предоставлении субсид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2. Уполномоченный орган в течение 3 (трёх) рабочих дней со дня подписания протокола подведения итогов, предусмотренного абзацем пер-вым подпункта 3.7.9 пункта 3 настоящего Порядка, принимает решение по каждому заявителю, о предоставлении или об отказе в предоставлении суб-сидии в соответствии  с полученным согласно рейтинга размером, определяе-мом в соответствии с пунктом 4.5 настоящего Порядка, до исчерпания лимитов бюджетных обязательств,  доведённых Уполномоченному органу на предоставление субсидии на цели, указанные в пункте 1.3 настоящего Порядк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3. В случае недостаточности лимитов бюджетных обязательств для предоставления заявителю субсидии в размере, определяемом в соответствии с пунктом 4.5 настоящего Порядка, в полном объёме, субсидия предостав-ляется заявителю с его согласия, указанных в приложенных к заявке документах, в пределах остатка лимитов бюджетных средств. В случае отказа заявителя от субсидии в пределах остатка лимитов бюджетных обязательств, указанных в приложенных к заявке документах, заявитель  считается отказав-шимся от получения субсидии, после чего Уполномоченным органом рассматривается заявка участника отбора, следующего за ним в порядке очерёдност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4 Решение о предоставлении  или отказа  в предоставлении субсидии оформляются распоряжением Администрации муниципального района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Default"/>
        <w:ind w:left="826"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5  Основаниями для отказа в предоставлении субсидии являются случаи, предусмотренные подпунктом 3.7.5 пункта 3 настоящего Порядка.</w:t>
      </w:r>
    </w:p>
    <w:p>
      <w:pPr>
        <w:pStyle w:val="Default"/>
        <w:ind w:left="826"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left="826"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азмер субсидии рассчитывается по формуле:</w:t>
      </w:r>
    </w:p>
    <w:p>
      <w:pPr>
        <w:pStyle w:val="Default"/>
        <w:ind w:left="826"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  <w:lang w:val="en-US"/>
        </w:rPr>
        <w:t xml:space="preserve">Q=Si x Pi x Ni x 95%, </w:t>
      </w:r>
      <w:r>
        <w:rPr>
          <w:sz w:val="28"/>
          <w:szCs w:val="28"/>
          <w:shd w:fill="FFFFFF" w:val="clear"/>
        </w:rPr>
        <w:t>где</w:t>
      </w:r>
      <w:r>
        <w:rPr>
          <w:sz w:val="28"/>
          <w:szCs w:val="28"/>
          <w:shd w:fill="FFFFFF" w:val="clear"/>
          <w:lang w:val="en-US"/>
        </w:rPr>
        <w:t xml:space="preserve"> :</w:t>
      </w:r>
    </w:p>
    <w:p>
      <w:pPr>
        <w:pStyle w:val="Default"/>
        <w:ind w:left="826" w:right="-2" w:hanging="0"/>
        <w:jc w:val="both"/>
        <w:rPr/>
      </w:pPr>
      <w:r>
        <w:rPr>
          <w:sz w:val="22"/>
          <w:szCs w:val="22"/>
          <w:shd w:fill="FFFFFF" w:val="clear"/>
        </w:rPr>
        <w:t xml:space="preserve">сумма на возмещение расходов </w:t>
      </w:r>
      <w:r>
        <w:rPr>
          <w:sz w:val="22"/>
          <w:szCs w:val="22"/>
          <w:shd w:fill="FFFFFF" w:val="clear"/>
          <w:lang w:val="en-US"/>
        </w:rPr>
        <w:t>i</w:t>
      </w:r>
      <w:r>
        <w:rPr>
          <w:sz w:val="22"/>
          <w:szCs w:val="22"/>
          <w:shd w:fill="FFFFFF" w:val="clear"/>
        </w:rPr>
        <w:t>-му получателю субсидии, рублей;</w:t>
      </w:r>
    </w:p>
    <w:p>
      <w:pPr>
        <w:pStyle w:val="Default"/>
        <w:ind w:left="826" w:right="-2" w:hanging="0"/>
        <w:jc w:val="both"/>
        <w:rPr/>
      </w:pPr>
      <w:r>
        <w:rPr>
          <w:sz w:val="22"/>
          <w:szCs w:val="22"/>
          <w:shd w:fill="FFFFFF" w:val="clear"/>
          <w:lang w:val="en-US"/>
        </w:rPr>
        <w:t>Si</w:t>
      </w:r>
      <w:r>
        <w:rPr>
          <w:sz w:val="22"/>
          <w:szCs w:val="22"/>
          <w:shd w:fill="FFFFFF" w:val="clear"/>
        </w:rPr>
        <w:t xml:space="preserve">- расстояние по маршруту движения </w:t>
      </w:r>
      <w:r>
        <w:rPr>
          <w:sz w:val="22"/>
          <w:szCs w:val="22"/>
          <w:shd w:fill="FFFFFF" w:val="clear"/>
          <w:lang w:val="en-US"/>
        </w:rPr>
        <w:t>i</w:t>
      </w:r>
      <w:r>
        <w:rPr>
          <w:sz w:val="22"/>
          <w:szCs w:val="22"/>
          <w:shd w:fill="FFFFFF" w:val="clear"/>
        </w:rPr>
        <w:t>- го получателя субсидии, км ;</w:t>
      </w:r>
    </w:p>
    <w:p>
      <w:pPr>
        <w:pStyle w:val="Default"/>
        <w:ind w:left="826" w:right="-2" w:hanging="0"/>
        <w:jc w:val="both"/>
        <w:rPr/>
      </w:pPr>
      <w:r>
        <w:rPr>
          <w:sz w:val="22"/>
          <w:szCs w:val="22"/>
          <w:shd w:fill="FFFFFF" w:val="clear"/>
          <w:lang w:val="en-US"/>
        </w:rPr>
        <w:t>Pi</w:t>
      </w:r>
      <w:r>
        <w:rPr>
          <w:sz w:val="22"/>
          <w:szCs w:val="22"/>
          <w:shd w:fill="FFFFFF" w:val="clear"/>
        </w:rPr>
        <w:t xml:space="preserve">- цена горюче -смазочных материалов, учтённая в документах </w:t>
      </w:r>
      <w:r>
        <w:rPr>
          <w:sz w:val="22"/>
          <w:szCs w:val="22"/>
          <w:shd w:fill="FFFFFF" w:val="clear"/>
          <w:lang w:val="en-US"/>
        </w:rPr>
        <w:t>i</w:t>
      </w:r>
      <w:r>
        <w:rPr>
          <w:sz w:val="22"/>
          <w:szCs w:val="22"/>
          <w:shd w:fill="FFFFFF" w:val="clear"/>
        </w:rPr>
        <w:t>-го получателя субсидии, рублей за 1 литр;</w:t>
      </w:r>
    </w:p>
    <w:p>
      <w:pPr>
        <w:pStyle w:val="Default"/>
        <w:ind w:left="826" w:right="-2" w:hanging="0"/>
        <w:jc w:val="both"/>
        <w:rPr>
          <w:sz w:val="28"/>
          <w:szCs w:val="28"/>
          <w:shd w:fill="FFFFFF" w:val="clear"/>
        </w:rPr>
      </w:pPr>
      <w:r>
        <w:rPr>
          <w:sz w:val="22"/>
          <w:szCs w:val="22"/>
          <w:shd w:fill="FFFFFF" w:val="clear"/>
          <w:lang w:val="en-US"/>
        </w:rPr>
        <w:t>Ni</w:t>
      </w:r>
      <w:r>
        <w:rPr>
          <w:sz w:val="22"/>
          <w:szCs w:val="22"/>
          <w:shd w:fill="FFFFFF" w:val="clear"/>
        </w:rPr>
        <w:t xml:space="preserve">- норма расхода горюче смазочных материалов </w:t>
      </w:r>
      <w:r>
        <w:rPr>
          <w:sz w:val="22"/>
          <w:szCs w:val="22"/>
          <w:shd w:fill="FFFFFF" w:val="clear"/>
          <w:lang w:val="en-US"/>
        </w:rPr>
        <w:t>i</w:t>
      </w:r>
      <w:r>
        <w:rPr>
          <w:sz w:val="22"/>
          <w:szCs w:val="22"/>
          <w:shd w:fill="FFFFFF" w:val="clear"/>
        </w:rPr>
        <w:t>- получателя субсидии, л/ 100 км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6. В течение 2 (двух) рабочих дней со дня принятия решения о предоставлении субсидии заявитель обязан подписать Соглашение о предоставлении субсидии,  составленное в соответствии с типовой формой, Соглашения о предоставлении субсидии из бюджета Любытинского муниципального района, утверждённого приказом Комитета финансов Администрации Любытинского муниципального района (далее - Комитет финансов), в системе «Электронный бюджет» (при наличии технической возможности)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ab/>
        <w:t>За исключением Соглашений, заключаемых с соблюдением требований законодательства Российской Федерации о защите государственной тайны и иной охраняемой законом тайны, соглашений, содержащих сведения ограниченного доступа (при отсутствии технической возможности), которые формируются в форме бумажного документа и подписываются сторонам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После подписания заявителем Соглашения о предоставлении субсидии Администрация Любытинского муниципального района заключает его путём подписания не позднее 5 (пятого)  рабочего дня со дня  принятия решения о предоставлении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В случае не заключения Соглашения о предоставлении субсидии в указанный срок по причине не подписания его заявителем,  заявитель признается уклонившимся от заключения Соглашения и субсидия ему не предоставляется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 В этом случае Уполномоченный орган в течении 3 рабочих дней по истечении срока, согласно абзаца первого настоящего пункта, определяет в соответствии с очерёдностью, определённой датой и временем регистрации  заявок, заявителей, в отношении которых в текущем финансовом году было принято решение об отклонении заявки, по основаниям установленным в подпункте 3.7.5 пункта 3 настоящего Порядка, и предоставляет субсидии указанным заявителям, уведомляя их о такой возможност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При необходимости внесения изменений в заключённое Соглашение о предоставлении субсидии (кроме случая указанного в пункте 4.7 настоящего Порядка) Администрация муниципального района и заявитель, в течение          5 (пяти) рабочих дней, в порядке, установленном абзацами 1-3 настоящего пункта, в системе «Электронный бюджет» заключают дополнительное соглашение к соглашению о предоставлении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При заключении Соглашения  о предоставлении субсидии, включается условие определённое  пунктом 3.5 настоящего Порядка.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случае изменений у получателя субсидии, являющегося юридическим лицом, в форме слияния, присоединения или преобразования, в соглашение о предоставлении субсидии вносятся изменения путём заключения дополнительного соглашения к соглашению о предоставлении 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сидии  в части перемены лица в обязательстве с указанием в соглашении  о предоставлении субсидии юридического лица, являющегося правопреемником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При изменениях у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заявителя, являющегося индивидуальным предпринимателем Соглашение о предоставлении субсидии расторгается Администрацией муниципального района, с формированием уведомления о расторжении Соглашения о предоставлении субсидии в одностороннем порядке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7. В случае уменьшения Администрации муниципального района ранее выделенных лимитов бюджетных обязательств на предоставление субсидий,  приводящего к невозможности предоставления заявителю субсидии в размере,  определённом в пункте  4.5 настоящего Порядка и  указанном в соглашении о предоставлении субсидии, Администрация  муниципального района  в течение 3(трёх)  рабочих дней  со дня данных обстоятельств, направляет заявителю соответствующее уведомление с указанием размера субсидии, который может быть предоставлен в пределах лимитов бюджетных обязательств, или уведомление о невозможности предоставления субсидии в полном объёме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Заявитель обязан в течение 2 (двух) рабочих  дней со дня получения данного уведомления сообщить Уполномоченный орган о согласии или не согласии на предоставление субсидии в размере, который может быть предоставлен в пределах лимитов бюджетных обязательств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В случае невозможности предоставления субсидии в полном объёме, а также в случае несогласия заявителя на предоставление субсидии в размере, который может быть предоставлен в пределах лимитов бюджетных обязательств,  или отсутствия ответа заявителя по истечению срока, указанного в абзаце втором настоящего пункта, Соглашение  о предоставлении субсидии расторгается Администрацией муниципального района в одностороннем порядке с последующим уведомлением заявителя , о расторжении Соглашения о предоставлении субсид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В случае  согласия заявителя на предоставление субсидии в размере, который может быть предоставлен в пределах лимитов бюджетных обязательств, Администрация муниципального района  и заявитель в течении 3(трёх) рабочих дней со дня получения Уполномоченным органом указанного согласия в порядке, установленном абзацами 1 - 3 пункта 4.6 настоящего Порядка  заключает в системе «Электронный бюджет» дополнительное соглашение к Соглашению о предоставлении субсидии. При этом если такое дополнительное соглашение не будет заключено заявителем в указанный срок, то он считается уклонившимся от заключения дополнительного соглашения и Соглашение о предоставлении субсидии 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торгается Администрацией муниципального района в одностороннем порядке без последующего уведомления заявителя о расторжении Соглашения о предоставлении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Требования, установленные настоящим пунктом, подлежат обязательному включению в Соглашение о предоставлении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8.  В случае увеличения в текущем финансовом году бюджетных ассигнований из бюджета Новгородской области на предоставление субсидии, Уполномоченный орган в течение 10 рабочих дней со дня доведения Администрацией муниципального района ему лимитов бюджетных обязательств на предоставление субсидии определяет в соответствии с очерёдностью, определяемой датой и временем регистрации поступивших заявок, заявителей в отношении которых в текущем финансовом году было принято решение о отказе в предоставлении субсидии по основаниям, установленным в подпункте 3.7.5 пункта 3 настоящего Порядка,  и принимает решение о предоставлении субсидии указанным заявителям,  уведомляя их о возможности предоставления субсидии, а также размещает на официальном сайте Администрации информацию о заявителях, с которыми заключаются Соглашения (дополнительные соглашения) о предоставлении субсидии, в размерах предоставляемой каждому из них субсид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Для получения субсидии её получатели, определённые в соответствии с абзацем первым настоящего пункта, обязаны заключить соглашение (дополнительное соглашение) о предоставлении субсидии в порядке и в сроки, установленные пунктом 4.6 настоящего Порядк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При наличии остатка лимитов бюджетных обязательств, выделенных Администрации муниципального района на предоставление субсидии, нераспределенного после предоставления субсидии заявителям, определенным в соответствии с настоящим пунктом, Уполномоченный орган может провести дополнительный отбор, установленном настоящим Порядком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9  Результатом предоставления субсидии, под которым понимается результат деятельности (действий) получателя субсидии, результат деятельности (действий) иного лица, - в случае последующего предоставления получателем субсидии средств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- характеристика результата). Результат предоставления субсидии должен быть конкретным, измеримым, соответствовать утверждённой в соглашении доли отдалённых и (или) труднодоступных населённых пунктов по состоянию на 31 декабря 2025 года,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(далее - порядок проведения мониторинга достижения результатов)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10. Значения результата предоставления субсидии устанавливается Администрацией муниципального района в Соглашении о предоставлении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Внесение изменений в Соглашение о предоставлении субсидий, несущих уменьшение значений результата предоставления субсидии, не допускается в течение всего периода действия Соглашения о предоставлении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11. Оценка  достижения заявителем результата предоставления субсидии осуществляется Уполномоченным органом не позднее 5 (пяти) календарных дней, следующих за отчётным кварталом, и не позднее             11 (одиннадцатого) календарного дня, следующего за годом предоставления субсидии, путём сравнивая установленного в Соглашении о предоставлении субсидии значения указанного результата с фактически достигнутым его значением по состоянию на установленную в указанном соглашении дату согласно отчётам предоставленным в соответствии с пунктом 5 настоящего Порядк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4.12.  Перечисление  субсидии осуществляется не позднее 10 (десятого) рабочего дня, следующего после дня принятия Администрацией муниципального района по результатам рассмотрения и проверки им документов решения о предоставлении субсидии, на расчётный или корреспондентский счёт заявителя, открытый в учреждении Центрального банка Российской Федерации или кредитной организац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numPr>
          <w:ilvl w:val="0"/>
          <w:numId w:val="4"/>
        </w:numPr>
        <w:ind w:left="839" w:right="-2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Требования к отчётности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5.1.  Заявитель предоставляет в Уполномоченный орган посредством системы «Электронный бюджет» ежеквартально в году предоставления субсидии (начиная с квартала, следующего за кварталом, в котором была предоставлена субсидия), по состоянию на 1 число месяца, следующего за отчётным кварталом не позднее 3(трёх) календарных дней, следующих за отчётным кварталом, и ежегодно по состоянию на 31 декабря текущего года не позднее 10 календарного дня, следующего за годом предоставления субсидии, отчёт о достижении значений результата предоставления субсидии по форме, определённой типовой формой Соглашения о предоставлении субсидии, утверждённой приказом комитета финансов.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5.2  Уполномоченный орган в течение 2 (двух) рабочих дней со дня поступления отчётов, указанных в пункте 5.1 настоящего Порядка, осуществляет их проверку.</w:t>
      </w:r>
    </w:p>
    <w:p>
      <w:pPr>
        <w:pStyle w:val="Default"/>
        <w:ind w:left="-20"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numPr>
          <w:ilvl w:val="0"/>
          <w:numId w:val="4"/>
        </w:numPr>
        <w:spacing w:lineRule="exact" w:line="240"/>
        <w:ind w:left="0" w:right="2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ребования об осуществления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6.1. Соблюдение заявителем условий и порядка предоставления субсидии, в том числе в части достижения результата её предоставления, подлежит проверке Уполномоченным органом, а также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Default"/>
        <w:ind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Default"/>
        <w:ind w:right="-2" w:hanging="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Мониторинг достижения результата предоставления субсидии, значения которого определены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ся Уполномоченным органом в порядке, по формам и в сроки, которые предусмотрены порядком проведения мониторинга достижения результатов предоставления субсидии, установленным Министерством финансов Российской Федерации (далее - порядок проведения мониторинга достижения результата).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6.2    Основаниями для возврата предоставления субсидии в бюджет 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бытинского муниципального района являются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а)  нарушение целей предоставления субсидии, установленные пунктом 1.3 настоящего Порядка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б)  недостижение заявителем значения результата предоставления субсидии, установленного Администрацией муниципального района в Соглашении о предоставлении субсидии в соответствии с пунктом                        4.9 настоящего Порядка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в)  нарушение условий предоставления субсидии, установленным пунктом 4 настоящего Порядка, выявленных в том числе по факту проверки, проведённой Уполномоченным органом, или органами финансового контроля в соответствии со статьями 268.1 и 269.2 Бюджетного кодекса Российской Федерации.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6.3   Возврат субсидии осуществляется в бюджет Любытинского 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>муниципального района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а)  в случае установления фактов, предусмотренных подпунктами а) и в) пункта 6.2 настоящего Порядка, в полном объёме;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б)  в случае, предусмотренном подпунктом б) пункта 6.2 настоящего Порядка, возврат субсидии осуществляется в размере, определяемом по формуле: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0"/>
          <w:szCs w:val="20"/>
          <w:shd w:fill="FFFFFF" w:val="clear"/>
        </w:rPr>
        <w:t>возврата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0"/>
          <w:szCs w:val="20"/>
          <w:shd w:fill="FFFFFF" w:val="clear"/>
        </w:rPr>
        <w:t xml:space="preserve">тр  </w:t>
      </w:r>
      <w:r>
        <w:rPr>
          <w:sz w:val="20"/>
          <w:szCs w:val="20"/>
          <w:shd w:fill="FFFFFF" w:val="clear"/>
          <w:lang w:val="en-US"/>
        </w:rPr>
        <w:t>x</w:t>
      </w:r>
      <w:r>
        <w:rPr>
          <w:sz w:val="20"/>
          <w:szCs w:val="20"/>
          <w:shd w:fill="FFFFFF" w:val="clear"/>
        </w:rPr>
        <w:t xml:space="preserve"> 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x</w:t>
      </w:r>
      <w:r>
        <w:rPr>
          <w:sz w:val="20"/>
          <w:szCs w:val="20"/>
          <w:shd w:fill="FFFFFF" w:val="clear"/>
        </w:rPr>
        <w:t xml:space="preserve"> 0.01.где:</w:t>
      </w:r>
    </w:p>
    <w:p>
      <w:pPr>
        <w:pStyle w:val="Default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0"/>
          <w:szCs w:val="20"/>
          <w:shd w:fill="FFFFFF" w:val="clear"/>
        </w:rPr>
        <w:t>тр - размер субсидии, предоставленный из бюджета муниципального района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0"/>
          <w:szCs w:val="20"/>
          <w:shd w:fill="FFFFFF" w:val="clear"/>
        </w:rPr>
        <w:t>индекс, отражающий уровень недостижения значения результата использования субсидии</w:t>
      </w:r>
    </w:p>
    <w:p>
      <w:pPr>
        <w:pStyle w:val="Default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Индекс, отражающий уровень недостижения значения результата использования иного межбюджетного трансферта (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), определяется по формуле: 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 = 1-</w:t>
      </w:r>
      <w:r>
        <w:rPr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shd w:fill="FFFFFF" w:val="clear"/>
        </w:rPr>
        <w:t xml:space="preserve"> /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0"/>
          <w:szCs w:val="20"/>
          <w:shd w:fill="FFFFFF" w:val="clear"/>
        </w:rPr>
        <w:t>где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Т -</w:t>
      </w:r>
      <w:r>
        <w:rPr>
          <w:sz w:val="20"/>
          <w:szCs w:val="20"/>
          <w:shd w:fill="FFFFFF" w:val="clear"/>
        </w:rPr>
        <w:t xml:space="preserve"> фактически достигнутое значение результата использования субсидии на отчётную дату;</w:t>
      </w:r>
    </w:p>
    <w:p>
      <w:pPr>
        <w:pStyle w:val="Default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0"/>
          <w:szCs w:val="20"/>
          <w:shd w:fill="FFFFFF" w:val="clear"/>
        </w:rPr>
        <w:t>плановое значение результата использования субсидии, установленное соглашением.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6.4. При наличии оснований,  предусмотренных пунктом 6.2 настоящего Порядка, возврат субсидии осуществляется в следующем порядке: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а)  Уполномоченный орган при обнаружении соответствующего факта направляет заявителю письменное уведомление о возврате субсидии с указанием реквизитов для перечисления суммы в доход бюджета Любытинского муниципального района;</w:t>
      </w:r>
    </w:p>
    <w:p>
      <w:pPr>
        <w:pStyle w:val="Default"/>
        <w:ind w:left="-20"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Default"/>
        <w:ind w:left="-20" w:right="-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б) заявитель в течение 30 (тридцати) календарных дней со дня получения письменного уведомления обязан перечислить указанную в нем сумму субсидии в доход Любытинского муниципального района;</w:t>
      </w:r>
    </w:p>
    <w:p>
      <w:pPr>
        <w:pStyle w:val="Default"/>
        <w:ind w:left="-20"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6.5. В случае недостижения значения результата предоставления субсидии возврат субсидии в бюджет Любытинского муниципального района </w:t>
      </w:r>
    </w:p>
    <w:p>
      <w:pPr>
        <w:pStyle w:val="Default"/>
        <w:ind w:left="-20"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осуществляется, если указанное нарушение допущено заявителем в следствии возникновения обстоятельств непреодолимой силы: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 а)  установление регионального (межмуниципального)и (или) местного уровня реагирования на чрезвычайную ситуацию;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б)  аномальные погодные условия.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6.6. Возникновение обстоятельств, указанных в пункте 6.5 настоящего Порядка, подтверждается заявителем в срок, установленный в пункте                          5.1 настоящего Порядка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ab/>
        <w:t>Перечень документов, подтверждающими обстоятельства непреодолимой силы, препятствующих исполнению соответствующих обязательств, устанавливается нормативным правовым актом Администрации</w:t>
      </w:r>
    </w:p>
    <w:p>
      <w:pPr>
        <w:pStyle w:val="Default"/>
        <w:ind w:left="-20" w:right="-2" w:hanging="0"/>
        <w:jc w:val="both"/>
        <w:rPr/>
      </w:pPr>
      <w:r>
        <w:rPr>
          <w:sz w:val="28"/>
          <w:szCs w:val="28"/>
          <w:shd w:fill="FFFFFF" w:val="clear"/>
        </w:rPr>
        <w:tab/>
        <w:tab/>
        <w:t>6.7. Уполномоченный орган при наличии одного из оснований, предусмотренного пунктом 6.5 настоящего Порядка, подготавливает заключение о причинах неисполнения заявителем обязательств, по форме утверждённой нормативным правовым актом Администрации муниципального района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Указанное заключение формируется на основании документов, предоставленных заявителем в соответствии с пунктом 6.6 настоящего Порядка, подтверждающих наступление обстоятельств непреодолимой силы, вследствие которых обязательства небыли исполнены, не позднее 01 февраля года следующего за годом предоставления субсидии.</w:t>
      </w:r>
    </w:p>
    <w:p>
      <w:pPr>
        <w:pStyle w:val="Default"/>
        <w:ind w:right="-2" w:hanging="0"/>
        <w:jc w:val="both"/>
        <w:rPr/>
      </w:pPr>
      <w:r>
        <w:rPr>
          <w:sz w:val="28"/>
          <w:szCs w:val="28"/>
          <w:shd w:fill="FFFFFF" w:val="clear"/>
        </w:rPr>
        <w:tab/>
        <w:t>В случае если заявитель не вернул полученную субсидию в бюджет Любытинского муниципального района  в срок, задолженность по возврату субсидии считается просроченной задолженностью и Администрация муниципального района принимает меры для её принудительного взыскания в порядке, установленном законодательством Российской Федерации.</w:t>
      </w:r>
    </w:p>
    <w:p>
      <w:pPr>
        <w:pStyle w:val="Default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</w:t>
      </w:r>
      <w:r>
        <w:rPr>
          <w:sz w:val="28"/>
          <w:szCs w:val="28"/>
          <w:shd w:fill="FFFFFF" w:val="clear"/>
          <w:lang w:val="en-US"/>
        </w:rPr>
        <w:t>______________________________</w:t>
      </w:r>
    </w:p>
    <w:p>
      <w:pPr>
        <w:pStyle w:val="Default"/>
        <w:ind w:left="700"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1 к Порядку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Администрацию Любытинского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РАНТИЯ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отбору получателей субсидии</w:t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eastAsia="Calibri"/>
          <w:sz w:val="28"/>
          <w:szCs w:val="28"/>
        </w:rPr>
        <w:t xml:space="preserve">на возмещение части затрат на приобретение горюче-смазочных материалов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 </w:t>
      </w:r>
    </w:p>
    <w:p>
      <w:pPr>
        <w:pStyle w:val="Normal"/>
        <w:spacing w:lineRule="exact" w:line="240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ное и сокращённое наименование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мер мобильного телефона 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spacing w:lineRule="auto" w:line="232" w:before="1" w:after="0"/>
        <w:ind w:right="-2" w:hanging="0"/>
        <w:jc w:val="both"/>
        <w:rPr/>
      </w:pPr>
      <w:r>
        <w:rPr/>
        <w:t>При рассмотрении заявки к отбору получателей субсидии на возмещение части затрат на приобретение горюче-смазочных материалов для обеспечения жителей отдалённых и (или) труднодоступных населённых пунктов Люытинского муниципального района услугами торговли посредством мобильных торговых объектов в соответствии с Порядком предоставления в 2025 году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приобретение горюче-смазочных материалов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 (далее Порядок) подтверждаю</w:t>
      </w:r>
    </w:p>
    <w:p>
      <w:pPr>
        <w:pStyle w:val="TextBody"/>
        <w:spacing w:lineRule="auto" w:line="232" w:before="16" w:after="0"/>
        <w:ind w:right="-2" w:hanging="0"/>
        <w:jc w:val="both"/>
        <w:rPr/>
      </w:pPr>
      <w:r>
        <w:rPr/>
        <w:t>по состоянию на дату подачи заявки, дату рассмотрения заявки и дату заключения соглашения о предоставлении субсидии соответствие категории, критериям и требованиям, установленным соответственно пунктами 2.3, 3.5 Порядка, а также выражаю согласие и обязуюсь выполнять условия, установленные пунктом 4.1 Порядка.</w:t>
      </w:r>
    </w:p>
    <w:p>
      <w:pPr>
        <w:pStyle w:val="TextBody"/>
        <w:spacing w:lineRule="auto" w:line="232" w:before="16" w:after="0"/>
        <w:ind w:right="-2" w:hanging="0"/>
        <w:jc w:val="both"/>
        <w:rPr/>
      </w:pPr>
      <w:r>
        <w:rPr/>
        <w:t>Выражаю согласие на обработку персональных данных.</w:t>
      </w:r>
    </w:p>
    <w:p>
      <w:pPr>
        <w:pStyle w:val="TextBody"/>
        <w:spacing w:lineRule="auto" w:line="232" w:before="7" w:after="0"/>
        <w:ind w:right="-2" w:hanging="0"/>
        <w:jc w:val="both"/>
        <w:rPr/>
      </w:pPr>
      <w:r>
        <w:rPr/>
        <w:t>Выражаю согласие на публикацию (размещение) на едином портале бюджетной системы Российской Федерации, а также на официальном сайте Администрации в информационно-телекоммуникационной сети «Интернет» информации о</w:t>
      </w:r>
    </w:p>
    <w:p>
      <w:pPr>
        <w:pStyle w:val="Normal"/>
        <w:spacing w:lineRule="exact" w:line="304" w:before="2" w:after="0"/>
        <w:ind w:left="9221" w:right="-2" w:hanging="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182880</wp:posOffset>
                </wp:positionV>
                <wp:extent cx="5275580" cy="180340"/>
                <wp:effectExtent l="0" t="0" r="381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80360"/>
                          <a:chOff x="0" y="0"/>
                          <a:chExt cx="5275440" cy="180360"/>
                        </a:xfrm>
                      </wpg:grpSpPr>
                      <wps:wsp>
                        <wps:cNvSpPr/>
                        <wps:spPr>
                          <a:xfrm>
                            <a:off x="30600" y="19800"/>
                            <a:ext cx="524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100" h="1">
                                <a:moveTo>
                                  <a:pt x="0" y="0"/>
                                </a:moveTo>
                                <a:lnTo>
                                  <a:pt x="52449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560" h="180340">
                                <a:moveTo>
                                  <a:pt x="52423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5242306" y="179831"/>
                                </a:lnTo>
                                <a:lnTo>
                                  <a:pt x="5242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19.65pt;margin-top:14.4pt;width:415.4pt;height:14.2pt" coordorigin="2393,288" coordsize="8308,284">
                <v:shape id="shape_0" ID="Graphic 6" coordsize="5245100,1" path="m0,0l5244930,0e" stroked="t" o:allowincell="f" style="position:absolute;left:2441;top:319;width:825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Graphic 7" coordsize="5242560,180340" path="m5242306,0l0,0l0,179831l5242306,179831l5242306,0xe" fillcolor="white" stroked="f" o:allowincell="f" style="position:absolute;left:2393;top:288;width:8255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8"/>
        </w:rPr>
        <w:t>,</w:t>
      </w:r>
    </w:p>
    <w:p>
      <w:pPr>
        <w:pStyle w:val="Normal"/>
        <w:spacing w:lineRule="exact" w:line="228"/>
        <w:ind w:right="-2" w:hanging="0"/>
        <w:jc w:val="both"/>
        <w:rPr>
          <w:sz w:val="24"/>
        </w:rPr>
      </w:pPr>
      <w:r>
        <w:rPr>
          <w:sz w:val="24"/>
        </w:rPr>
        <w:t>(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кращён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 отбор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юридических </w:t>
      </w:r>
      <w:r>
        <w:rPr>
          <w:spacing w:val="-4"/>
          <w:sz w:val="24"/>
        </w:rPr>
        <w:t>лиц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>фамилия, имя, отчество (при наличии) - для индивидуальных предпринимателей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о подаваемой заявке, иной информации, связанной с оборотом и предоставлением субсидии в соответствии с Порядк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ab/>
        <w:t>В случае недостаточности лимитов бюджетных обязательств для предоставления субсидии в размере, определяемом в соответствии с пунктом 4.5 Порядка. В полном объёме от имен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8"/>
        <w:ind w:left="913" w:right="-2" w:hanging="0"/>
        <w:jc w:val="both"/>
        <w:rPr>
          <w:sz w:val="24"/>
        </w:rPr>
      </w:pPr>
      <w:r>
        <w:rPr>
          <w:sz w:val="24"/>
        </w:rPr>
        <w:t>(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кращён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 отбор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юридических </w:t>
      </w:r>
      <w:r>
        <w:rPr>
          <w:spacing w:val="-4"/>
          <w:sz w:val="24"/>
        </w:rPr>
        <w:t>лиц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>фамилия, имя, отчество (при наличии) - для индивидуальных предпринимателей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выражаю согласие на предоставление субсидии в пределах лимитов бюджетных обязательст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егистрации юридического лица (индивидуального предпринимателя):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именование органа, выдавшего свидетельство о государственной регистрации: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ГРН/ОГРНИП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НН 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ПП 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Юридический адрес 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Почтовый адрес 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менование 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ётный счёт 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рреспондентский счёт 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К 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Calibri"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Calibri"/>
          <w:bCs/>
          <w:sz w:val="28"/>
          <w:szCs w:val="28"/>
        </w:rPr>
        <w:t>Рабочий телефон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Calibri"/>
          <w:bCs/>
          <w:sz w:val="28"/>
          <w:szCs w:val="28"/>
        </w:rPr>
        <w:t>Мобильный телефон</w:t>
      </w:r>
      <w:r>
        <w:rPr>
          <w:rFonts w:eastAsia="Calibri"/>
          <w:bCs/>
          <w:sz w:val="28"/>
          <w:szCs w:val="28"/>
          <w:lang w:val="en-US"/>
        </w:rPr>
        <w:t>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Calibri"/>
          <w:bCs/>
          <w:sz w:val="28"/>
          <w:szCs w:val="28"/>
        </w:rPr>
        <w:t>Электронная почта</w:t>
      </w:r>
      <w:r>
        <w:rPr>
          <w:rFonts w:eastAsia="Calibri"/>
          <w:bCs/>
          <w:sz w:val="28"/>
          <w:szCs w:val="28"/>
          <w:lang w:val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645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54"/>
        <w:gridCol w:w="1955"/>
        <w:gridCol w:w="2868"/>
        <w:gridCol w:w="141"/>
        <w:gridCol w:w="2374"/>
        <w:gridCol w:w="2774"/>
      </w:tblGrid>
      <w:tr>
        <w:trPr>
          <w:trHeight w:val="23" w:hRule="atLeast"/>
        </w:trPr>
        <w:tc>
          <w:tcPr>
            <w:tcW w:w="39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заявителя -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/ индивидуальны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</w:t>
            </w:r>
          </w:p>
        </w:tc>
        <w:tc>
          <w:tcPr>
            <w:tcW w:w="2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сшифровка)</w:t>
            </w:r>
          </w:p>
        </w:tc>
        <w:tc>
          <w:tcPr>
            <w:tcW w:w="2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П  (при 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и)                 </w:t>
            </w:r>
            <w:r>
              <w:rPr/>
              <w:t>Дата</w:t>
            </w:r>
            <w:r>
              <w:rPr>
                <w:lang w:val="en-US"/>
              </w:rPr>
              <w:t>________________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7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2"/>
                <w:sz w:val="28"/>
                <w:szCs w:val="28"/>
              </w:rPr>
              <w:t>Порядку</w:t>
            </w:r>
          </w:p>
          <w:p>
            <w:pPr>
              <w:pStyle w:val="TextBody"/>
              <w:spacing w:lineRule="exact" w:line="240"/>
              <w:ind w:right="-510" w:hanging="0"/>
              <w:rPr/>
            </w:pPr>
            <w:r>
              <w:rPr>
                <w:spacing w:val="-2"/>
              </w:rPr>
              <w:t xml:space="preserve">                                                           </w:t>
            </w:r>
            <w:r>
              <w:rPr>
                <w:spacing w:val="-2"/>
              </w:rPr>
              <w:t>в Администрацию Любытинского</w:t>
            </w:r>
          </w:p>
          <w:p>
            <w:pPr>
              <w:pStyle w:val="TextBody"/>
              <w:spacing w:lineRule="exact" w:line="240"/>
              <w:ind w:right="-510" w:hanging="0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spacing w:val="-2"/>
              </w:rPr>
              <w:t>муниципального района</w:t>
            </w:r>
          </w:p>
          <w:p>
            <w:pPr>
              <w:pStyle w:val="TextBody"/>
              <w:spacing w:lineRule="exact" w:line="322" w:before="63" w:after="0"/>
              <w:ind w:right="-2" w:hanging="0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  <w:p>
            <w:pPr>
              <w:pStyle w:val="TextBody"/>
              <w:tabs>
                <w:tab w:val="clear" w:pos="8306"/>
                <w:tab w:val="left" w:pos="4386" w:leader="none"/>
              </w:tabs>
              <w:spacing w:lineRule="exact" w:line="321" w:before="1" w:after="0"/>
              <w:ind w:right="-2" w:hanging="0"/>
              <w:jc w:val="right"/>
              <w:rPr/>
            </w:pPr>
            <w:r>
              <w:rPr>
                <w:spacing w:val="-5"/>
              </w:rPr>
              <w:t>от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(наимен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и ФИО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индивидуального предпринимателя)</w:t>
            </w:r>
          </w:p>
          <w:p>
            <w:pPr>
              <w:pStyle w:val="TextBody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8306"/>
                <w:tab w:val="left" w:pos="9925" w:leader="none"/>
              </w:tabs>
              <w:ind w:left="5015" w:right="-2" w:hanging="0"/>
              <w:jc w:val="left"/>
              <w:rPr/>
            </w:pPr>
            <w:r>
              <w:rPr/>
              <w:t xml:space="preserve">ИНН/КПП </w:t>
            </w:r>
            <w:r>
              <w:rPr>
                <w:u w:val="single"/>
              </w:rPr>
              <w:tab/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4" w:after="0"/>
              <w:ind w:right="-2" w:hanging="0"/>
              <w:jc w:val="left"/>
              <w:rPr/>
            </w:pPr>
            <w:r>
              <w:rPr/>
            </w:r>
          </w:p>
          <w:p>
            <w:pPr>
              <w:pStyle w:val="Heading1"/>
              <w:tabs>
                <w:tab w:val="clear" w:pos="284"/>
                <w:tab w:val="clear" w:pos="567"/>
                <w:tab w:val="clear" w:pos="1134"/>
                <w:tab w:val="left" w:pos="-2127" w:leader="none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и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аршруты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обслуживания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обильными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объектами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 xml:space="preserve">торговли отдалённых и (или) труднодоступных населённых пунктов </w:t>
            </w:r>
          </w:p>
          <w:p>
            <w:pPr>
              <w:pStyle w:val="Heading1"/>
              <w:tabs>
                <w:tab w:val="clear" w:pos="284"/>
                <w:tab w:val="clear" w:pos="567"/>
                <w:tab w:val="clear" w:pos="1134"/>
                <w:tab w:val="left" w:pos="-2127" w:leader="none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</w:rPr>
              <w:t>Любытинского муниципального района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1" w:after="0"/>
              <w:ind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7" w:type="dxa"/>
              <w:jc w:val="left"/>
              <w:tblInd w:w="2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3"/>
              <w:gridCol w:w="2209"/>
              <w:gridCol w:w="1933"/>
              <w:gridCol w:w="2182"/>
            </w:tblGrid>
            <w:tr>
              <w:trPr>
                <w:trHeight w:val="855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ind w:left="11" w:right="-2" w:hanging="0"/>
                    <w:jc w:val="center"/>
                    <w:rPr>
                      <w:sz w:val="27"/>
                    </w:rPr>
                  </w:pPr>
                  <w:r>
                    <w:rPr>
                      <w:sz w:val="27"/>
                    </w:rPr>
                    <w:t>Номер</w:t>
                  </w:r>
                  <w:r>
                    <w:rPr>
                      <w:spacing w:val="-7"/>
                      <w:sz w:val="27"/>
                    </w:rPr>
                    <w:t xml:space="preserve"> </w:t>
                  </w:r>
                  <w:r>
                    <w:rPr>
                      <w:spacing w:val="-2"/>
                      <w:sz w:val="27"/>
                    </w:rPr>
                    <w:t>маршрут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ind w:left="8" w:right="-2" w:hanging="0"/>
                    <w:jc w:val="center"/>
                    <w:rPr>
                      <w:sz w:val="27"/>
                    </w:rPr>
                  </w:pPr>
                  <w:r>
                    <w:rPr>
                      <w:sz w:val="27"/>
                    </w:rPr>
                    <w:t>Дни</w:t>
                  </w:r>
                  <w:r>
                    <w:rPr>
                      <w:spacing w:val="-6"/>
                      <w:sz w:val="27"/>
                    </w:rPr>
                    <w:t xml:space="preserve"> </w:t>
                  </w:r>
                  <w:r>
                    <w:rPr>
                      <w:spacing w:val="-2"/>
                      <w:sz w:val="27"/>
                    </w:rPr>
                    <w:t>недели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182"/>
                    <w:ind w:left="217" w:right="-2" w:hanging="0"/>
                    <w:jc w:val="center"/>
                    <w:rPr>
                      <w:sz w:val="27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9939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768985" cy="355600"/>
                            <wp:effectExtent l="635" t="0" r="0" b="0"/>
                            <wp:wrapNone/>
                            <wp:docPr id="6" name="Group 1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8960" cy="355680"/>
                                      <a:chOff x="0" y="0"/>
                                      <a:chExt cx="768960" cy="35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8960" cy="35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8985" h="355600">
                                            <a:moveTo>
                                              <a:pt x="76840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02692"/>
                                            </a:lnTo>
                                            <a:lnTo>
                                              <a:pt x="288417" y="202692"/>
                                            </a:lnTo>
                                            <a:lnTo>
                                              <a:pt x="288417" y="355092"/>
                                            </a:lnTo>
                                            <a:lnTo>
                                              <a:pt x="480441" y="355092"/>
                                            </a:lnTo>
                                            <a:lnTo>
                                              <a:pt x="480441" y="202692"/>
                                            </a:lnTo>
                                            <a:lnTo>
                                              <a:pt x="768400" y="202692"/>
                                            </a:lnTo>
                                            <a:lnTo>
                                              <a:pt x="7684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" style="position:absolute;margin-left:15.7pt;margin-top:8.95pt;width:60.55pt;height:28pt" coordorigin="314,179" coordsize="1211,560">
                            <v:shape id="shape_0" ID="Graphic 12" coordsize="768985,355600" path="m768400,0l0,0l0,202692l288417,202692l288417,355092l480441,355092l480441,202692l768400,202692l768400,0xe" fillcolor="white" stroked="f" o:allowincell="t" style="position:absolute;left:314;top:179;width:1210;height:55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pacing w:val="-2"/>
                      <w:sz w:val="27"/>
                    </w:rPr>
                    <w:t xml:space="preserve">Расстояние маршрута, </w:t>
                  </w:r>
                  <w:r>
                    <w:rPr>
                      <w:spacing w:val="-6"/>
                      <w:sz w:val="27"/>
                    </w:rPr>
                    <w:t>км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7" w:before="7" w:after="0"/>
                    <w:ind w:right="-2" w:hanging="0"/>
                    <w:jc w:val="center"/>
                    <w:rPr>
                      <w:spacing w:val="-2"/>
                      <w:sz w:val="27"/>
                    </w:rPr>
                  </w:pPr>
                  <w:r>
                    <w:rPr>
                      <w:spacing w:val="-2"/>
                      <w:sz w:val="27"/>
                    </w:rPr>
                    <w:t xml:space="preserve">Населённые </w:t>
                  </w:r>
                </w:p>
                <w:p>
                  <w:pPr>
                    <w:pStyle w:val="TableParagraph"/>
                    <w:spacing w:lineRule="auto" w:line="247" w:before="7" w:after="0"/>
                    <w:ind w:right="-2" w:hanging="0"/>
                    <w:jc w:val="center"/>
                    <w:rPr>
                      <w:sz w:val="27"/>
                    </w:rPr>
                  </w:pPr>
                  <w:r>
                    <w:rPr>
                      <w:spacing w:val="-2"/>
                      <w:sz w:val="27"/>
                    </w:rPr>
                    <w:t>пункты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3" w:before="7" w:after="0"/>
                    <w:ind w:left="11" w:right="-2" w:hanging="0"/>
                    <w:jc w:val="center"/>
                    <w:rPr>
                      <w:sz w:val="27"/>
                    </w:rPr>
                  </w:pPr>
                  <w:r>
                    <w:rPr>
                      <w:spacing w:val="-10"/>
                      <w:sz w:val="27"/>
                    </w:rPr>
                    <w:t>1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 w:before="10" w:after="0"/>
                    <w:ind w:left="8" w:right="-2" w:hanging="0"/>
                    <w:jc w:val="center"/>
                    <w:rPr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9"/>
                    <w:ind w:left="217" w:right="-2" w:hanging="0"/>
                    <w:jc w:val="center"/>
                    <w:rPr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  <w:t>3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9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  <w:t>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" w:after="0"/>
                    <w:ind w:left="902" w:right="-2" w:hanging="0"/>
                    <w:jc w:val="center"/>
                    <w:rPr>
                      <w:sz w:val="27"/>
                    </w:rPr>
                  </w:pPr>
                  <w:r>
                    <w:rPr>
                      <w:sz w:val="27"/>
                    </w:rPr>
                  </w:r>
                </w:p>
                <w:p>
                  <w:pPr>
                    <w:pStyle w:val="TableParagraph"/>
                    <w:spacing w:before="7" w:after="0"/>
                    <w:ind w:right="-2" w:hanging="0"/>
                    <w:jc w:val="center"/>
                    <w:rPr>
                      <w:sz w:val="27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60270" cy="205105"/>
                            <wp:effectExtent l="0" t="635" r="0" b="0"/>
                            <wp:wrapNone/>
                            <wp:docPr id="7" name="Group 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60360" cy="205200"/>
                                      <a:chOff x="0" y="0"/>
                                      <a:chExt cx="216036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36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270" h="205104">
                                            <a:moveTo>
                                              <a:pt x="2159762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04520"/>
                                            </a:lnTo>
                                            <a:lnTo>
                                              <a:pt x="2159762" y="204520"/>
                                            </a:lnTo>
                                            <a:lnTo>
                                              <a:pt x="21597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" style="position:absolute;margin-left:0.45pt;margin-top:0pt;width:170.1pt;height:16.15pt" coordorigin="9,0" coordsize="3402,323">
                            <v:shape id="shape_0" ID="Graphic 14" coordsize="2160270,205104" path="m2159762,0l0,0l0,204520l2159762,204520l2159762,0xe" fillcolor="white" stroked="f" o:allowincell="t" style="position:absolute;left:9;top:0;width:3401;height:3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7"/>
                    </w:rPr>
                    <w:t>Маршрут</w:t>
                  </w:r>
                  <w:r>
                    <w:rPr>
                      <w:spacing w:val="-5"/>
                      <w:sz w:val="27"/>
                    </w:rPr>
                    <w:t xml:space="preserve"> </w:t>
                  </w:r>
                  <w:r>
                    <w:rPr>
                      <w:sz w:val="27"/>
                    </w:rPr>
                    <w:t>№</w:t>
                  </w:r>
                  <w:r>
                    <w:rPr>
                      <w:spacing w:val="-5"/>
                      <w:sz w:val="27"/>
                    </w:rPr>
                    <w:t xml:space="preserve"> </w:t>
                  </w:r>
                  <w:r>
                    <w:rPr>
                      <w:spacing w:val="-10"/>
                      <w:sz w:val="27"/>
                    </w:rPr>
                    <w:t>1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  <w:szCs w:val="2"/>
                    </w:rPr>
                  </w:pPr>
                  <w:r>
                    <w:rPr>
                      <w:sz w:val="24"/>
                      <w:szCs w:val="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  <w:szCs w:val="2"/>
                    </w:rPr>
                  </w:pPr>
                  <w:r>
                    <w:rPr>
                      <w:sz w:val="24"/>
                      <w:szCs w:val="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-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ind w:right="-2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ind w:right="-2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ind w:right="-2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spacing w:before="238" w:after="0"/>
              <w:ind w:right="-2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222" w:right="-2" w:hanging="0"/>
              <w:rPr>
                <w:sz w:val="27"/>
              </w:rPr>
            </w:pPr>
            <w:r>
              <w:rPr>
                <w:sz w:val="27"/>
              </w:rPr>
              <w:t>Руководитель</w:t>
            </w:r>
            <w:r>
              <w:rPr>
                <w:spacing w:val="-13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заявителя/</w:t>
            </w:r>
          </w:p>
          <w:p>
            <w:pPr>
              <w:pStyle w:val="Normal"/>
              <w:tabs>
                <w:tab w:val="clear" w:pos="720"/>
                <w:tab w:val="left" w:pos="7308" w:leader="none"/>
              </w:tabs>
              <w:spacing w:before="11" w:after="0"/>
              <w:ind w:left="222" w:right="-2" w:hanging="0"/>
              <w:rPr>
                <w:sz w:val="27"/>
              </w:rPr>
            </w:pPr>
            <w:r>
              <w:rPr>
                <w:spacing w:val="-2"/>
                <w:sz w:val="27"/>
              </w:rPr>
              <w:t>индивидуальный</w:t>
            </w:r>
            <w:r>
              <w:rPr>
                <w:spacing w:val="9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предприниматель</w:t>
            </w:r>
            <w:r>
              <w:rPr>
                <w:sz w:val="27"/>
              </w:rPr>
              <w:tab/>
              <w:t>И.О.</w:t>
            </w:r>
            <w:r>
              <w:rPr>
                <w:spacing w:val="-2"/>
                <w:sz w:val="27"/>
              </w:rPr>
              <w:t xml:space="preserve"> Ф</w:t>
            </w:r>
            <w:r>
              <w:rPr>
                <w:spacing w:val="-2"/>
                <w:sz w:val="27"/>
                <w:vertAlign w:val="subscript"/>
              </w:rPr>
              <w:t>амилия</w:t>
            </w:r>
          </w:p>
          <w:p>
            <w:pPr>
              <w:pStyle w:val="Normal"/>
              <w:spacing w:before="307" w:after="0"/>
              <w:ind w:left="1432" w:right="-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  <w:p>
            <w:pPr>
              <w:pStyle w:val="TextBody"/>
              <w:spacing w:before="1" w:after="0"/>
              <w:ind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ind w:left="222" w:right="-2" w:hanging="0"/>
              <w:rPr>
                <w:spacing w:val="-4"/>
              </w:rPr>
            </w:pPr>
            <w:r>
              <w:rPr>
                <w:spacing w:val="-4"/>
              </w:rPr>
              <w:t>М.П.</w:t>
            </w:r>
          </w:p>
          <w:p>
            <w:pPr>
              <w:pStyle w:val="Normal"/>
              <w:spacing w:lineRule="exact" w:line="227"/>
              <w:ind w:left="222" w:right="-2" w:hanging="0"/>
              <w:rPr/>
            </w:pPr>
            <w:r>
              <w:rPr/>
              <w:t>(пр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личии)</w:t>
            </w:r>
          </w:p>
          <w:p>
            <w:pPr>
              <w:pStyle w:val="Normal"/>
              <w:spacing w:lineRule="exact" w:line="305" w:before="178" w:after="0"/>
              <w:ind w:left="222" w:right="-2" w:hanging="0"/>
              <w:rPr>
                <w:sz w:val="27"/>
              </w:rPr>
            </w:pPr>
            <w:r>
              <w:rPr>
                <w:sz w:val="27"/>
              </w:rPr>
              <w:t>Главный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бухгалтер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заявителя</w:t>
            </w:r>
          </w:p>
          <w:p>
            <w:pPr>
              <w:pStyle w:val="Normal"/>
              <w:tabs>
                <w:tab w:val="clear" w:pos="720"/>
                <w:tab w:val="left" w:pos="7308" w:leader="none"/>
              </w:tabs>
              <w:spacing w:lineRule="exact" w:line="317"/>
              <w:ind w:left="222" w:right="-2" w:hanging="0"/>
              <w:rPr>
                <w:sz w:val="28"/>
              </w:rPr>
            </w:pPr>
            <w:r>
              <w:rPr/>
              <w:t>(пр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личии)</w:t>
            </w:r>
            <w:r>
              <w:rPr/>
              <w:tab/>
            </w:r>
            <w:r>
              <w:rPr>
                <w:sz w:val="28"/>
              </w:rPr>
              <w:t>И.О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милия</w:t>
            </w:r>
          </w:p>
          <w:p>
            <w:pPr>
              <w:pStyle w:val="Normal"/>
              <w:spacing w:before="204" w:after="0"/>
              <w:ind w:left="1432" w:right="-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5510" w:leader="none"/>
                <w:tab w:val="left" w:pos="6230" w:leader="none"/>
              </w:tabs>
              <w:spacing w:before="232" w:after="0"/>
              <w:ind w:left="270" w:right="-2" w:hanging="0"/>
              <w:rPr>
                <w:sz w:val="28"/>
              </w:rPr>
            </w:pPr>
            <w:r>
              <w:rPr>
                <w:position w:val="6"/>
              </w:rPr>
              <w:t xml:space="preserve">« </w:t>
            </w:r>
            <w:r>
              <w:rPr>
                <w:spacing w:val="-10"/>
                <w:position w:val="6"/>
              </w:rPr>
              <w:t>»</w:t>
            </w:r>
            <w:r>
              <w:rPr>
                <w:spacing w:val="-10"/>
                <w:position w:val="6"/>
                <w:lang w:val="en-US"/>
              </w:rPr>
              <w:t>____________________</w:t>
            </w:r>
            <w:r>
              <w:rPr>
                <w:spacing w:val="-10"/>
                <w:position w:val="6"/>
              </w:rPr>
              <w:t>20       года</w:t>
            </w:r>
            <w:r>
              <w:rPr>
                <w:position w:val="6"/>
              </w:rPr>
              <w:tab/>
            </w:r>
            <w:r>
              <w:rPr>
                <w:spacing w:val="-5"/>
                <w:sz w:val="28"/>
              </w:rPr>
              <w:t>20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 w:before="65" w:after="0"/>
        <w:ind w:right="-2" w:hanging="0"/>
        <w:jc w:val="both"/>
        <w:rPr/>
      </w:pPr>
      <w:r>
        <w:rPr/>
        <w:t xml:space="preserve"> </w:t>
      </w:r>
    </w:p>
    <w:p>
      <w:pPr>
        <w:pStyle w:val="TextBody"/>
        <w:spacing w:lineRule="exact" w:line="322" w:before="65" w:after="0"/>
        <w:ind w:right="-2" w:hanging="0"/>
        <w:jc w:val="both"/>
        <w:rPr/>
      </w:pPr>
      <w:r>
        <w:rPr/>
      </w:r>
    </w:p>
    <w:p>
      <w:pPr>
        <w:pStyle w:val="TextBody"/>
        <w:spacing w:lineRule="exact" w:line="322" w:before="65" w:after="0"/>
        <w:ind w:right="-2" w:hanging="0"/>
        <w:jc w:val="both"/>
        <w:rPr/>
      </w:pPr>
      <w:r>
        <w:rPr/>
      </w:r>
    </w:p>
    <w:p>
      <w:pPr>
        <w:pStyle w:val="TextBody"/>
        <w:spacing w:lineRule="exact" w:line="322" w:before="65" w:after="0"/>
        <w:ind w:right="-2" w:hanging="0"/>
        <w:jc w:val="both"/>
        <w:rPr/>
      </w:pPr>
      <w:r>
        <w:rPr/>
      </w:r>
    </w:p>
    <w:p>
      <w:pPr>
        <w:pStyle w:val="TextBody"/>
        <w:spacing w:lineRule="exact" w:line="322" w:before="65" w:after="0"/>
        <w:ind w:right="-2" w:hanging="0"/>
        <w:jc w:val="both"/>
        <w:rPr/>
      </w:pPr>
      <w:r>
        <w:rPr/>
      </w:r>
    </w:p>
    <w:p>
      <w:pPr>
        <w:pStyle w:val="TextBody"/>
        <w:spacing w:lineRule="exact" w:line="322" w:before="65" w:after="0"/>
        <w:ind w:right="-2" w:hanging="0"/>
        <w:jc w:val="both"/>
        <w:rPr/>
      </w:pPr>
      <w:r>
        <w:rPr/>
      </w:r>
    </w:p>
    <w:p>
      <w:pPr>
        <w:pStyle w:val="TextBody"/>
        <w:spacing w:lineRule="exact" w:line="240"/>
        <w:ind w:right="-510" w:hanging="0"/>
        <w:rPr/>
      </w:pPr>
      <w:r>
        <w:rPr/>
        <w:t xml:space="preserve">                                                            </w:t>
      </w:r>
      <w:r>
        <w:rPr/>
        <w:t>Приложение</w:t>
      </w:r>
      <w:r>
        <w:rPr>
          <w:spacing w:val="-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10"/>
        </w:rPr>
        <w:t>3 к Порядку</w:t>
      </w:r>
    </w:p>
    <w:p>
      <w:pPr>
        <w:pStyle w:val="TextBody"/>
        <w:spacing w:lineRule="exact" w:line="240"/>
        <w:ind w:right="-510" w:hanging="0"/>
        <w:rPr/>
      </w:pPr>
      <w:r>
        <w:rPr>
          <w:spacing w:val="-10"/>
        </w:rPr>
        <w:t xml:space="preserve">                                                                       </w:t>
      </w:r>
      <w:r>
        <w:rPr>
          <w:spacing w:val="-10"/>
        </w:rPr>
        <w:t>в Администрацию Любытинского</w:t>
      </w:r>
    </w:p>
    <w:p>
      <w:pPr>
        <w:pStyle w:val="TextBody"/>
        <w:spacing w:lineRule="exact" w:line="240"/>
        <w:ind w:right="-510" w:hanging="0"/>
        <w:rPr/>
      </w:pPr>
      <w:r>
        <w:rPr>
          <w:spacing w:val="-10"/>
        </w:rPr>
        <w:t xml:space="preserve">                                                                       </w:t>
      </w:r>
      <w:r>
        <w:rPr>
          <w:spacing w:val="-10"/>
        </w:rPr>
        <w:t>муниципального района</w:t>
      </w:r>
    </w:p>
    <w:p>
      <w:pPr>
        <w:pStyle w:val="TextBody"/>
        <w:spacing w:lineRule="exact" w:line="240"/>
        <w:ind w:right="-510" w:hanging="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8306"/>
          <w:tab w:val="left" w:pos="4386" w:leader="none"/>
        </w:tabs>
        <w:spacing w:lineRule="exact" w:line="321" w:before="1" w:after="0"/>
        <w:ind w:right="-2" w:hanging="0"/>
        <w:jc w:val="right"/>
        <w:rPr>
          <w:u w:val="single"/>
        </w:rPr>
      </w:pPr>
      <w:r>
        <w:rPr>
          <w:spacing w:val="-5"/>
        </w:rPr>
        <w:t>от</w:t>
      </w:r>
      <w:r>
        <w:rPr>
          <w:u w:val="single"/>
        </w:rPr>
        <w:tab/>
      </w:r>
    </w:p>
    <w:p>
      <w:pPr>
        <w:pStyle w:val="TextBody"/>
        <w:tabs>
          <w:tab w:val="clear" w:pos="8306"/>
          <w:tab w:val="left" w:pos="4386" w:leader="none"/>
        </w:tabs>
        <w:spacing w:lineRule="exact" w:line="321" w:before="1" w:after="0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(наимен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tabs>
          <w:tab w:val="clear" w:pos="8306"/>
          <w:tab w:val="left" w:pos="0" w:leader="none"/>
        </w:tabs>
        <w:spacing w:lineRule="exact" w:line="321" w:before="1" w:after="0"/>
        <w:ind w:right="-2" w:hanging="0"/>
        <w:jc w:val="right"/>
        <w:rPr/>
      </w:pPr>
      <w:r>
        <w:rPr>
          <w:sz w:val="24"/>
        </w:rPr>
        <w:t>ФИО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едпринимателя)</w:t>
      </w:r>
    </w:p>
    <w:p>
      <w:pPr>
        <w:pStyle w:val="TextBody"/>
        <w:spacing w:before="1" w:after="0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306"/>
          <w:tab w:val="left" w:pos="9925" w:leader="none"/>
        </w:tabs>
        <w:ind w:left="5015" w:right="-2" w:hanging="0"/>
        <w:jc w:val="left"/>
        <w:rPr/>
      </w:pPr>
      <w:r>
        <w:rPr/>
        <w:t xml:space="preserve">ИНН/КПП </w:t>
      </w:r>
      <w:r>
        <w:rPr>
          <w:u w:val="single"/>
        </w:rPr>
        <w:tab/>
      </w:r>
    </w:p>
    <w:p>
      <w:pPr>
        <w:pStyle w:val="TextBody"/>
        <w:spacing w:before="321" w:after="0"/>
        <w:ind w:right="-2" w:hanging="0"/>
        <w:jc w:val="left"/>
        <w:rPr/>
      </w:pPr>
      <w:r>
        <w:rPr/>
      </w:r>
    </w:p>
    <w:p>
      <w:pPr>
        <w:pStyle w:val="TextBody"/>
        <w:ind w:left="2711" w:right="-2" w:hanging="0"/>
        <w:rPr>
          <w:b/>
          <w:b/>
          <w:bCs/>
        </w:rPr>
      </w:pPr>
      <w:r>
        <w:rPr>
          <w:b/>
          <w:bCs/>
          <w:spacing w:val="-2"/>
        </w:rPr>
        <w:t>СПРАВКА - СОГЛАСОВАНИЕ</w:t>
      </w:r>
    </w:p>
    <w:p>
      <w:pPr>
        <w:pStyle w:val="TextBody"/>
        <w:spacing w:before="2" w:after="0"/>
        <w:ind w:right="-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306"/>
          <w:tab w:val="left" w:pos="9698" w:leader="none"/>
        </w:tabs>
        <w:spacing w:lineRule="exact" w:line="321"/>
        <w:ind w:left="291" w:right="-2" w:hanging="0"/>
        <w:rPr/>
      </w:pPr>
      <w:r>
        <w:rPr/>
        <w:t xml:space="preserve">Дана </w:t>
      </w:r>
      <w:r>
        <w:rPr>
          <w:u w:val="single"/>
        </w:rPr>
        <w:tab/>
      </w:r>
    </w:p>
    <w:p>
      <w:pPr>
        <w:pStyle w:val="Normal"/>
        <w:spacing w:lineRule="exact" w:line="275"/>
        <w:ind w:left="3042" w:right="-2" w:hanging="0"/>
        <w:rPr>
          <w:sz w:val="24"/>
        </w:rPr>
      </w:pPr>
      <w:r>
        <w:rPr>
          <w:sz w:val="24"/>
        </w:rPr>
        <w:t>(пол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МСП)</w:t>
      </w:r>
    </w:p>
    <w:p>
      <w:pPr>
        <w:pStyle w:val="TextBody"/>
        <w:spacing w:before="46" w:after="0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306"/>
          <w:tab w:val="left" w:pos="5384" w:leader="none"/>
          <w:tab w:val="left" w:pos="7189" w:leader="none"/>
          <w:tab w:val="left" w:pos="9045" w:leader="none"/>
        </w:tabs>
        <w:spacing w:before="1" w:after="0"/>
        <w:ind w:right="-2" w:hanging="0"/>
        <w:rPr/>
      </w:pPr>
      <w:r>
        <w:rPr/>
        <w:t>в том, что за период с «</w:t>
      </w:r>
      <w:r>
        <w:rPr>
          <w:spacing w:val="80"/>
          <w:w w:val="150"/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ab/>
      </w:r>
      <w:r>
        <w:rPr>
          <w:spacing w:val="-29"/>
        </w:rPr>
        <w:t xml:space="preserve"> </w:t>
      </w:r>
      <w:r>
        <w:rPr/>
        <w:t xml:space="preserve">202 </w:t>
      </w:r>
      <w:r>
        <w:rPr>
          <w:spacing w:val="80"/>
          <w:u w:val="single"/>
        </w:rPr>
        <w:t xml:space="preserve">  </w:t>
      </w:r>
      <w:r>
        <w:rPr/>
        <w:t>по «</w:t>
      </w:r>
      <w:r>
        <w:rPr>
          <w:spacing w:val="80"/>
          <w:w w:val="150"/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ab/>
      </w:r>
      <w:r>
        <w:rPr>
          <w:spacing w:val="-18"/>
        </w:rPr>
        <w:t xml:space="preserve"> </w:t>
      </w:r>
      <w:r>
        <w:rPr/>
        <w:t>202</w:t>
      </w:r>
      <w:r>
        <w:rPr>
          <w:spacing w:val="-17"/>
        </w:rPr>
        <w:t xml:space="preserve"> </w:t>
      </w:r>
      <w:r>
        <w:rPr>
          <w:spacing w:val="80"/>
          <w:u w:val="single"/>
        </w:rPr>
        <w:t xml:space="preserve"> </w:t>
      </w:r>
      <w:r>
        <w:rPr>
          <w:spacing w:val="80"/>
        </w:rPr>
        <w:t xml:space="preserve"> </w:t>
      </w:r>
      <w:r>
        <w:rPr/>
        <w:t>осуществлял доставку и реализацию товаров на территории</w:t>
      </w:r>
      <w:r>
        <w:rPr>
          <w:spacing w:val="-16"/>
        </w:rPr>
        <w:t xml:space="preserve"> Любытинского муниципального</w:t>
      </w:r>
      <w:r>
        <w:rPr>
          <w:spacing w:val="40"/>
        </w:rPr>
        <w:t xml:space="preserve"> района</w:t>
      </w:r>
      <w:r>
        <w:rPr/>
        <w:t>:</w:t>
      </w:r>
    </w:p>
    <w:p>
      <w:pPr>
        <w:pStyle w:val="TextBody"/>
        <w:spacing w:before="99" w:after="0"/>
        <w:ind w:right="-2" w:hanging="0"/>
        <w:jc w:val="left"/>
        <w:rPr>
          <w:sz w:val="20"/>
        </w:rPr>
      </w:pPr>
      <w:r>
        <w:rPr>
          <w:sz w:val="20"/>
        </w:rPr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659"/>
        <w:gridCol w:w="1810"/>
        <w:gridCol w:w="1592"/>
      </w:tblGrid>
      <w:tr>
        <w:trPr>
          <w:trHeight w:val="16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4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аршрута, согласно утверждённому графику обслуживания</w:t>
            </w:r>
            <w:r>
              <w:rPr>
                <w:spacing w:val="-18"/>
                <w:sz w:val="28"/>
              </w:rPr>
              <w:t xml:space="preserve"> отдалённых</w:t>
            </w:r>
            <w:r>
              <w:rPr>
                <w:sz w:val="28"/>
              </w:rPr>
              <w:t xml:space="preserve"> и (или) труднодоступных</w:t>
            </w:r>
          </w:p>
          <w:p>
            <w:pPr>
              <w:pStyle w:val="TableParagraph"/>
              <w:spacing w:lineRule="exact" w:line="24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населё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нь </w:t>
            </w:r>
            <w:r>
              <w:rPr>
                <w:spacing w:val="-2"/>
                <w:sz w:val="28"/>
              </w:rPr>
              <w:t>недели</w:t>
            </w:r>
          </w:p>
          <w:p>
            <w:pPr>
              <w:pStyle w:val="TableParagraph"/>
              <w:spacing w:lineRule="exact" w:line="240"/>
              <w:ind w:right="34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существления</w:t>
            </w:r>
          </w:p>
          <w:p>
            <w:pPr>
              <w:pStyle w:val="TableParagraph"/>
              <w:spacing w:lineRule="exact" w:line="240"/>
              <w:ind w:right="3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ыездной</w:t>
            </w:r>
          </w:p>
          <w:p>
            <w:pPr>
              <w:pStyle w:val="TableParagraph"/>
              <w:spacing w:lineRule="exact" w:line="240"/>
              <w:ind w:right="3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оргов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стояние </w:t>
            </w:r>
            <w:r>
              <w:rPr>
                <w:sz w:val="28"/>
              </w:rPr>
              <w:t>маршрут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аселённые пункты</w:t>
            </w:r>
          </w:p>
        </w:tc>
      </w:tr>
      <w:tr>
        <w:trPr>
          <w:trHeight w:val="3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right="-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-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right="-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-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right="-2" w:hanging="0"/>
        <w:jc w:val="left"/>
        <w:rPr/>
      </w:pPr>
      <w:r>
        <w:rPr/>
      </w:r>
    </w:p>
    <w:p>
      <w:pPr>
        <w:pStyle w:val="TextBody"/>
        <w:spacing w:before="314" w:after="0"/>
        <w:ind w:right="-2" w:hanging="0"/>
        <w:jc w:val="left"/>
        <w:rPr/>
      </w:pPr>
      <w:r>
        <w:rPr/>
      </w:r>
    </w:p>
    <w:p>
      <w:pPr>
        <w:pStyle w:val="TextBody"/>
        <w:spacing w:before="1" w:after="0"/>
        <w:ind w:right="-2" w:hanging="0"/>
        <w:jc w:val="left"/>
        <w:rPr>
          <w:spacing w:val="-2"/>
        </w:rPr>
      </w:pPr>
      <w:r>
        <w:rPr>
          <w:spacing w:val="-2"/>
        </w:rPr>
        <w:t>Глава</w:t>
      </w:r>
    </w:p>
    <w:p>
      <w:pPr>
        <w:pStyle w:val="TextBody"/>
        <w:tabs>
          <w:tab w:val="clear" w:pos="8306"/>
          <w:tab w:val="left" w:pos="3880" w:leader="none"/>
          <w:tab w:val="left" w:pos="5906" w:leader="none"/>
          <w:tab w:val="left" w:pos="6470" w:leader="none"/>
          <w:tab w:val="left" w:pos="8916" w:leader="none"/>
        </w:tabs>
        <w:ind w:right="-2" w:hanging="0"/>
        <w:jc w:val="left"/>
        <w:rPr/>
      </w:pPr>
      <w:r>
        <w:rPr/>
        <w:t>территориального</w:t>
      </w:r>
      <w:r>
        <w:rPr>
          <w:spacing w:val="-15"/>
        </w:rPr>
        <w:t xml:space="preserve"> </w:t>
      </w:r>
      <w:r>
        <w:rPr>
          <w:spacing w:val="-2"/>
        </w:rPr>
        <w:t>отдела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56" w:leader="none"/>
        </w:tabs>
        <w:spacing w:before="1" w:after="0"/>
        <w:ind w:left="4372" w:right="-2" w:hanging="0"/>
        <w:rPr>
          <w:sz w:val="24"/>
        </w:rPr>
      </w:pPr>
      <w:r>
        <w:rPr>
          <w:spacing w:val="-2"/>
          <w:sz w:val="24"/>
        </w:rPr>
        <w:t>(подпись)</w:t>
      </w:r>
      <w:r>
        <w:rPr>
          <w:sz w:val="24"/>
        </w:rPr>
        <w:tab/>
      </w:r>
      <w:r>
        <w:rPr>
          <w:spacing w:val="-2"/>
          <w:sz w:val="24"/>
        </w:rPr>
        <w:t>(расшифровка)</w:t>
      </w:r>
    </w:p>
    <w:p>
      <w:pPr>
        <w:pStyle w:val="TextBody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2" w:right="-2" w:hanging="0"/>
        <w:rPr>
          <w:sz w:val="24"/>
        </w:rPr>
      </w:pPr>
      <w:r>
        <w:rPr>
          <w:spacing w:val="-5"/>
          <w:sz w:val="24"/>
        </w:rPr>
        <w:t>МП</w:t>
      </w:r>
    </w:p>
    <w:p>
      <w:pPr>
        <w:pStyle w:val="TextBody"/>
        <w:spacing w:before="46" w:after="0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8306"/>
          <w:tab w:val="left" w:pos="2809" w:leader="none"/>
        </w:tabs>
        <w:ind w:right="-2" w:hanging="0"/>
        <w:jc w:val="left"/>
        <w:rPr/>
      </w:pPr>
      <w:r>
        <w:rPr>
          <w:spacing w:val="-4"/>
        </w:rPr>
        <w:t>Дата</w:t>
      </w:r>
      <w:r>
        <w:rPr>
          <w:u w:val="single"/>
        </w:rPr>
        <w:tab/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 к Порядку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Любытинск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>
          <w:trHeight w:val="255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-РАСЧЁТ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на предоставление субсидии </w:t>
      </w:r>
      <w:r>
        <w:rPr>
          <w:b/>
          <w:sz w:val="28"/>
          <w:szCs w:val="28"/>
        </w:rPr>
        <w:t xml:space="preserve">на возмещение  части затрат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обретение горюче-смазочных материалов с целью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создания условий для обеспечения жителей отдалённых и (или) труднодоступных населённых пунктов Любытинского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услугами торговли посредством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торговых объектов, осуществляющих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авку и реализацию товаров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</w:rPr>
      </w:pPr>
      <w:r>
        <w:rPr>
          <w:b/>
          <w:sz w:val="28"/>
          <w:szCs w:val="28"/>
        </w:rPr>
        <w:t>в 2025 году</w:t>
      </w:r>
    </w:p>
    <w:tbl>
      <w:tblPr>
        <w:tblW w:w="10632" w:type="dxa"/>
        <w:jc w:val="left"/>
        <w:tblInd w:w="-9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6"/>
        <w:gridCol w:w="1273"/>
        <w:gridCol w:w="1715"/>
        <w:gridCol w:w="1559"/>
        <w:gridCol w:w="1276"/>
        <w:gridCol w:w="1702"/>
        <w:gridCol w:w="1701"/>
      </w:tblGrid>
      <w:tr>
        <w:trPr>
          <w:trHeight w:val="18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шру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яжён-ность обслуживания маршрутов мобильными торговыми объе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горюче-смазочных материал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за 1 литр (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 расх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СМ 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 к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</w:rPr>
              <w:t>Сумма фактически понесенных затрат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</w:rPr>
              <w:t xml:space="preserve">Сумма субсидии, подлежащая возмещению (95% от стоимости понесенных затрат) </w:t>
            </w:r>
          </w:p>
        </w:tc>
      </w:tr>
      <w:tr>
        <w:trPr>
          <w:trHeight w:val="1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4"/>
        <w:gridCol w:w="2556"/>
        <w:gridCol w:w="2544"/>
        <w:gridCol w:w="2557"/>
      </w:tblGrid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/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18"/>
                <w:szCs w:val="18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>
          <w:trHeight w:val="429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5 к порядку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Администрацию Любытинског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850" w:right="-2" w:hanging="0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TextBody"/>
        <w:spacing w:lineRule="exact" w:line="315"/>
        <w:ind w:right="-2" w:hanging="0"/>
        <w:rPr/>
      </w:pPr>
      <w:r>
        <w:rPr/>
      </w:r>
    </w:p>
    <w:p>
      <w:pPr>
        <w:pStyle w:val="TextBody"/>
        <w:spacing w:lineRule="exact" w:line="315"/>
        <w:ind w:right="-2" w:hanging="0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ЕЕСТР</w:t>
      </w:r>
    </w:p>
    <w:p>
      <w:pPr>
        <w:pStyle w:val="TextBody"/>
        <w:spacing w:lineRule="exact" w:line="315"/>
        <w:ind w:right="-2" w:hanging="0"/>
        <w:rPr/>
      </w:pPr>
      <w:r>
        <w:rPr/>
      </w:r>
    </w:p>
    <w:p>
      <w:pPr>
        <w:pStyle w:val="TextBody"/>
        <w:spacing w:lineRule="exact" w:line="315"/>
        <w:ind w:right="-2" w:hanging="0"/>
        <w:jc w:val="both"/>
        <w:rPr/>
      </w:pPr>
      <w:r>
        <w:rPr/>
        <w:t>документов,</w:t>
      </w:r>
      <w:r>
        <w:rPr>
          <w:spacing w:val="-14"/>
        </w:rPr>
        <w:t xml:space="preserve"> </w:t>
      </w:r>
      <w:r>
        <w:rPr/>
        <w:t>подтверждающих</w:t>
      </w:r>
      <w:r>
        <w:rPr>
          <w:spacing w:val="-9"/>
        </w:rPr>
        <w:t xml:space="preserve"> </w:t>
      </w:r>
      <w:r>
        <w:rPr/>
        <w:t>фактически</w:t>
      </w:r>
      <w:r>
        <w:rPr>
          <w:spacing w:val="-9"/>
        </w:rPr>
        <w:t xml:space="preserve"> </w:t>
      </w:r>
      <w:r>
        <w:rPr/>
        <w:t>понесённые</w:t>
      </w:r>
      <w:r>
        <w:rPr>
          <w:spacing w:val="-10"/>
        </w:rPr>
        <w:t xml:space="preserve"> </w:t>
      </w:r>
      <w:r>
        <w:rPr>
          <w:spacing w:val="-2"/>
        </w:rPr>
        <w:t>затраты</w:t>
      </w:r>
    </w:p>
    <w:p>
      <w:pPr>
        <w:pStyle w:val="TextBody"/>
        <w:ind w:left="378" w:right="-2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горюче-смазочных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7"/>
        </w:rPr>
        <w:t xml:space="preserve"> </w:t>
      </w:r>
      <w:r>
        <w:rPr/>
        <w:t>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TextBody"/>
        <w:tabs>
          <w:tab w:val="clear" w:pos="8306"/>
          <w:tab w:val="left" w:pos="5241" w:leader="none"/>
        </w:tabs>
        <w:spacing w:lineRule="auto" w:line="240"/>
        <w:ind w:left="4242" w:right="-2" w:hanging="0"/>
        <w:jc w:val="left"/>
        <w:rPr/>
      </w:pPr>
      <w:r>
        <w:rPr/>
        <w:t>за</w:t>
      </w:r>
      <w:r>
        <w:rPr>
          <w:spacing w:val="-25"/>
        </w:rPr>
        <w:t xml:space="preserve"> </w:t>
      </w:r>
      <w:r>
        <w:rPr>
          <w:u w:val="single"/>
        </w:rPr>
        <w:tab/>
        <w:tab/>
      </w:r>
      <w:r>
        <w:rPr>
          <w:spacing w:val="-15"/>
        </w:rPr>
        <w:t xml:space="preserve"> </w:t>
      </w:r>
      <w:r>
        <w:rPr/>
        <w:t>2025</w:t>
      </w:r>
      <w:r>
        <w:rPr>
          <w:spacing w:val="-16"/>
        </w:rPr>
        <w:t xml:space="preserve"> </w:t>
      </w:r>
      <w:r>
        <w:rPr/>
        <w:t xml:space="preserve">года </w:t>
      </w:r>
      <w:r>
        <w:rPr>
          <w:spacing w:val="-2"/>
        </w:rPr>
        <w:t>(период)</w:t>
      </w:r>
    </w:p>
    <w:p>
      <w:pPr>
        <w:pStyle w:val="TextBody"/>
        <w:tabs>
          <w:tab w:val="clear" w:pos="8306"/>
          <w:tab w:val="left" w:pos="9490" w:leader="none"/>
        </w:tabs>
        <w:ind w:right="-2" w:hanging="0"/>
        <w:jc w:val="left"/>
        <w:rPr/>
      </w:pPr>
      <w:r>
        <w:rPr/>
        <w:t>Наименование организации или индивидуального предпринимателя:</w:t>
      </w:r>
      <w:r>
        <w:rPr>
          <w:spacing w:val="3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8" w:after="0"/>
        <w:ind w:right="-2" w:hanging="0"/>
        <w:jc w:val="left"/>
        <w:rPr>
          <w:spacing w:val="-2"/>
        </w:rPr>
      </w:pPr>
      <w:r>
        <w:rPr>
          <w:spacing w:val="-2"/>
        </w:rPr>
        <w:t>ИНН/КПП</w:t>
      </w:r>
    </w:p>
    <w:p>
      <w:pPr>
        <w:pStyle w:val="TextBody"/>
        <w:spacing w:before="62" w:after="0"/>
        <w:ind w:right="-2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337175" cy="1270"/>
                <wp:effectExtent l="4445" t="3810" r="3175" b="254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7175" h="1">
                              <a:moveTo>
                                <a:pt x="0" y="0"/>
                              </a:moveTo>
                              <a:lnTo>
                                <a:pt x="53369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337175,1" path="m0,0l5336992,0e" stroked="t" o:allowincell="f" style="position:absolute;margin-left:85.1pt;margin-top:15.8pt;width:42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2" w:hanging="0"/>
        <w:jc w:val="left"/>
        <w:rPr>
          <w:spacing w:val="-2"/>
        </w:rPr>
      </w:pPr>
      <w:r>
        <w:rPr>
          <w:spacing w:val="-2"/>
        </w:rPr>
        <w:t>ОГРН/ОГРНИП</w:t>
      </w:r>
    </w:p>
    <w:p>
      <w:pPr>
        <w:pStyle w:val="TextBody"/>
        <w:spacing w:before="61" w:after="0"/>
        <w:ind w:right="-2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600065" cy="1270"/>
                <wp:effectExtent l="4445" t="3810" r="3175" b="2540"/>
                <wp:wrapTopAndBottom/>
                <wp:docPr id="9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065" h="1">
                              <a:moveTo>
                                <a:pt x="0" y="0"/>
                              </a:moveTo>
                              <a:lnTo>
                                <a:pt x="55999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600065,1" path="m0,0l5599941,0e" stroked="t" o:allowincell="f" style="position:absolute;margin-left:85.1pt;margin-top:15.75pt;width:44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5" w:after="0"/>
        <w:ind w:right="-2" w:hanging="0"/>
        <w:jc w:val="left"/>
        <w:rPr>
          <w:sz w:val="20"/>
        </w:rPr>
      </w:pPr>
      <w:r>
        <w:rPr>
          <w:sz w:val="20"/>
        </w:rPr>
      </w:r>
    </w:p>
    <w:tbl>
      <w:tblPr>
        <w:tblW w:w="9481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37"/>
        <w:gridCol w:w="3087"/>
        <w:gridCol w:w="3413"/>
      </w:tblGrid>
      <w:tr>
        <w:trPr>
          <w:trHeight w:val="14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40"/>
              <w:ind w:right="-8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  <w:p>
            <w:pPr>
              <w:pStyle w:val="TableParagraph"/>
              <w:spacing w:lineRule="exact" w:line="240"/>
              <w:ind w:right="-84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40"/>
              <w:ind w:right="-84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  <w:p>
            <w:pPr>
              <w:pStyle w:val="TableParagraph"/>
              <w:spacing w:lineRule="exact" w:line="240"/>
              <w:ind w:right="-8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тра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8"/>
              </w:rPr>
              <w:t>Номе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документа, </w:t>
            </w:r>
            <w:r>
              <w:rPr>
                <w:spacing w:val="-2"/>
                <w:sz w:val="28"/>
              </w:rPr>
              <w:t xml:space="preserve">подтверждающего </w:t>
            </w:r>
            <w:r>
              <w:rPr>
                <w:sz w:val="28"/>
              </w:rPr>
              <w:t>оплату в форме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8"/>
              </w:rPr>
              <w:t>безналич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чёта*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(или) наличного расчё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 фактически понесё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тра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8"/>
              </w:rPr>
              <w:t>текущем финансовом году (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ё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тра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лату НДС - для плательщиков НДС), руб.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50" w:right="-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right="-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right="-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right="-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right="-2" w:hanging="0"/>
              <w:rPr>
                <w:sz w:val="28"/>
              </w:rPr>
            </w:pPr>
            <w:r>
              <w:rPr>
                <w:spacing w:val="-2"/>
                <w:sz w:val="28"/>
              </w:rPr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-2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окументы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дтверждающи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оплату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безналич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асчёта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-</w:t>
            </w:r>
          </w:p>
          <w:p>
            <w:pPr>
              <w:pStyle w:val="TableParagraph"/>
              <w:spacing w:lineRule="exact" w:line="274"/>
              <w:ind w:left="9" w:right="-2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4605</wp:posOffset>
                      </wp:positionV>
                      <wp:extent cx="6009005" cy="373380"/>
                      <wp:effectExtent l="635" t="0" r="0" b="635"/>
                      <wp:wrapNone/>
                      <wp:docPr id="10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9120" cy="373320"/>
                                <a:chOff x="0" y="0"/>
                                <a:chExt cx="600912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912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9005" h="373380">
                                      <a:moveTo>
                                        <a:pt x="60088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3736"/>
                                      </a:lnTo>
                                      <a:lnTo>
                                        <a:pt x="0" y="208788"/>
                                      </a:lnTo>
                                      <a:lnTo>
                                        <a:pt x="0" y="373380"/>
                                      </a:lnTo>
                                      <a:lnTo>
                                        <a:pt x="2407031" y="373380"/>
                                      </a:lnTo>
                                      <a:lnTo>
                                        <a:pt x="2407031" y="208788"/>
                                      </a:lnTo>
                                      <a:lnTo>
                                        <a:pt x="6008878" y="208788"/>
                                      </a:lnTo>
                                      <a:lnTo>
                                        <a:pt x="60088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0.45pt;margin-top:-1.15pt;width:473.15pt;height:29.4pt" coordorigin="9,-23" coordsize="9463,588">
                      <v:shape id="shape_0" ID="Graphic 18" coordsize="6009005,373380" path="m6008878,0l0,0l0,173736l0,208788l0,373380l2407031,373380l2407031,208788l6008878,208788l6008878,0xe" fillcolor="white" stroked="f" o:allowincell="t" style="position:absolute;left:9;top:-23;width:9462;height:5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деляются в соответствии с абзацем первым части 1 статьи 862 Гражданского кодекса Российской Федерации</w:t>
            </w:r>
          </w:p>
        </w:tc>
      </w:tr>
    </w:tbl>
    <w:p>
      <w:pPr>
        <w:pStyle w:val="TextBody"/>
        <w:ind w:right="-2" w:hanging="0"/>
        <w:jc w:val="left"/>
        <w:rPr/>
      </w:pPr>
      <w:r>
        <w:rPr/>
      </w:r>
    </w:p>
    <w:p>
      <w:pPr>
        <w:pStyle w:val="TextBody"/>
        <w:ind w:right="-2" w:hanging="0"/>
        <w:jc w:val="left"/>
        <w:rPr/>
      </w:pPr>
      <w:r>
        <w:rPr/>
        <w:t>Приложение: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8"/>
        </w:rPr>
        <w:t xml:space="preserve"> </w:t>
      </w:r>
      <w:r>
        <w:rPr/>
        <w:t>подтверждающего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безналичного расчёта и (или) наличного расчёта</w:t>
      </w:r>
    </w:p>
    <w:p>
      <w:pPr>
        <w:pStyle w:val="TextBody"/>
        <w:spacing w:lineRule="exact" w:line="322"/>
        <w:ind w:right="-2" w:hanging="0"/>
        <w:jc w:val="left"/>
        <w:rPr/>
      </w:pPr>
      <w:r>
        <w:rPr/>
      </w:r>
    </w:p>
    <w:p>
      <w:pPr>
        <w:pStyle w:val="TextBody"/>
        <w:spacing w:lineRule="exact" w:line="322"/>
        <w:ind w:right="-2" w:hanging="0"/>
        <w:jc w:val="left"/>
        <w:rPr/>
      </w:pPr>
      <w:r>
        <w:rPr/>
        <w:t>Руководитель</w:t>
      </w:r>
      <w:r>
        <w:rPr>
          <w:spacing w:val="-12"/>
        </w:rPr>
        <w:t xml:space="preserve"> </w:t>
      </w:r>
      <w:r>
        <w:rPr>
          <w:spacing w:val="-2"/>
        </w:rPr>
        <w:t>заявителя/</w:t>
      </w:r>
    </w:p>
    <w:p>
      <w:pPr>
        <w:pStyle w:val="TextBody"/>
        <w:tabs>
          <w:tab w:val="clear" w:pos="8306"/>
          <w:tab w:val="left" w:pos="7394" w:leader="none"/>
        </w:tabs>
        <w:spacing w:lineRule="exact" w:line="321"/>
        <w:ind w:right="-2" w:hanging="0"/>
        <w:jc w:val="left"/>
        <w:rPr/>
      </w:pPr>
      <w:r>
        <w:rPr/>
        <w:t>индивидуальный</w:t>
      </w:r>
      <w:r>
        <w:rPr>
          <w:spacing w:val="-15"/>
        </w:rPr>
        <w:t xml:space="preserve"> </w:t>
      </w:r>
      <w:r>
        <w:rPr>
          <w:spacing w:val="-2"/>
        </w:rPr>
        <w:t>предприниматель</w:t>
      </w:r>
      <w:r>
        <w:rPr/>
        <w:tab/>
        <w:t>И.О.</w:t>
      </w:r>
      <w:r>
        <w:rPr>
          <w:spacing w:val="-8"/>
        </w:rPr>
        <w:t xml:space="preserve"> </w:t>
      </w:r>
      <w:r>
        <w:rPr>
          <w:spacing w:val="-2"/>
        </w:rPr>
        <w:t>Фамилия</w:t>
      </w:r>
    </w:p>
    <w:p>
      <w:pPr>
        <w:pStyle w:val="Normal"/>
        <w:spacing w:lineRule="exact" w:line="275"/>
        <w:ind w:left="5200" w:right="-2" w:hanging="0"/>
        <w:rPr>
          <w:sz w:val="24"/>
        </w:rPr>
      </w:pPr>
      <w:r>
        <w:rPr>
          <w:spacing w:val="-2"/>
          <w:sz w:val="24"/>
        </w:rPr>
        <w:t>(подпись)</w:t>
      </w:r>
    </w:p>
    <w:p>
      <w:pPr>
        <w:pStyle w:val="TextBody"/>
        <w:spacing w:lineRule="exact" w:line="321" w:before="1" w:after="0"/>
        <w:ind w:right="-2" w:hanging="0"/>
        <w:jc w:val="left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pacing w:lineRule="exact" w:line="275"/>
        <w:ind w:left="222" w:right="-2" w:hanging="0"/>
        <w:rPr>
          <w:sz w:val="24"/>
        </w:rPr>
      </w:pPr>
      <w:r>
        <w:rPr>
          <w:sz w:val="24"/>
        </w:rPr>
        <w:t>(при</w:t>
      </w:r>
      <w:r>
        <w:rPr>
          <w:spacing w:val="-2"/>
          <w:sz w:val="24"/>
        </w:rPr>
        <w:t xml:space="preserve"> наличии)</w:t>
      </w:r>
    </w:p>
    <w:p>
      <w:pPr>
        <w:pStyle w:val="TextBody"/>
        <w:spacing w:before="49" w:after="0"/>
        <w:ind w:right="-2" w:hanging="0"/>
        <w:jc w:val="left"/>
        <w:rPr>
          <w:szCs w:val="28"/>
        </w:rPr>
      </w:pPr>
      <w:r>
        <w:rPr>
          <w:sz w:val="24"/>
        </w:rPr>
        <w:t>«                 »   20    год</w:t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distribu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0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" w:hAnsi="Liberation Serif" w:cs="Liberation Serif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" w:hAnsi="Liberation Serif" w:cs="Liberation Serif"/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yle8">
    <w:name w:val="Основной текст Знак"/>
    <w:qFormat/>
    <w:rPr>
      <w:sz w:val="28"/>
    </w:rPr>
  </w:style>
  <w:style w:type="character" w:styleId="12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111">
    <w:name w:val="Знак примечания11"/>
    <w:qFormat/>
    <w:rPr>
      <w:sz w:val="16"/>
      <w:szCs w:val="16"/>
    </w:rPr>
  </w:style>
  <w:style w:type="character" w:styleId="26">
    <w:name w:val="Замещающий текст2"/>
    <w:qFormat/>
    <w:rPr>
      <w:color w:val="808080"/>
    </w:rPr>
  </w:style>
  <w:style w:type="character" w:styleId="Style1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2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0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8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7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8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S3">
    <w:name w:val="s3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Основной текст с отступом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6">
    <w:name w:val="Знак примечания1"/>
    <w:qFormat/>
    <w:rPr>
      <w:sz w:val="16"/>
      <w:szCs w:val="16"/>
    </w:rPr>
  </w:style>
  <w:style w:type="character" w:styleId="WW1">
    <w:name w:val="WW-Символ сноски1"/>
    <w:qFormat/>
    <w:rPr>
      <w:vertAlign w:val="superscript"/>
    </w:rPr>
  </w:style>
  <w:style w:type="character" w:styleId="WW2">
    <w:name w:val="WW-Символ концевой сноски"/>
    <w:qFormat/>
    <w:rPr>
      <w:vertAlign w:val="superscript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autoSpaceDE w:val="false"/>
      <w:ind w:left="502" w:right="0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117">
    <w:name w:val="Указатель11"/>
    <w:basedOn w:val="Normal"/>
    <w:qFormat/>
    <w:pPr>
      <w:suppressLineNumbers/>
    </w:pPr>
    <w:rPr>
      <w:rFonts w:cs="Arial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3111">
    <w:name w:val="Основной текст 311"/>
    <w:basedOn w:val="Normal"/>
    <w:qFormat/>
    <w:pPr>
      <w:ind w:left="0" w:right="-1475" w:hanging="0"/>
    </w:pPr>
    <w:rPr>
      <w:sz w:val="28"/>
    </w:rPr>
  </w:style>
  <w:style w:type="paragraph" w:styleId="118">
    <w:name w:val="Схема документа11"/>
    <w:basedOn w:val="Normal"/>
    <w:qFormat/>
    <w:pPr>
      <w:shd w:fill="000080" w:val="clear"/>
    </w:pPr>
    <w:rPr>
      <w:rFonts w:ascii="Tahoma" w:hAnsi="Tahoma" w:cs="Tahoma"/>
    </w:rPr>
  </w:style>
  <w:style w:type="paragraph" w:styleId="2112">
    <w:name w:val="Продолжение списка 211"/>
    <w:basedOn w:val="Normal"/>
    <w:qFormat/>
    <w:pPr>
      <w:spacing w:before="0" w:after="120"/>
      <w:ind w:left="566" w:right="0" w:hanging="0"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0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1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3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2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3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Текст примечания1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112">
    <w:name w:val="Маркированный список1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3211">
    <w:name w:val="Основной текст с отступом 32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1113">
    <w:name w:val="Текст11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7">
    <w:name w:val="Стиль1"/>
    <w:basedOn w:val="Normal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14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3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34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4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1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35">
    <w:name w:val="Текст примечания1"/>
    <w:basedOn w:val="Normal"/>
    <w:qFormat/>
    <w:pPr/>
    <w:rPr/>
  </w:style>
  <w:style w:type="paragraph" w:styleId="136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1065" w:leader="none"/>
      </w:tabs>
    </w:pPr>
    <w:rPr/>
  </w:style>
  <w:style w:type="paragraph" w:styleId="Style4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32"/>
    <w:qFormat/>
    <w:pPr/>
    <w:rPr>
      <w:rFonts w:ascii="Times New Roman" w:hAnsi="Times New Roman" w:cs="Times New Roman"/>
      <w:sz w:val="28"/>
    </w:rPr>
  </w:style>
  <w:style w:type="paragraph" w:styleId="Style43">
    <w:name w:val="Содержимое врезки"/>
    <w:basedOn w:val="TextBody"/>
    <w:qFormat/>
    <w:pPr>
      <w:tabs>
        <w:tab w:val="left" w:pos="1140" w:leader="none"/>
        <w:tab w:val="left" w:pos="8306" w:leader="none"/>
      </w:tabs>
      <w:jc w:val="both"/>
    </w:pPr>
    <w:rPr/>
  </w:style>
  <w:style w:type="paragraph" w:styleId="137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13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4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40">
    <w:name w:val="Основной текст1"/>
    <w:basedOn w:val="Normal"/>
    <w:qFormat/>
    <w:pPr>
      <w:widowControl w:val="false"/>
      <w:spacing w:lineRule="auto" w:line="264" w:before="0" w:after="120"/>
      <w:ind w:left="0" w:right="0"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left="0" w:right="-1475" w:hanging="0"/>
    </w:pPr>
    <w:rPr>
      <w:sz w:val="28"/>
      <w:lang w:eastAsia="zh-CN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10">
    <w:name w:val="Маркированный список 21"/>
    <w:basedOn w:val="Normal"/>
    <w:qFormat/>
    <w:pPr>
      <w:ind w:left="566" w:right="0" w:hanging="283"/>
    </w:pPr>
    <w:rPr>
      <w:lang w:eastAsia="zh-CN"/>
    </w:rPr>
  </w:style>
  <w:style w:type="paragraph" w:styleId="227">
    <w:name w:val="Продолжение списка 22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WW11">
    <w:name w:val="WW-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29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0">
    <w:name w:val="Маркированный список2"/>
    <w:basedOn w:val="Normal"/>
    <w:qFormat/>
    <w:pPr>
      <w:numPr>
        <w:ilvl w:val="0"/>
        <w:numId w:val="3"/>
      </w:numPr>
      <w:tabs>
        <w:tab w:val="clear" w:pos="720"/>
        <w:tab w:val="left" w:pos="1065" w:leader="none"/>
      </w:tabs>
    </w:pPr>
    <w:rPr>
      <w:lang w:eastAsia="zh-CN"/>
    </w:rPr>
  </w:style>
  <w:style w:type="paragraph" w:styleId="512">
    <w:name w:val="Маркированный список 51"/>
    <w:basedOn w:val="Normal"/>
    <w:qFormat/>
    <w:pPr>
      <w:ind w:left="1415" w:right="0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lang w:eastAsia="zh-CN"/>
    </w:rPr>
  </w:style>
  <w:style w:type="paragraph" w:styleId="233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WW4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4:00Z</dcterms:created>
  <dc:creator>karmkv</dc:creator>
  <dc:description/>
  <dc:language>en-US</dc:language>
  <cp:lastModifiedBy>Кирилова Г.П.</cp:lastModifiedBy>
  <cp:lastPrinted>2025-02-27T10:24:00Z</cp:lastPrinted>
  <dcterms:modified xsi:type="dcterms:W3CDTF">2025-02-27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D528CC3A469583E3A6DF49F7C7BB_12</vt:lpwstr>
  </property>
  <property fmtid="{D5CDD505-2E9C-101B-9397-08002B2CF9AE}" pid="3" name="KSOProductBuildVer">
    <vt:lpwstr>1049-12.2.0.20323</vt:lpwstr>
  </property>
</Properties>
</file>