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7440" w:leader="none"/>
        </w:tabs>
        <w:spacing w:lineRule="exact" w:line="240"/>
        <w:ind w:right="-58" w:hanging="0"/>
        <w:jc w:val="left"/>
        <w:rPr/>
      </w:pPr>
      <w:r>
        <w:rPr/>
        <w:tab/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 09.01.2025  №  1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ConsPlusNormal1"/>
        <w:spacing w:lineRule="exact" w:line="24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Любытинского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«Управление муниципальным имуществом 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exact" w:line="240"/>
        <w:rPr/>
      </w:pPr>
      <w:r>
        <w:rPr>
          <w:b/>
          <w:szCs w:val="28"/>
        </w:rPr>
        <w:t>Любытинского муниципального района на 2018-2026 годы»</w:t>
      </w:r>
    </w:p>
    <w:p>
      <w:pPr>
        <w:pStyle w:val="TextBodyIndent"/>
        <w:ind w:left="283"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Любытинского муниципального района                    </w:t>
      </w:r>
      <w:r>
        <w:rPr>
          <w:b/>
          <w:szCs w:val="28"/>
        </w:rPr>
        <w:t>ПОСТАНОВЛЯЕТ: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szCs w:val="28"/>
        </w:rPr>
        <w:t>1. Внести изменения в муниципальную программу Любытинского муниципального района «Управление муниципальным имуществом Любытинского муниципального района на 2018-2026 годы», утвержденную постановлением Администрации Любытинского муниципального района от    22.02.2023 г   № 165 (далее - муниципальная программа)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Изложить пункт 6 Паспорта муниципальной программы «Объёмы и источники финансирования муниципальной программы в целом и по годам реализации (тыс.рублей)» в следующей редакци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1275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1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55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99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,99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,21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4,217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4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97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7,24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3,652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89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5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9,68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2,239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266,92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266,921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360,77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530,82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06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6,39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25,40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ложить мероприятия муниципальной программы согласно приложению.</w:t>
      </w:r>
    </w:p>
    <w:p>
      <w:pPr>
        <w:pStyle w:val="TextBody"/>
        <w:tabs>
          <w:tab w:val="left" w:pos="567" w:leader="none"/>
          <w:tab w:val="left" w:pos="8306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А.Устинов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5 № 1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ind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466"/>
        <w:gridCol w:w="982"/>
        <w:gridCol w:w="1276"/>
        <w:gridCol w:w="1134"/>
        <w:gridCol w:w="1417"/>
        <w:gridCol w:w="992"/>
        <w:gridCol w:w="852"/>
        <w:gridCol w:w="850"/>
        <w:gridCol w:w="992"/>
        <w:gridCol w:w="993"/>
        <w:gridCol w:w="992"/>
        <w:gridCol w:w="992"/>
        <w:gridCol w:w="1134"/>
        <w:gridCol w:w="851"/>
        <w:gridCol w:w="850"/>
      </w:tblGrid>
      <w:tr>
        <w:trPr>
          <w:trHeight w:val="36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 и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аспорта муниципальной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ирования</w:t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14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4"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00" w:right="-51" w:firstLine="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154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b/>
                <w:sz w:val="26"/>
                <w:szCs w:val="26"/>
                <w:lang w:eastAsia="en-US"/>
              </w:rPr>
              <w:t>1. Обеспечение эффективного использования муниципального имущества</w:t>
            </w:r>
          </w:p>
        </w:tc>
      </w:tr>
      <w:tr>
        <w:trPr>
          <w:trHeight w:val="835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следование, кадастровые работы  и оценка рыночной стоимости имуще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1.1.1-1.1.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3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2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7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работ по описанию местоположения границ населенных пунктов в координатах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/>
            </w:pPr>
            <w:r>
              <w:rPr>
                <w:sz w:val="26"/>
                <w:szCs w:val="26"/>
              </w:rPr>
              <w:t>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7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</w:rPr>
            </w:pPr>
            <w:r>
              <w:rPr>
                <w:strike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0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ирование и оценка земельных участков, государственная собственность на которые не разграничена, в т.ч комплексные кадастровы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-3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6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trike/>
                <w:color w:val="FF0000"/>
                <w:sz w:val="26"/>
                <w:szCs w:val="26"/>
                <w:lang w:eastAsia="en-US"/>
              </w:rPr>
            </w:pPr>
            <w:r>
              <w:rPr>
                <w:strike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1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, отдел бухгалтерского учета и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роведение муниципального контроля за использованием по назна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го контроля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ониторинг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1-1.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апитальные вложения, приобретения транспорта, нежилых зданий (казна), приобретени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8,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9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,</w:t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67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291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гистрации, перерегистрации, прохождению тех. осмотра транспортных средств, 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муниципального имущества и земельных отношений комитета ЖКХ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дел бухгалтерского учета и муниципальных заку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5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Снос объектов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6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</w:t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азработка проектно-сметной документации для ремонта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Мероприятия по ремонту муниципального 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5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19,</w:t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3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7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4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.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Постановка на кадастровый учет бесхозяй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Ремонт крыльца муниципального здания  по адресу: р.п.Любы-тино, ул.Советов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,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5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5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9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29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0</w:t>
            </w:r>
          </w:p>
        </w:tc>
      </w:tr>
      <w:tr>
        <w:trPr>
          <w:trHeight w:val="436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культуры и спорта Администрации Любытин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52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57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4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67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Ремонт общественной бани п.Любы-тино ул. Комсомольская д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митет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7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проектов межевания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федеральный 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лата концедента на финансирование расходов по использованию (эксплуатации) объекта концессионного соглаш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,</w:t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Обеспечение эффективности системы информационного обеспечения в сфере управления муниципальным имуществом            имуществом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36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rPr/>
            </w:pPr>
            <w:r>
              <w:rPr>
                <w:sz w:val="26"/>
                <w:szCs w:val="26"/>
                <w:lang w:eastAsia="en-US"/>
              </w:rPr>
              <w:t>Сбор и внесение в реестр муниципального имущества уточнё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муниципального имущества и земельных отношений комитета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43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.</w:t>
            </w:r>
            <w:r>
              <w:rPr>
                <w:b/>
                <w:sz w:val="28"/>
                <w:szCs w:val="28"/>
              </w:rPr>
              <w:t xml:space="preserve">Формирование и обеспечение устойчивого развития территории  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217" w:right="-26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Подготовка документов по планировке территории (проекты планировки, проекты меже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-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2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проведения работ по описанию местоположения границ населенных пунктов в координатаххарактерных точек и внесению сведений о границах в государственный рее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,</w:t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20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Подготовка документов территориального планирования и зонирования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/>
            </w:pPr>
            <w:r>
              <w:rPr>
                <w:sz w:val="26"/>
                <w:szCs w:val="26"/>
                <w:lang w:eastAsia="en-US"/>
              </w:rPr>
              <w:t>территории (схема территориального планирования, генеральные планы, правила землепользования и застройки, установление охранных зо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архитектуры 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местоположения границ территориальных зон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дел архитектуры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и строительства комитета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-2026</w:t>
            </w:r>
          </w:p>
          <w:p>
            <w:pPr>
              <w:pStyle w:val="Normal"/>
              <w:autoSpaceDE w:val="false"/>
              <w:spacing w:lineRule="exact" w:line="240"/>
              <w:ind w:right="-5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д </w:t>
            </w:r>
          </w:p>
          <w:p>
            <w:pPr>
              <w:pStyle w:val="Normal"/>
              <w:autoSpaceDE w:val="false"/>
              <w:spacing w:lineRule="exact" w:line="240"/>
              <w:ind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694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6,</w:t>
            </w:r>
          </w:p>
          <w:p>
            <w:pPr>
              <w:pStyle w:val="Normal"/>
              <w:autoSpaceDE w:val="false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4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9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164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03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862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66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530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18,</w:t>
            </w:r>
          </w:p>
          <w:p>
            <w:pPr>
              <w:pStyle w:val="Normal"/>
              <w:spacing w:lineRule="exact" w:line="240"/>
              <w:ind w:left="-79" w:right="-71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Администрация Любытино</dc:creator>
  <dc:description/>
  <dc:language>en-US</dc:language>
  <cp:lastModifiedBy>Кирилова Г.П.</cp:lastModifiedBy>
  <cp:lastPrinted>2025-01-09T14:18:00Z</cp:lastPrinted>
  <dcterms:modified xsi:type="dcterms:W3CDTF">2025-01-09T11:34:00Z</dcterms:modified>
  <cp:revision>5</cp:revision>
  <dc:subject/>
  <dc:title>Р О С С И С К А Я  Ф Е Д Е Р А Ц И Я</dc:title>
</cp:coreProperties>
</file>