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.03.2025 № 217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spacing w:lineRule="exact" w:line="24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ConsPlusNormal"/>
        <w:widowControl/>
        <w:spacing w:lineRule="exact" w:line="24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от 15.10.2020 № 1113</w:t>
      </w:r>
    </w:p>
    <w:p>
      <w:pPr>
        <w:pStyle w:val="Normal"/>
        <w:spacing w:lineRule="exact" w:line="240"/>
        <w:ind w:right="-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Администрация   Любытинского   муниципального   района                      </w:t>
      </w:r>
      <w:r>
        <w:rPr>
          <w:b/>
          <w:sz w:val="28"/>
        </w:rPr>
        <w:t>ПОСТАНОВЛЯЕТ:</w:t>
      </w:r>
    </w:p>
    <w:p>
      <w:pPr>
        <w:pStyle w:val="ConsPlusNormal"/>
        <w:widowControl/>
        <w:spacing w:lineRule="exact" w:line="240"/>
        <w:ind w:right="-5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муниципального района от 15.10.2020 № 1113 «Об утверждении Методики балльной оценки качества финансового менеджмента главных распорядителей средств бюджета Любытинского муниципального района» (далее - Методика), изложив приложение «</w:t>
      </w:r>
      <w:r>
        <w:rPr>
          <w:bCs/>
          <w:sz w:val="28"/>
          <w:szCs w:val="28"/>
        </w:rPr>
        <w:t>Показатели балльной оценки качества финансового менеджмента главных распорядителей средств бюджета Любытинского муниципального района»</w:t>
      </w:r>
      <w:r>
        <w:rPr>
          <w:sz w:val="28"/>
          <w:szCs w:val="28"/>
        </w:rPr>
        <w:t xml:space="preserve"> к Методике в прилагаемой редакции.</w:t>
      </w:r>
    </w:p>
    <w:p>
      <w:pPr>
        <w:pStyle w:val="Normal"/>
        <w:autoSpaceDE w:val="false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</w:t>
      </w:r>
      <w:r>
        <w:rPr>
          <w:bCs/>
          <w:color w:val="000000"/>
          <w:sz w:val="28"/>
          <w:szCs w:val="28"/>
        </w:rPr>
        <w:t>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exact" w:line="240"/>
        <w:ind w:right="-510" w:hanging="0"/>
        <w:rPr/>
      </w:pPr>
      <w:r>
        <w:rPr>
          <w:b/>
          <w:sz w:val="28"/>
          <w:szCs w:val="28"/>
        </w:rPr>
        <w:t>Главы администрации                                                         С.В.Матвее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31" w:hanging="0"/>
        <w:jc w:val="center"/>
        <w:outlineLvl w:val="1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31" w:hanging="0"/>
        <w:jc w:val="right"/>
        <w:outlineLvl w:val="1"/>
        <w:rPr/>
      </w:pPr>
      <w:r>
        <w:rPr>
          <w:bCs/>
          <w:sz w:val="28"/>
          <w:szCs w:val="28"/>
        </w:rPr>
        <w:t>к Методике балльной оценки качест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31" w:hanging="0"/>
        <w:jc w:val="center"/>
        <w:outlineLvl w:val="1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финансового менеджмента главных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31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распорядителей средств бюджет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31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Любыт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31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лльной оценки качества финансового менеджмента главных распорядителей средств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Любытинского муниципального района</w:t>
      </w:r>
    </w:p>
    <w:tbl>
      <w:tblPr>
        <w:tblW w:w="157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52"/>
        <w:gridCol w:w="3960"/>
        <w:gridCol w:w="1620"/>
        <w:gridCol w:w="1620"/>
        <w:gridCol w:w="2700"/>
        <w:gridCol w:w="2955"/>
      </w:tblGrid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 </w:t>
              <w:br/>
              <w:t>критер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чет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ица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вень в баллах  (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ентари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ес показателя в </w:t>
              <w:br/>
              <w:t>сводной оценке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</w:tr>
      <w:tr>
        <w:trPr>
          <w:trHeight w:val="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</w:tr>
      <w:tr>
        <w:trPr>
          <w:trHeight w:val="386" w:hRule="atLeast"/>
          <w:cantSplit w:val="true"/>
        </w:trPr>
        <w:tc>
          <w:tcPr>
            <w:tcW w:w="1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51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Финансовое планирован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3</w:t>
            </w:r>
          </w:p>
        </w:tc>
      </w:tr>
      <w:tr>
        <w:trPr>
          <w:trHeight w:val="3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1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оевременность представления реестра расходных обязательств ГРБ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ивается соблюдение сроков представления в  комитет финансов района реестра расходных обязательств ГРБС, где: </w:t>
            </w:r>
          </w:p>
          <w:p>
            <w:pPr>
              <w:pStyle w:val="ConsPlusCell"/>
              <w:spacing w:lineRule="exact" w:line="240"/>
              <w:ind w:left="-1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- количество дней отклонения от даты регистрации в комитете финансов района сопроводительного письма ГРБС, к которому приложен реестр расходных обязательств ГРБС, до срока, установленного распоряжением Администрации муниципального района о порядке и сроках составления проекта бюджета района на очередной финансовый год и плановый период для предоставления реестра расходных обязательств ГРБ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45" w:right="-7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45" w:right="-7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45" w:right="-7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24" w:right="-15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евым ориентиром для ГРБС является значение показателя, равное 0. Представление реестра расходных обязательств ГРБС до наступления срока, установленного распоряжением Администрации муниципального района о порядке и сроках составления проекта бюджета района на очередной финансовый год и плановый период 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ивается в 5 баллов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24" w:right="-15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1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= 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64" w:right="-1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64" w:right="-1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64" w:right="-1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 &lt; О &lt; = 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64" w:right="-1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64" w:right="-1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64" w:right="-1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&gt; 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64" w:right="-1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64" w:right="-1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64" w:right="-1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418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57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10"/>
        <w:gridCol w:w="3960"/>
        <w:gridCol w:w="1620"/>
        <w:gridCol w:w="1620"/>
        <w:gridCol w:w="2700"/>
        <w:gridCol w:w="2955"/>
      </w:tblGrid>
      <w:tr>
        <w:trPr>
          <w:trHeight w:val="132" w:hRule="atLeast"/>
          <w:cantSplit w:val="true"/>
        </w:trPr>
        <w:tc>
          <w:tcPr>
            <w:tcW w:w="1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>
          <w:trHeight w:val="399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уммы изменений в сводную бюджетную роспись бюджета муниципальн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= 100 % x S / 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грб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:</w:t>
            </w:r>
          </w:p>
          <w:p>
            <w:pPr>
              <w:pStyle w:val="ConsPlusCell"/>
              <w:spacing w:lineRule="exact" w:line="240"/>
              <w:ind w:lef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 - сумма положительных изменений сводной бюджетной росписи бюджета муниципального района в случае увеличения бюджетных ассигнований по справкам-уведомлениям с кодами вида изменений 010, 100, 240 (за исключением средств федерального бюджета);</w:t>
            </w:r>
          </w:p>
          <w:p>
            <w:pPr>
              <w:pStyle w:val="ConsPlusCell"/>
              <w:spacing w:lineRule="exact" w:line="240"/>
              <w:ind w:left="-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грб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объем бюджетных ассигнований ГРБС согласно сводной бюджетной росписи бюджета муниципального района по состоянию на 31 декабря отчетного года (за исключением средств федерального бюджет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м ориентиром для ГРБС является значение показателя 0 %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2" w:right="-13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2" w:right="-13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&gt; = 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1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&lt; = О &lt; 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1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&lt; = О &lt; 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1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&lt; = О &lt; 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1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&lt; = О &lt; 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1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&lt; 5</w:t>
            </w:r>
          </w:p>
          <w:p>
            <w:pPr>
              <w:pStyle w:val="ConsPlusCell"/>
              <w:spacing w:lineRule="exact" w:line="240"/>
              <w:ind w:left="-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1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right="-17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2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212" w:right="-25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28" w:firstLine="7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28" w:firstLine="7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28" w:firstLine="7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28" w:firstLine="7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28" w:firstLine="7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28" w:firstLine="7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>
          <w:trHeight w:val="453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.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убсидий и иных межбюджетных трансфертов, предоставляемых ГРБС местным бюджетам из областного бюджета в очередном финансовом году, распределенных законом об областном бюджете в первоначальной редакции, в общем объеме субсидий и иных межбюджетных трансфертов, предоставляемых ГРБС из областного бюджета в очередном финансовом году</w:t>
            </w:r>
          </w:p>
          <w:p>
            <w:pPr>
              <w:pStyle w:val="ConsPlusCell"/>
              <w:spacing w:lineRule="exact" w:line="240"/>
              <w:ind w:right="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= МБ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грб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МБТ, где:</w:t>
            </w:r>
          </w:p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грб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объем субсидий и иных межбюджетных трансфертов, предоставляемых ГРБС местным бюджетам из областного бюджета в очередном финансовом году, распределение которых утверждено законом о бюджете (в первоначальной редакции), за исключением субсидий и иных межбюджетных трансфертов, предоставляемых на конкурсной основе;</w:t>
            </w:r>
          </w:p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Т - общий объем субсидий и иных межбюджетных трансфертов, предоставляемых ГРБС местным бюджетам из областного бюджета в очередном финансовом году, предусмотренных законом о бюджете (в первоначальной редакции), за исключением субсидий и иных межбюджетных трансфертов, предоставляемых на конкурсной основ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м ориентиром для ГРБС является значение показателя 100 %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31" w:right="-3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= 1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3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1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3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 &lt; О &lt; = 8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3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1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3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 &lt; О &lt; = 7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3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1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3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&gt;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75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1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right="-3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212" w:right="-25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>
          <w:trHeight w:val="566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4.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реализации муниципальной программы Любытинского муниципальн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цениваются результаты оценки эффективности реализации муниципальной программы Любытинского муниципального района, полученной ответственным исполнителем муниципальной программы Любытинского муниципального района по результатам ежегодной оценки эффективности реализации муниципальных программ Любытинского муниципального района, проводимой в соответствии с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http://base.garant.ru/35394057/" \l "block_100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Порядк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м разработки муниципальных программ Любытинского муниципального района, их формирования и реализации, утвержденным постановлением Администрации Любытинского муниципального района  от 20.08.2013 N 372, где: 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- оценка эффективности реализации муниципальной программы Любытинского муниципального рай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right="-9" w:firstLine="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right="-9" w:firstLine="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= 0,7, если по результатам оценки эффективно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Любытин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знана умеренно эффективной;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= 0, если по результатам оценки эффективно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Любытин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знана неэффективной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= 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3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3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= 0,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3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3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= 0,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3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3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= 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3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3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71"/>
        <w:gridCol w:w="3960"/>
        <w:gridCol w:w="1620"/>
        <w:gridCol w:w="1620"/>
        <w:gridCol w:w="2700"/>
        <w:gridCol w:w="2955"/>
      </w:tblGrid>
      <w:tr>
        <w:trPr>
          <w:trHeight w:val="240" w:hRule="atLeast"/>
          <w:cantSplit w:val="true"/>
        </w:trPr>
        <w:tc>
          <w:tcPr>
            <w:tcW w:w="1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30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ind w:right="-5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6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6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6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6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6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6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>
          <w:trHeight w:val="379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51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Исполнение бюджета по расходам                                                                                                                                       0,3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.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личие  просроченной  кредиторской </w:t>
            </w:r>
          </w:p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долженности на конец отчетного периода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рост задолженности 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отчетный период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2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м ориентиром для ГРБС является отсутствие просроченной кредиторской задолженности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92" w:right="-7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92" w:right="-7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 задолженности за отчетный период, оставшаяся без изменений</w:t>
            </w:r>
          </w:p>
          <w:p>
            <w:pPr>
              <w:pStyle w:val="ConsPlusCell"/>
              <w:spacing w:lineRule="exact" w:line="240"/>
              <w:ind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нижение задолженности </w:t>
            </w:r>
          </w:p>
          <w:p>
            <w:pPr>
              <w:pStyle w:val="ConsPlusCell"/>
              <w:spacing w:lineRule="exact" w:line="240"/>
              <w:ind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отчетный период</w:t>
            </w:r>
          </w:p>
          <w:p>
            <w:pPr>
              <w:pStyle w:val="ConsPlusCell"/>
              <w:spacing w:lineRule="exact" w:line="240"/>
              <w:ind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сутствие задолженности </w:t>
            </w:r>
          </w:p>
          <w:p>
            <w:pPr>
              <w:pStyle w:val="ConsPlusCell"/>
              <w:spacing w:lineRule="exact" w:line="240"/>
              <w:ind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отчетный период</w:t>
            </w:r>
          </w:p>
          <w:p>
            <w:pPr>
              <w:pStyle w:val="ConsPlusCell"/>
              <w:spacing w:lineRule="exact" w:line="240"/>
              <w:ind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еисполненных на конец отчетного финансового года бюджетных ассигнований, за исключением средств резервного фон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= 100 % x (R - E) / R, где: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 - объем бюджетных ассигнований ГРБС в отчетном году согласно сводной бюджетной росписи областного бюджета с учетом изменений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 - кассовое исполнение расходов ГРБС в отчетном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113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4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4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м ориентиром для ГРБС является значение показателя, не превышающее 5 %. Показатель рассчитывается ежегодно с учетом отраслевых особенносте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92" w:right="-7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92" w:right="-7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28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27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&lt; =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113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28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27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&gt;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113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71"/>
        <w:gridCol w:w="3960"/>
        <w:gridCol w:w="1620"/>
        <w:gridCol w:w="1620"/>
        <w:gridCol w:w="2700"/>
        <w:gridCol w:w="2955"/>
      </w:tblGrid>
      <w:tr>
        <w:trPr>
          <w:trHeight w:val="240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7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>
          <w:trHeight w:val="522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3.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управления средствами областного бюджета в части субсидий, субвенций, иных межбюджетных трансфер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27" w:right="-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27" w:right="-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= 100 % x (1 - К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м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К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грб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где:</w:t>
            </w:r>
          </w:p>
          <w:p>
            <w:pPr>
              <w:pStyle w:val="ConsPlusCell"/>
              <w:spacing w:lineRule="exact" w:line="240"/>
              <w:ind w:left="27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м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объем кассовых расходов местных бюджетов, финансовое обеспечение которых осуществляется за счет субсидий, субвенций, иных межбюджетных трансфертов из областного бюджета, перечисляемых соответствующим ГРБС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грб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сумма субсидий, субвенций, иных межбюджетных трансфертов, перечисленных из областного бюджета соответствующим ГРБС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113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160"/>
              <w:ind w:left="-113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4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4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м ориентиром для ГРБС является значение показателя, равное 0 %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92" w:right="-7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92" w:right="-7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&gt; 5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113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&lt; О &lt;= 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113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= 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113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71"/>
        <w:gridCol w:w="3960"/>
        <w:gridCol w:w="1620"/>
        <w:gridCol w:w="1620"/>
        <w:gridCol w:w="2700"/>
        <w:gridCol w:w="2955"/>
      </w:tblGrid>
      <w:tr>
        <w:trPr>
          <w:trHeight w:val="274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>
          <w:trHeight w:val="1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>
          <w:trHeight w:val="547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4.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управления деятельностью муниципальных бюджетных и автономных учреждений (далее - БАУ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статков по субсидиям, перечисленным на финансовое обеспечение выполнения государственного задания БА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=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г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100 %, гд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объем остатков по субсидиям, перечисленным на финансовое обеспечение выполнения государственного задания БАУ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г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общий объем субсидий, перечисленных на финансовое обеспечение выполнения государственного задания БА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&gt; 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&lt; О &lt;= 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&lt;= 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77"/>
        <w:gridCol w:w="3958"/>
        <w:gridCol w:w="1620"/>
        <w:gridCol w:w="1620"/>
        <w:gridCol w:w="2698"/>
        <w:gridCol w:w="2953"/>
      </w:tblGrid>
      <w:tr>
        <w:trPr>
          <w:trHeight w:val="274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7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>
          <w:trHeight w:val="65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Контроль и аудит                                                                                                                                                                   0,2</w:t>
            </w:r>
          </w:p>
        </w:tc>
      </w:tr>
      <w:tr>
        <w:trPr>
          <w:trHeight w:val="354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учреждений, выполнивших муниципальное задание на 100 %, в общем количестве муниципальных учреждений, которым установлены муниципальное задани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= 100 % x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г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оличество муниципальных учреждений, выполнивших муниципальное задание на 100 %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г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общее количество областных государственных учреждений, которым установлены государственные задания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06" w:right="-1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06" w:right="-1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06" w:right="-1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06" w:right="-4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м ориентиром для органа исполнительной власти муниципального района является значение показателя, равное 100 %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06" w:right="-1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06" w:right="-1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4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= 1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&lt;= О &lt; 1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&lt; 9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учреждений, для которых установлены количественно измеримые финансовые санкции (штрафы, изъятия) за нарушение условий выполнения муни-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= 100 % x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N, гд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оличество муниципальных учреждений, для которых установлены количественно измеримые финансовые санкции (штрафы, изъятия) за нарушение условий выполнения муниципальных заданий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м ориентиром для органа исполнительной власти муниципального района является значение показателя, равное 100 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7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пальных заданий, в общем количестве областных муниципальных учреждений, которым установлены муниципальные задани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2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2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- общее количество муниципальных учреждений, которым установлены муниципальные зад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06" w:right="-1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06" w:right="-1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56" w:right="9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06" w:right="-1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= 1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&lt;= О &lt; 1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&lt; 9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70" w:right="-10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3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уководителей муниципальных учреждений, для которых оплата труда определяется с учетом результатов их профессиональной деятельности ("эффективный контракт"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= 100 % x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:</w:t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оличество руководителей муниципальных учреждений, для которых оплата труда определяется с учетом результатов их профессиональной деятельности ("эффективный контракт");</w:t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общее количество руководителей муниципальных учреждений</w:t>
            </w:r>
          </w:p>
          <w:p>
            <w:pPr>
              <w:pStyle w:val="ConsPlusCell"/>
              <w:spacing w:lineRule="exact" w:line="240"/>
              <w:ind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м ориентиром для органа исполнительной власти муниципального района является значение показателя, равное 100 %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4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4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= 1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firstLine="1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firstLine="1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firstLine="1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&lt;= О &lt; 1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firstLine="1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firstLine="1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firstLine="1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&lt; 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firstLine="1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firstLine="1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firstLine="1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71"/>
        <w:gridCol w:w="3960"/>
        <w:gridCol w:w="1620"/>
        <w:gridCol w:w="1620"/>
        <w:gridCol w:w="2700"/>
        <w:gridCol w:w="2955"/>
      </w:tblGrid>
      <w:tr>
        <w:trPr>
          <w:trHeight w:val="159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>
          <w:trHeight w:val="297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 Учет и отчетность                                                                                                                                                                 0,2</w:t>
            </w:r>
          </w:p>
        </w:tc>
      </w:tr>
      <w:tr>
        <w:trPr>
          <w:trHeight w:val="253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1.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людение сроков представления ГРБС годовой и квартальной бюджетной отчетности установленных приказом комитета финансов Администрации муниципального района от 27.12.2013 №41 «Об утверждении порядка составления бюджетной отчетности об исполнении бюджета муниципального район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блюдение сроков представления ГРБС годовой (квартальной) бюджетной  отчетности (О), где: 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ней отклонения от установленного срока представления в комитет финансов годовой (квартальной) бюджетной отчетности до даты представления ГРБС годовой (квартальной) бюджетной отчет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тавление отчета до наступления  установленного срока оценивается 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5 баллов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92" w:right="-7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,0 </w:t>
            </w:r>
          </w:p>
          <w:p>
            <w:pPr>
              <w:pStyle w:val="ConsPlusCell"/>
              <w:spacing w:lineRule="exact" w:line="240"/>
              <w:ind w:left="-92" w:right="-7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за каждый квартал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= 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&lt; = 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&gt; 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45"/>
        <w:gridCol w:w="3924"/>
        <w:gridCol w:w="36"/>
        <w:gridCol w:w="1584"/>
        <w:gridCol w:w="36"/>
        <w:gridCol w:w="1605"/>
        <w:gridCol w:w="15"/>
        <w:gridCol w:w="2678"/>
        <w:gridCol w:w="22"/>
        <w:gridCol w:w="2955"/>
      </w:tblGrid>
      <w:tr>
        <w:trPr>
          <w:trHeight w:val="339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5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>
          <w:trHeight w:val="339" w:hRule="atLeast"/>
          <w:cantSplit w:val="true"/>
        </w:trPr>
        <w:tc>
          <w:tcPr>
            <w:tcW w:w="12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51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 Обеспечение открытости бюджетного процесс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</w:r>
          </w:p>
          <w:p>
            <w:pPr>
              <w:pStyle w:val="ConsPlusCell"/>
              <w:spacing w:lineRule="exact" w:line="240"/>
              <w:ind w:left="-92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2</w:t>
            </w:r>
          </w:p>
        </w:tc>
      </w:tr>
      <w:tr>
        <w:trPr>
          <w:trHeight w:val="105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1.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а официальных сайтах органов исполнительной власти муниципального района, являющихся ответственными исполнителями муниципальных программ, в информационно-телекоммуникационной сети "Интернет" (далее - официальный сайт) информации об утвержденных муниципальных программах, а также отчетов о ходе их реализаци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right="-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right="-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а официальном сайте органа исполнительной власти муниципального района информации о муниципальных программах, ответственным исполнителем которых является орган исполнительной власти муниципального района, а также отчетов о ходе их реализации за отчетный финансовый год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9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right="-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right="-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а официальном сайте органа исполнительной власти муниципального района частичной информации о муниципальных программах, ответственным исполнителем которых является орган исполнительной власти муниципального района, а также отчетов о ходе их реализации за отчетный финансовый год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71"/>
        <w:gridCol w:w="3924"/>
        <w:gridCol w:w="1656"/>
        <w:gridCol w:w="1620"/>
        <w:gridCol w:w="2700"/>
        <w:gridCol w:w="2955"/>
      </w:tblGrid>
      <w:tr>
        <w:trPr>
          <w:trHeight w:val="269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7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  <w:tr>
        <w:trPr>
          <w:trHeight w:val="2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firstLine="1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firstLine="1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а официальном сайте органа исполнительной власти муниципального района информации о муниципальных программах, ответственным исполнителем которых является орган исполнительной власти муниципального района, а также отчетов о ходе их реализации за отчетный финансовый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firstLine="1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firstLine="1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firstLine="1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firstLine="1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firstLine="1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.2.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а официальных сайтах органов исполнительной власти муниципального района, осуществляющих функции и полномочия учредителя, информации об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27" w:right="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27" w:right="10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а официальном сайте органа исполнительной власти муниципального района, осуществляющего функции и полномочия учредителя, информации об утвержденных муниципальных заданиях на оказание муниципальных услуг (выполнение работ) на очередной финансовый год и на плановый период подведомственным учреждениям и отчетов об их исполнении за отчетный финансовый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51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92" w:right="-7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71"/>
        <w:gridCol w:w="3924"/>
        <w:gridCol w:w="1656"/>
        <w:gridCol w:w="1620"/>
        <w:gridCol w:w="2700"/>
        <w:gridCol w:w="2955"/>
      </w:tblGrid>
      <w:tr>
        <w:trPr>
          <w:trHeight w:val="336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51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right="-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х муниципальных заданиях на оказание муниципальных услуг (выполнение работ) подведомственным учреждениям и отчетов об их исполнени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27" w:right="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27" w:right="10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на официальном сайте органа исполнительной власти муниципального района, осуществляющего функции и полномочия учредителя, частичной информации об утвержденных муниципальных заданиях на оказание муниципальных услуг (выполнение работ) на очередной финансовый год и на плановый период подведомственным учреждениям и отчетов об их исполнении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27" w:right="10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27" w:right="107" w:hanging="0"/>
              <w:jc w:val="center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сутств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органа исполнительной власти муниципального района, осуществляющего функции и полномочия учредителя, частичной информации об утвержденных муниципальных заданиях на оказание муниципальных услуг (выполнение работ) на очередной финансовый год и на плановый период подведомственным учреждениям и отчетов об их исполнении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71"/>
        <w:gridCol w:w="3960"/>
        <w:gridCol w:w="1620"/>
        <w:gridCol w:w="1620"/>
        <w:gridCol w:w="2700"/>
        <w:gridCol w:w="2955"/>
      </w:tblGrid>
      <w:tr>
        <w:trPr>
          <w:trHeight w:val="142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7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3.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АУ, опубликовавших в информационно-телекомму-никационной сети "Интернет" на официальном сайте Российской Федерации для размещения информации о государственных (муниципальных) учреждениях (www.bus.gov.ru) (далее - сайт bus.gov.ru) муниципальные задания на текущий финансовый год и на плановый период</w:t>
            </w:r>
          </w:p>
          <w:p>
            <w:pPr>
              <w:pStyle w:val="ConsPlusCell"/>
              <w:spacing w:lineRule="exact" w:line="240"/>
              <w:ind w:right="-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27" w:right="10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27" w:right="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= 100 % x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г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N, где:</w:t>
            </w:r>
          </w:p>
          <w:p>
            <w:pPr>
              <w:pStyle w:val="ConsPlusCell"/>
              <w:spacing w:lineRule="exact" w:line="240"/>
              <w:ind w:left="27" w:right="10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м ориентиром для органа исполнительной власти муниципального района является значение показателя, равное 100 %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51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7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г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оличество БАУ, опубликовавших на сайте bus.gov.ru муниципальные задания на текущий финансовый год и на плановый период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- общее количество БА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&gt;= 9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&lt;= О &lt; 9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&lt;= О &lt; 9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&lt; 8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7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212" w:right="-21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4.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учреждений, опубликовавших на сайте bus.gov.ru отчеты о результатах деятельности и об использовании закрепленного за ними муниципального имущества за отчетный финансовый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ind w:firstLine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= 100 % x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N, гд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9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м ориентиром для органа исполнительной власти муниципального района является значение показателя, равное 100 %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7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7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оличество муниципальных учреждений, опубликовавших на сайте bus.gov.ru отчеты о результатах деятельности и об использовании закрепленного за ними муниципального имущества за отчетный финансовый год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- общее количество областных муниципальных учреждени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&gt;= 9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&lt;= О &lt; 9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&lt;= О &lt; 9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&lt; 8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71"/>
        <w:gridCol w:w="3960"/>
        <w:gridCol w:w="1620"/>
        <w:gridCol w:w="1620"/>
        <w:gridCol w:w="2700"/>
        <w:gridCol w:w="2955"/>
      </w:tblGrid>
      <w:tr>
        <w:trPr>
          <w:trHeight w:val="142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7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212" w:right="-21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5.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учреждений, подведомственных органу исполнительной власти муниципального района, опубликовавших на сайте bus.gov.ru баланс учреждения (форма 0503130 для казенных учреждений, форма 0503730 для бюджетных и автономных учреждений) за отчетный финансовый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ind w:left="-115" w:firstLine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= 100 % x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N, гд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4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м ориентиром для органа исполнительной власти муниципального района является значение показателя, равное 100 %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7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7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оличество муниципальных учреждений, опубликовавших на сайте bus.gov.ru баланс учреждения за отчетный финансовый год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- общее количество муниципальных учреждени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&gt;= 9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&lt;= О &lt; 9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&lt;= О &lt; 9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&lt; 8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1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5:31:00Z</dcterms:created>
  <dc:creator>Администрация Любытино</dc:creator>
  <dc:description/>
  <cp:keywords/>
  <dc:language>en-US</dc:language>
  <cp:lastModifiedBy>Кирилова Г.П.</cp:lastModifiedBy>
  <cp:lastPrinted>2025-03-03T10:12:00Z</cp:lastPrinted>
  <dcterms:modified xsi:type="dcterms:W3CDTF">2025-03-03T07:13:00Z</dcterms:modified>
  <cp:revision>7</cp:revision>
  <dc:subject/>
  <dc:title>Р О С С И С К А Я  Ф Е Д Е Р А Ц И Я</dc:title>
</cp:coreProperties>
</file>