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17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5.10.2020 № 1113</w:t>
      </w:r>
    </w:p>
    <w:p>
      <w:pPr>
        <w:pStyle w:val="Normal"/>
        <w:spacing w:lineRule="exact" w:line="240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  Любытинского   муниципального   района                      </w:t>
      </w:r>
      <w:r>
        <w:rPr>
          <w:b/>
          <w:sz w:val="28"/>
        </w:rPr>
        <w:t>ПОСТАНОВЛЯЕТ:</w:t>
      </w:r>
    </w:p>
    <w:p>
      <w:pPr>
        <w:pStyle w:val="ConsPlusNormal"/>
        <w:widowControl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района от 15.10.2020 № 1113 «Об утверждении Методики балльной оценки качества финансового менеджмента главных распорядителей средств бюджета Любытинского муниципального района» (далее - Методика), изложив приложение «</w:t>
      </w:r>
      <w:r>
        <w:rPr>
          <w:bCs/>
          <w:sz w:val="28"/>
          <w:szCs w:val="28"/>
        </w:rPr>
        <w:t>Показатели балльной оценки качества финансового менеджмента главных распорядителей средств бюджета Любытинского муниципального района»</w:t>
      </w:r>
      <w:r>
        <w:rPr>
          <w:sz w:val="28"/>
          <w:szCs w:val="28"/>
        </w:rPr>
        <w:t xml:space="preserve"> к Методике в прилагаемой редакции.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</w:t>
      </w:r>
      <w:r>
        <w:rPr>
          <w:bCs/>
          <w:color w:val="000000"/>
          <w:sz w:val="28"/>
          <w:szCs w:val="28"/>
        </w:rPr>
        <w:t>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1"/>
        <w:rPr/>
      </w:pPr>
      <w:r>
        <w:rPr>
          <w:bCs/>
          <w:sz w:val="28"/>
          <w:szCs w:val="28"/>
        </w:rPr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спорядителей средств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Любы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льной оценки качества финансового менеджмента главных распорядителей средст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Любытинского муниципального района</w:t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4111"/>
        <w:gridCol w:w="1559"/>
        <w:gridCol w:w="1614"/>
        <w:gridCol w:w="2700"/>
        <w:gridCol w:w="2955"/>
      </w:tblGrid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</w:t>
              <w:br/>
              <w:t>крит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в баллах 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 показателя в </w:t>
              <w:br/>
              <w:t>сводной оценке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1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Финансовое планир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3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ся соблюдение сроков представления в  комитет финансов района реестра расходных обязательств ГРБС, где: </w:t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- количество дней отклонения от даты регистрации в комитете финансов района сопроводительного письма ГРБС, к которому приложен реестр расходных обязательств ГРБС, до срока, установленного распоряжением Администрации муниципального района о порядке и сроках составления проекта бюджета района на очередной финансовый год и плановый период для предоставления реестра расходных обязательств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м ориентиром для ГРБС является значение показателя, равное 0. Представление реестра расходных обязательств ГРБС до наступления срока, установленного распоряжением Администрации муниципального района о порядке и сроках составления проекта бюджета района на очередной финансовый год и плановый период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в 5 балл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&lt; О &lt; =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10"/>
        <w:gridCol w:w="3960"/>
        <w:gridCol w:w="67"/>
        <w:gridCol w:w="1553"/>
        <w:gridCol w:w="1620"/>
        <w:gridCol w:w="2700"/>
        <w:gridCol w:w="2955"/>
      </w:tblGrid>
      <w:tr>
        <w:trPr>
          <w:trHeight w:val="132" w:hRule="atLeast"/>
          <w:cantSplit w:val="true"/>
        </w:trPr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9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ммы изменений в сводную бюджетную роспись бюджета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S /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- сумма положительных изменений сводной бюджетной росписи бюджета муниципального района в случае увеличения бюджетных ассигнований по справкам-уведомлениям с кодами вида изменений 010, 100, 240 (за исключением средств федерального бюджета);</w:t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бюджетных ассигнований ГРБС согласно сводной бюджетной росписи бюджета муниципального района по состоянию на 31 декабря отчетного года (за исключением средств федерального бюджета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 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= 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&lt; = О &lt; 1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&lt; = О &lt; 1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&lt; = О &lt; 7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&lt; = О &lt; 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5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1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сидий и иных межбюджетных трансфертов, предоставляемых ГРБС местным бюджетам из областного бюджета в очередном финансовом году, распределенных законом об областном бюджете в первоначальной редакции, в общем объеме субсидий и иных межбюджетных трансфертов, предоставляемых ГРБС из областного бюджета в очередном финансовом году</w:t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МБ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МБТ, где: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субсидий и иных межбюджетных трансфертов, предоставляемых ГРБС местным бюджетам из областного бюджета в очередном финансовом году, распределение которых утверждено законом о бюджете (в первоначальной редакции), за исключением субсидий и иных межбюджетных трансфертов, предоставляемых на конкурсной основе;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Т - общий объем субсидий и иных межбюджетных трансфертов, предоставляемых ГРБС местным бюджетам из областного бюджета в очередном финансовом году, предусмотренных законом о бюджете (в первоначальной редакции), за исключением субсидий и иных межбюджетных трансфертов, предоставляемых на конкурсной основ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31" w:right="-3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&lt; О &lt; = 8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 &lt; О &lt; = 7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75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3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6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униципальной программы Любытинского муниципального район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иваются результаты оценки эффективности реализации муниципальной программы Любытинского муниципального района, полученной ответственным исполнителем муниципальной программы Любытинского муниципального района по результатам ежегодной оценки эффективности реализации муниципальных программ Любытинского муниципального района, проводимой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35394057/" \l "block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ряд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 разработки муниципальных программ Любытинского муниципального района, их формирования, реализации и проведения оценки 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ым постановлением Администрации Любытинского муниципального района  от 24.12.2018 № 1229, где: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- оценка эффективности реализации муниципальной программы Любытинского муниципального район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9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0,7, если по результатам оценки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Любыт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а умеренно эффективной;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0, если по результатам оценки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Любыт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а неэффективно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,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,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40" w:hRule="atLeast"/>
          <w:cantSplit w:val="true"/>
        </w:trPr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0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сполнение бюджета по расходам                                                                                                                                       0,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 просроченной  кредиторской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олженности на конец отчетного периода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ст задолженности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отсутствие просроченной кредиторской задолженност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задолженности за отчетный период, оставшаяся без изменений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задолженности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задолженности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исполненных на конец отчетного финансового года бюджетных ассигнований, за исключением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(R - E) / R, гд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- объем бюджетных ассигнований ГРБС в отчетном году согласно сводной бюджетной росписи бюджета муниципального района с учетом изменен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- кассовое исполнение расходов ГРБС в отчет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, не превышающее 5 %. Показатель рассчитывается ежегодно с учетом отраслевых особеннос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2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средствами областного бюджета в части субсидий, субвенций, иных межбюджетных трансфер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(1 - 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де:</w:t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кассовых расходов местных бюджетов, финансовое обеспечение которых осуществляется за счет субсидий, субвенций, иных межбюджетных трансфертов из областного бюджета, перечисляемых соответствующим ГРБС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умма субсидий, субвенций, иных межбюджетных трансфертов, перечисленных из областного бюджета соответствующим ГРБС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, равное 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 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&lt; О &lt;= 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7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4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деятельностью муниципальных бюджетных и автономных учреждений (далее - БА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татков по субсидиям, перечисленным на финансовое обеспечение выполнения муниципального задания БАУ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остатков по субсидиям, перечисленным на финансовое обеспечение выполнения муниципального задания БА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ий объем субсидий, перечисленных на финансовое обеспечение выполнения муниципального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 БА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О &lt;=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=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7"/>
        <w:gridCol w:w="3958"/>
        <w:gridCol w:w="1620"/>
        <w:gridCol w:w="1620"/>
        <w:gridCol w:w="2698"/>
        <w:gridCol w:w="2953"/>
      </w:tblGrid>
      <w:tr>
        <w:trPr>
          <w:trHeight w:val="27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онтроль и аудит                                                                                                                                                                   0,2</w:t>
            </w:r>
          </w:p>
        </w:tc>
      </w:tr>
      <w:tr>
        <w:trPr>
          <w:trHeight w:val="35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выполнивших муниципальное задание на 100 %, в общем количестве муниципальных учреждений, которым установлены муниципальное 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выполнивших муниципальное задание на 100 %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областных муниципальных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которым установлены муниципальные задания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4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для которых установлены количественно измеримые финансовые санкции (штрафы, изъятия) за нарушение условий выполнения муни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альных заданий, в общем количестве областных муниципальных учреждений, которым установлены муниципальные 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муниципальных учреждений, которым установлены муниципальные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56" w:righ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70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;</w:t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руководителей муниципальных учреждений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5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Учет и отчетность                                                                                                                                                                 0,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сроков представления ГРБС годовой и квартальной бюджетной отчетности установленных приказом комитета финансов Администрации муниципального района от 27.12.2013 №41 «Об утверждении порядка составления бюджетной отчетности об исполнении бюджета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ение сроков представления ГРБС годовой (квартальной) бюджетной  отчетности (О), где: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отклонения от установленного срока представления в комитет финансов годовой (квартальной) бюджетной отчетности до даты представления ГРБС годовой (квартальной) бюджетной отче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отчета до наступления  установленного срока оцениваетс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5 балл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0 </w:t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 каждый квартал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45"/>
        <w:gridCol w:w="3924"/>
        <w:gridCol w:w="36"/>
        <w:gridCol w:w="1584"/>
        <w:gridCol w:w="36"/>
        <w:gridCol w:w="1605"/>
        <w:gridCol w:w="15"/>
        <w:gridCol w:w="2678"/>
        <w:gridCol w:w="22"/>
        <w:gridCol w:w="2955"/>
      </w:tblGrid>
      <w:tr>
        <w:trPr>
          <w:trHeight w:val="33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Обеспечение открытости бюджетного проце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ых сайтах органов исполнительной власти муниципального района, являющихся ответственными исполнителями муниципальных программ, в информационно-телекоммуникационной сети "Интернет" (далее - официальный сайт) информации об утвержденных муниципальных программах, а также отчетов о ходе их реализ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 частичной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24"/>
        <w:gridCol w:w="1656"/>
        <w:gridCol w:w="1620"/>
        <w:gridCol w:w="2700"/>
        <w:gridCol w:w="2955"/>
      </w:tblGrid>
      <w:tr>
        <w:trPr>
          <w:trHeight w:val="26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официальном сайте органа исполнительной власти муниципального района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2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ых сайтах органов исполнительной власти муниципального района, осуществляющих функции и полномочия учредителя, информации о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, осуществляющего функции и полномочия учредителя,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 за отчетны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24"/>
        <w:gridCol w:w="1656"/>
        <w:gridCol w:w="1620"/>
        <w:gridCol w:w="2700"/>
        <w:gridCol w:w="2955"/>
      </w:tblGrid>
      <w:tr>
        <w:trPr>
          <w:trHeight w:val="33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х муниципальных заданиях на оказание муниципальных услуг (выполнение работ) подведомственным учреждениям и отчетов об их исполнен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официальном сайте органа исполнительной власти муниципального района, осуществляющего функции и полномочия учредителя, частичной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а исполнительной власти муниципального района, осуществляющего функции и полномочия учредителя, частичной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АУ, опубликовавших в информационно-телекомму-никационной сети "Интернет" на официальном сайте Российской Федерации для размещения информации о государственных (муниципальных) учреждениях (www.bus.gov.ru) (далее - сайт bus.gov.ru) муниципальные задания на текущий финансовый год и на плановый период</w:t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БАУ, опубликовавших на сайте bus.gov.ru муниципальные задания на текущий финансовый год и на плановый пери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БА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опубликовавших на сайте bus.gov.ru отчеты о результатах деятельности и об использовании закрепленного за ними муниципального имущества з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опубликовавших на сайте bus.gov.ru отчеты о результатах деятельности и об использовании закрепленного за ними муниципального имущества за отчетный финансовый г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областных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подведомственных органу исполнительной власти муниципального района, опубликовавших на сайте bus.gov.ru баланс учреждения (форма 0503130 для казенных учреждений, форма 0503730 для бюджетных и автономных учреждений) з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опубликовавших на сайте bus.gov.ru баланс учреждения за отчетный финансовый г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1:00Z</dcterms:created>
  <dc:creator>Администрация Любытино</dc:creator>
  <dc:description/>
  <cp:keywords/>
  <dc:language>en-US</dc:language>
  <cp:lastModifiedBy>Кирилова Г.П.</cp:lastModifiedBy>
  <cp:lastPrinted>2025-03-03T10:12:00Z</cp:lastPrinted>
  <dcterms:modified xsi:type="dcterms:W3CDTF">2025-03-13T09:35:00Z</dcterms:modified>
  <cp:revision>10</cp:revision>
  <dc:subject/>
  <dc:title>Р О С С И С К А Я  Ф Е Д Е Р А Ц И Я</dc:title>
</cp:coreProperties>
</file>