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3.2025 № 218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>О проведении публичных слушаний по вопросу согласования схемы расположения земельного участка на кадастровом плане                    территории</w:t>
      </w:r>
    </w:p>
    <w:p>
      <w:pPr>
        <w:pStyle w:val="Style71"/>
        <w:widowControl/>
        <w:spacing w:lineRule="exact" w:line="240"/>
        <w:ind w:right="-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1 статьи 11.10 Земельного кодекса Российской Федерации, статьей 5.1 Градостроительного кодекса Российской Федерации, статьей 28 Федерального закона 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Любытинского муниципального района, утвержденным решением Думы Любытинского муниципального района от 28.02.2023 № 190, Администрация Любыт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сти 28.03.20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7.15 публичные слушания по вопросу </w:t>
      </w:r>
      <w:r>
        <w:rPr>
          <w:rStyle w:val="FontStyle12"/>
          <w:b w:val="false"/>
          <w:sz w:val="28"/>
          <w:szCs w:val="28"/>
        </w:rPr>
        <w:t>согласования схемы расположения земельного участка на кадастровом плане территории, образуемого под многоквартирным домом в р.п.Любытино, ул.Льзичская, д.40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sz w:val="28"/>
          <w:szCs w:val="28"/>
        </w:rPr>
        <w:t xml:space="preserve">Земельный участок расположен в территориальной зоне Ж.1 - </w:t>
      </w:r>
      <w:r>
        <w:rPr>
          <w:rFonts w:eastAsia="Calibri"/>
          <w:sz w:val="28"/>
          <w:szCs w:val="28"/>
          <w:lang w:eastAsia="en-US"/>
        </w:rPr>
        <w:t>зона застройки малоэтажными жилыми домами (до 4 этажей, включая мансардный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ab/>
        <w:t>2.Отделу строительства и архитектуры комитета ЖКХ Администрации Любытинского муниципального района  обеспечить размещение настоящего постановления и результатов публичных слушаний на официальном сайте Администрации Любытинского муниципального района и опубликование в официальном печатном издани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Место проведения публичных слушаний определить по адресу: Новгородская область, Любытинский район, Любытинское сельское поселение, р.п.Любытино, ул. Льзичская, у дома № 40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становить, что мнения, рекомендации и предложения по вопросу </w:t>
      </w:r>
      <w:r>
        <w:rPr>
          <w:rStyle w:val="FontStyle12"/>
          <w:b w:val="false"/>
          <w:sz w:val="28"/>
          <w:szCs w:val="28"/>
        </w:rPr>
        <w:t>согласования схем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 принимаются Администрацией Любытинского муниципального района с 13 марта 2025 года по 27 марта 2025 года включительно по адресу: Новгородская область, Любытинский район, 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suppressAutoHyphens w:val="true"/>
        <w:autoSpaceDE w:val="false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р.п.Любытино, ул.Советов, д.29, кабинет № 12, в рабочие дни с 8:00 до 17:00, телефон (881668) 62-310 доб.663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 Участники публичных слушаний, имеют право вносить предложения и замечания, касающиеся согласования </w:t>
      </w:r>
      <w:r>
        <w:rPr>
          <w:rStyle w:val="FontStyle12"/>
          <w:b w:val="false"/>
          <w:sz w:val="28"/>
          <w:szCs w:val="28"/>
        </w:rPr>
        <w:t>схем расположения земельных участков на кадастровом плане территор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исьменной форме или в форме электронного документа в адрес организатора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ind w:right="-510" w:hanging="0"/>
        <w:jc w:val="both"/>
        <w:rPr>
          <w:vanish/>
        </w:rPr>
      </w:pPr>
      <w:r>
        <w:rPr>
          <w:b/>
          <w:sz w:val="28"/>
          <w:szCs w:val="28"/>
        </w:rPr>
        <w:t>Главы администрации                                                            С.В.Матвеева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5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3-03T06:59:00Z</dcterms:modified>
  <cp:revision>7</cp:revision>
  <dc:subject/>
  <dc:title>Р О С С И С К А Я  Ф Е Д Е Р А Ц И Я</dc:title>
</cp:coreProperties>
</file>