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3.2025 № 22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spacing w:val="10"/>
          <w:sz w:val="28"/>
          <w:szCs w:val="28"/>
        </w:rPr>
        <w:t xml:space="preserve">на </w:t>
      </w:r>
      <w:r>
        <w:rPr>
          <w:rFonts w:eastAsia="Arial"/>
          <w:b/>
          <w:sz w:val="28"/>
          <w:szCs w:val="28"/>
        </w:rPr>
        <w:t>отклонение от предельных                параметров разрешенного строительства, реконструкции объекта                   капитального строительств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-строительного кодекса Российской Федерации, в соответствии с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Думой Любытинского муниципального района от 19.12.2019 № 325,  с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», утвержденным решением Думы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,  заключением о результатах публичных слушаний от 05.03.2025, заявлением Еремина В.В.,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07:0183801:301, площадью 10000 кв.м., расположенном на землях населенных пунктов по адресу: Российская Федерация, Новгородская область, Любытинский муниципальный район, Любытинское сельское поселение, д. Бор, земельный участок 151, расположенном в территориальной зоне Ж.1 - зона застройки малоэтажными жилыми домами (до 4 этажей, включая мансардный), в части минимального отступа: от северной границы земельного участка до здания -                0,56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05T13:55:00Z</dcterms:modified>
  <cp:revision>2</cp:revision>
  <dc:subject/>
  <dc:title>Р О С С И С К А Я  Ф Е Д Е Р А Ц И Я</dc:title>
</cp:coreProperties>
</file>