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3.2025 № 227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  <w:r>
        <w:rPr>
          <w:b/>
          <w:spacing w:val="10"/>
          <w:sz w:val="28"/>
          <w:szCs w:val="28"/>
        </w:rPr>
        <w:t xml:space="preserve">на </w:t>
      </w:r>
      <w:r>
        <w:rPr>
          <w:rFonts w:eastAsia="Arial"/>
          <w:b/>
          <w:sz w:val="28"/>
          <w:szCs w:val="28"/>
        </w:rPr>
        <w:t>отклонение от предельных                          параметров разрешенного строительства, реконструкции объекта                 капитального строительств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1418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На основании Земельного кодекса Российской Федерации, Градо-строительного кодекса Российской Федерации, в соответствии с Федеральным законом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с Правилами землепользования и застройки Любытинского сельского поселения, утвержденными Думой Любытинского муниципального района от 19.12.2019 № 325,  Положением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», утвержденными решением Думы Любытин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 №190,  заключением о результатах публичных слушаний от 05.03.2025, заявлением Первичной профсоюзной организации ПАО «Акрон» Новгородской областной организации общественной организации - Российский профессиональный союз работников химических отраслей промышленности, </w:t>
      </w:r>
      <w:r>
        <w:rPr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ind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07:0183801:339, площадью 1575 кв.м, расположенном на землях населенных пунктов по адресу: Новгородская область, муниципальный район Любытинский, сельское поселение Любытинское, деревня Бор (Любытинское с/п), расположенном в территориальной зоне Ж.1 - зона застройки малоэтажными жилыми домами (до 4 этажей, включая мансардный), в части минимального отступа: от юго-западной границы земельного участка до здания - 1,59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Главы администрации                                                      С.В.Матвеева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5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3-06T09:35:00Z</dcterms:modified>
  <cp:revision>2</cp:revision>
  <dc:subject/>
  <dc:title>Р О С С И С К А Я  Ф Е Д Е Р А Ц И Я</dc:title>
</cp:coreProperties>
</file>