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3.2025 № 23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  <w:r>
        <w:rPr>
          <w:b/>
          <w:spacing w:val="10"/>
          <w:sz w:val="28"/>
          <w:szCs w:val="28"/>
        </w:rPr>
        <w:t xml:space="preserve">на </w:t>
      </w:r>
      <w:r>
        <w:rPr>
          <w:rFonts w:eastAsia="Arial"/>
          <w:b/>
          <w:sz w:val="28"/>
          <w:szCs w:val="28"/>
        </w:rPr>
        <w:t>отклонение от предельных                      параметров разрешенного строительства, реконструкции объекта                 капитального строительств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hanging="1418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На основании Земельного кодекса Российской Федерации, Градо-строительного кодекса Российской Федерации, в соответствии с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Неболчского сельского поселения, утвержденными решением Совета депутатов Неболч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>20.12.2012 № 117</w:t>
      </w:r>
      <w:r>
        <w:rPr>
          <w:sz w:val="28"/>
          <w:szCs w:val="28"/>
        </w:rPr>
        <w:t xml:space="preserve">,  Положением о порядке организации и проведения публичных слушаний или общественных обсуждений по вопросам градостроительной деятельности на  территории сельских поселений, входящих в состав территории Любытинского муниципального района, утвержденным решением Думы Любытин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</w:rPr>
        <w:t xml:space="preserve">28.02.2023 №190,  заключением о результатах публичных слушаний от 06.03.2025, заявлением Иванова А.А.,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ind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3:07:0040125:28, площадью 290 кв.м., расположенном на землях населенных пунктов по адресу: Новгородская область, Любытинский район, р.п. Неболчи, расположенном в территориальной зоне Ж.1 - зона застройки малоэтажными жилыми домами (до 4 этажей, включая мансардный), в части минимального отступа: от северо-восточной границы земельного участка до здания - 2,29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510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7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3-07T07:47:00Z</dcterms:modified>
  <cp:revision>2</cp:revision>
  <dc:subject/>
  <dc:title>Р О С С И С К А Я  Ф Е Д Е Р А Ц И Я</dc:title>
</cp:coreProperties>
</file>