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3.2025 № 249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зультатов определения размеров земельных долей</w:t>
      </w:r>
    </w:p>
    <w:p>
      <w:pPr>
        <w:pStyle w:val="Normal"/>
        <w:spacing w:lineRule="exact" w:line="240"/>
        <w:ind w:right="-2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пунктом 4 статьи 15 Федерального закона от 24 июля2002 года № 101-ФЗ «Об обороте земель сельскохозяйственного назначения», руководствуясь Правилами определения размеров земельных долей, выраженных в гектарах или балло-гектарах, в виде простой правильной дроби, утвержденными постановлением Правительства Российской Федерации от 16.09.2020 № 1475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1. Утвердить результаты определения размеров земельных долей земельных участков с кадастровыми номер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3:07:0000000:69, площадью 4173965 кв.м., расположенного по адресу: Новгородская область, Любытинский район, Любытинское сельское поселение, ТОО «Слоб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3:07:0000000:70, площадью 11940349 кв.м., расположенного по адресу: Новгородская область, Любытинский район, Любытинское сельское поселение, ТОО «Ярцево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3:07:0000000:71, площадью 5728467 кв.м., расположенного по адресу: Новгородская область, Любытинский район, Любытинское сельское поселение, ТОО «Вол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3:07:0000000:72, площадью 6094344 кв.м., расположенного по адресу: Новгородская область, Любытинский район, ТОО «Дрегельско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3:07:0000000:73, площадью 12374883 кв.м., расположенного по адресу: Новгородская область, Любытинский район, Любытинское сельское поселение, ТОО «Любыт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3:07:0000000:75, площадью 3826714 кв.м., расположенного по адресу: Новгородская область, Любытинский район, ТОО «Мст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еспечить внесение изменений в сведения, содержащиеся в Едином государственном реестре недвижимости в отношении размера доли,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«Официальном вестнике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С.В.Матвеева</w:t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4230" w:leader="none"/>
        </w:tabs>
        <w:spacing w:lineRule="exact" w:line="240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2.03.2025 № 249</w:t>
      </w:r>
    </w:p>
    <w:p>
      <w:pPr>
        <w:pStyle w:val="Normal"/>
        <w:tabs>
          <w:tab w:val="clear" w:pos="720"/>
          <w:tab w:val="left" w:pos="851" w:leader="none"/>
          <w:tab w:val="left" w:pos="4230" w:leader="none"/>
          <w:tab w:val="right" w:pos="9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4230" w:leader="none"/>
          <w:tab w:val="right" w:pos="9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змеров земельных долей земельных участков</w:t>
      </w:r>
    </w:p>
    <w:p>
      <w:pPr>
        <w:pStyle w:val="Normal"/>
        <w:tabs>
          <w:tab w:val="clear" w:pos="720"/>
          <w:tab w:val="left" w:pos="851" w:leader="none"/>
          <w:tab w:val="left" w:pos="4230" w:leader="none"/>
          <w:tab w:val="right" w:pos="9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559"/>
        <w:gridCol w:w="22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ого участк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ой доли</w:t>
              <w:br/>
              <w:t xml:space="preserve"> в га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 земельной  доли в виде простой правильной др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7:0000000: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/4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07:0000000: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40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/1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07:0000000: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28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/5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:07:0000000: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94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/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7:0000000: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374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/1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7:0000000: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26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/38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9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3-12T13:16:00Z</dcterms:modified>
  <cp:revision>4</cp:revision>
  <dc:subject/>
  <dc:title>Р О С С И С К А Я  Ф Е Д Е Р А Ц И Я</dc:title>
</cp:coreProperties>
</file>