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3.2025 № 258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я в Положение о комитете финансов  </w:t>
      </w:r>
    </w:p>
    <w:p>
      <w:pPr>
        <w:pStyle w:val="Consplusnormal2"/>
        <w:spacing w:lineRule="exact" w:line="240" w:before="0" w:after="0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и Любытинского муниципального района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2"/>
        <w:spacing w:lineRule="atLeast" w:line="36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я Любытинского муниципального района                   </w:t>
      </w:r>
      <w:r>
        <w:rPr>
          <w:b/>
          <w:color w:val="000000"/>
          <w:sz w:val="28"/>
        </w:rPr>
        <w:t xml:space="preserve">ПОСТАНОВЛЯЕТ:  </w:t>
      </w:r>
      <w:r>
        <w:rPr>
          <w:color w:val="000000"/>
          <w:sz w:val="28"/>
        </w:rPr>
        <w:t xml:space="preserve"> </w:t>
      </w:r>
    </w:p>
    <w:p>
      <w:pPr>
        <w:pStyle w:val="Consplusnormal2"/>
        <w:spacing w:lineRule="atLeast" w:line="36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color w:val="000000"/>
          <w:sz w:val="28"/>
        </w:rPr>
        <w:t>1.Внести изменения в Положение о комитете финансов Администрации Любытинского муниципального района, утвержденное постановлением Администрации района от 10.11.2015 № 592: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Дополнить подпунктами 3.28.23-3.28.24 следующего содержани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3.28.23. Типовую форму соглашения (договора) о предоставлении из бюджета муниципального района, бюджета Любытинского сельского поселения субсидий, в том числе грантов в форме субсидий, юридическим лицам, индивидуальным предпринимателям, а также физическим лицам, дополнительного соглашения о расторжении соглашения (договора)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28.24. </w:t>
      </w:r>
      <w:r>
        <w:rPr>
          <w:bCs/>
          <w:sz w:val="28"/>
          <w:szCs w:val="28"/>
        </w:rPr>
        <w:t>Типовую форму соглаш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предоставлении из бюджета муниципального района бюджетным и автономным учреждениям субсидий на иные цели, а также дополнительного соглашения к соглашению о предоставлении из  бюджета муниципального района бюджетным и автономным учреждениям субсидий на иные цели.».</w:t>
      </w:r>
    </w:p>
    <w:p>
      <w:pPr>
        <w:pStyle w:val="Consplusnormal2"/>
        <w:spacing w:lineRule="atLeast" w:line="360" w:before="0" w:after="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Уполномочить председателя комитета финансов Администрации Любытинского муниципального района Новикову Оксану Владимировну выступить  в качестве заявителя на право государственной регистрации вносимых изменений в учредительные документы в органах регистрации.</w:t>
      </w:r>
    </w:p>
    <w:p>
      <w:pPr>
        <w:pStyle w:val="Consplusnormal2"/>
        <w:spacing w:lineRule="atLeast" w:line="360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Опубликовать постановление 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Главы администрации                                                    С.В.Матвеева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1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3-17T10:31:00Z</dcterms:modified>
  <cp:revision>2</cp:revision>
  <dc:subject/>
  <dc:title>Р О С С И С К А Я  Ф Е Д Е Р А Ц И Я</dc:title>
</cp:coreProperties>
</file>