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4 № 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          № 210-ФЗ 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», утвержденный постановлением Администрации муниципального района  от 22</w:t>
      </w:r>
      <w:r>
        <w:rPr>
          <w:color w:val="000000"/>
          <w:sz w:val="28"/>
        </w:rPr>
        <w:t>.04.2020 № 40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Изложить первый абзац 1 подпункта 1.3.1 пункта 1.3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Место нахождения: Администрация Любытинского муниципального района, его структурное подразделение (далее-Уполномоченный орган): Управление экономического развития и инвестиций Администрации Любытин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Изложить третий абзац  подпункта 1.3.1 пункта 1.3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Телефон/факс: (881668)62-310 доб. 6608, (881668)61-681»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>1.3.Изложить шестой абзац  подпункта 1.3.1.  пункта 1.3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рес официального сайта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>1.4.Изложить первый абзац подпункта 2.2.1 пункта 2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м экономического развития и инвестиций Администрации Любыт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5. Дополнить пункт 3.3 подпунктом  3.3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6.Межведомственное взаимодействие осуществляется Администрацией муниципального района с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9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1-16T05:42:00Z</dcterms:modified>
  <cp:revision>4</cp:revision>
  <dc:subject/>
  <dc:title>Р О С С И С К А Я  Ф Е Д Е Р А Ц И Я</dc:title>
</cp:coreProperties>
</file>