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3.2025 № 271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bCs/>
          <w:sz w:val="28"/>
          <w:szCs w:val="28"/>
          <w:lang w:eastAsia="en-US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от 27 июля 2010 года                        № 210-ФЗ "Об организации предоставления государственных и муниципальных услуг"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</w:rPr>
        <w:t>«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7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жилищн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онд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приватизац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жилищн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онда)», </w:t>
      </w:r>
      <w:r>
        <w:rPr>
          <w:sz w:val="28"/>
          <w:szCs w:val="28"/>
        </w:rPr>
        <w:t xml:space="preserve">утвержденный постановлением Администрации муниципального района  от </w:t>
      </w:r>
      <w:r>
        <w:rPr>
          <w:color w:val="000000"/>
          <w:sz w:val="28"/>
        </w:rPr>
        <w:t>20.12.2022 № 141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en-US"/>
        </w:rPr>
        <w:t>изложив</w:t>
      </w:r>
      <w:r>
        <w:rPr>
          <w:sz w:val="28"/>
          <w:szCs w:val="28"/>
        </w:rPr>
        <w:t xml:space="preserve"> пункт </w:t>
      </w:r>
      <w:r>
        <w:rPr>
          <w:bCs/>
          <w:sz w:val="28"/>
          <w:szCs w:val="28"/>
          <w:lang w:eastAsia="en-US"/>
        </w:rPr>
        <w:t>2.4.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«2.4 Срок предоставления государственной (муниципальной) услуги, в том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исле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етом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еобходимост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ращения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рганизации,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аствующие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предоставлении государственной (муниципальной) услуги, 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становления предоставления государственной (муниципальной) услуг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 выдачи (направления) документов, являющихся 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Уполномоченный орган в течение 27 календарных со дня 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2.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)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3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3-19T05:36:00Z</dcterms:modified>
  <cp:revision>3</cp:revision>
  <dc:subject/>
  <dc:title>Р О С С И С К А Я  Ф Е Д Е Р А Ц И Я</dc:title>
</cp:coreProperties>
</file>