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5 № 2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Выдача разрешений на право организации розничного рынка»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№ 210-ФЗ 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zh-CN"/>
        </w:rPr>
        <w:t>Выдача разрешений на право организации розничного рынка</w:t>
      </w:r>
      <w:r>
        <w:rPr>
          <w:sz w:val="28"/>
          <w:szCs w:val="28"/>
        </w:rPr>
        <w:t xml:space="preserve">», утвержденный постановлением Администрации муниципального района  от </w:t>
      </w:r>
      <w:r>
        <w:rPr>
          <w:color w:val="000000"/>
          <w:sz w:val="28"/>
        </w:rPr>
        <w:t>10.04.2020 № 32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Изложить первый абзац подпункта 1.3.1 пункта 1.3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Место нахождения Администрация Любытинского муниципального района, его структурное подразделение (далее-Уполномоченный орган): Управление экономического развития и инвестиций Администрации Любыт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Изложить третий абзац  подпункта 1.3.1 пункта 1.3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Телефон /факс: 8(81668) 62-310, дою 3308, 8(81668) 61-68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Изложить шестой абзац  подпункта 1.3.1.  пункта 1.3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дрес официального сайта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4. Дополнить пункт 3.3 подпунктом 3.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6.Межведомственное взаимодействие осуществляется Администрацией муниципального района с уполномоче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3:00Z</dcterms:created>
  <dc:creator>Администрация Любытино</dc:creator>
  <dc:description/>
  <cp:keywords/>
  <dc:language>en-US</dc:language>
  <cp:lastModifiedBy>Кирилова Г.П.</cp:lastModifiedBy>
  <cp:lastPrinted>2025-01-16T09:24:00Z</cp:lastPrinted>
  <dcterms:modified xsi:type="dcterms:W3CDTF">2025-01-16T06:26:00Z</dcterms:modified>
  <cp:revision>7</cp:revision>
  <dc:subject/>
  <dc:title>Р О С С И С К А Я  Ф Е Д Е Р А Ц И Я</dc:title>
</cp:coreProperties>
</file>