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25 № 285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b/>
          <w:sz w:val="28"/>
          <w:szCs w:val="28"/>
        </w:rPr>
        <w:t>Об утверждении Порядка проведения осмотра многоквартирных домов в целях оценки их технического состояния и надлежащего технического обслуживания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частью 11 статьи 55.24 Градостроительного кодекса Российской Федерации, статьи 167 Жилищного кодекса Российской Федерации, Федеральным законом Российской Федерации от 6 октября 2003 года             № 131-ФЗ «Об общих принципах организации местного самоуправления в Российской Федерации», постановлением Правительства Новгородской области от 06.12.2024 № 589 «Об утверждении Порядка проведения эксплуатационного контроля за техническим состоянием многоквартирных домов» Администрация Любытинского муниципального района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Порядок проведения осмотра многоквартирных домов в целях оценки их технического состояния и надлежащего техническ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 силу постановления Администрации Любытинского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8.08.2015 № 419 «Об утверждении Положения о комиссии по проведению мониторинга технического состояния многоквартирных домов на территории Любытинского муниципального района и ее состав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03.02.2018 № 69 «О внесении изменений в постановление Администрации Любытинского муниципального района от 18.08.2015 № 419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7.09.2021 № 818 «О внесении изменений в постановление Администрации Любытинского муниципального района от 18.08.2015 №4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А.А.Уст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1.03.2025 № 285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осмотра многоквартирных домов в целях оценки их                 технического состояния и надлежащего технического обслуживания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определяет процедуру проведения осмотра многоквартирных домов в целях оценки их технического состояния и надлежащего технического обслуживания, расположенных на территории Любытинского муниципального округа (далее Поряд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Эксплуатационный контроль проводится в отношении всех многоквартирных домов, расположенных на территории Любытинского муниципального округа, за исключением многоквартирных домов, признанных в установленном Правительством Российской Федерации порядке аварийными и подлежащими сносу или реконструкции (далее многоквартирный до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мотр проводится в период эксплуатации многоквартирных домов. Осмотр конструктивных элементов и инженерных систем многоквартирных домов осуществляется в целях получения информации о фактическом техническом состоянии многоквартирных домов, установления возможных причин возникновения дефектов и выработки мер по их устранению, оценки соответствия общего имущества (элементов общего имущества) многоквартирного дома, а также связанных с многоквартирным домом процессов эксплуатации требованиям законодательства Российской Федерации о техническом регулировании и требованиям, установленным в проектной документации на многоквартирный 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 проведении эксплуатационного контроля подлежат учету треб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 сентября 2003 года № 17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 января 2006 года № 4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 содержания общего имущества в многоквартирном доме, утвержденных постановлением Правительства Российской Федерации от               13 августа 2006 года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нимального перечня услуг и работ, необходимых для обеспечения надлежащего содержания общего имущества в многоквартирном дом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го постановлением Правительства Российской Федерации от                3 апреля 2013 года № 29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дела 7 "СП 255.1325800.2016. Свод правил. Здания и сооружения. Правила эксплуатации. Основные положения", утвержденного приказом Министерства строительства и жилищно-коммунального хозяйства Российской Федерации от 24 августа 2016 года N 590/п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бследование технического состояния многоквартирного дома осуществляется комиссией, в состав которой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существляющие управление многоквартирным дом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юридические лица или индивидуальные предприниматели, осуществляющие деятельность по выполнению услуг по содержанию и (или) работ по ремонту общего имущества в многоквартирном дома, в случае если способом управления многоквартирным домом является непосредственное упра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бственники помещений в многоквартирном доме (члены правления товарищества собственников жилья, совета многоквартирного дома и другие). Состав комиссии утверждается постановлением Администрации Любытин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ссия ежегодно проводит осмотр многоквартирных домов, начиная с 01 января до 10 марта составляется акт осмотра многоквартирных домов в целях оценки его технического состояния и надлежащего обслуживания, расположенных на территории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смотр проводится в отношении следующих конструктивных элементов и инженерных систем многоквартирного дом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утридомовые инженерные системы электро-, тепло-, газо-, водоснабжения, водоотведения, отопительные печи (в составе общего имущества в многоквартирном доме) в многоквартирном доме с печным отоплением в случае отсутствия в многоквартирном доме централизованной системы тепл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ыш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вальные помещения, относящиеся к общему имуществу в многоквартирном до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са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ундам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проведения осмотра составляется акт осмотра многоквартирного дома в целях оценки его технического состояния и надлежаще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ого объекта, требованиями проектной документации по форме согласно приложению 1 к настоящему Порядку (далее- Акт). В рекомендациях о мерах по устранению выявленных нарушений выделяются мероприятия, которые могут привести к устранению выявленных нарушений путем проведения текущего ремонта, капитального ремонта, реконструкции или сноса многоквартирного до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если капитальный ремонт общего имущества, который необходимо выполнить в многоквартирном доме для устранения выявл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ушений требований эксплуатации, запланирован в краткосрочном плане реализации региональной программы капитального ремонта общего имущества в многоквартирных домах позднее, чем через год после выявления нарушений требований эксплуатации, и при этом фонд капитального ремонта многоквартирного дома формируется на счете специализированной некоммерческой организации, которая осуществляет деятельность, направленную на обеспечение проведения капитального ремонта общего имущества в многоквартирных домах, расположенных на территории Новгородской области, результаты проведения осмотра учитываются в соответствии с порядком организации проведения обследования технического состояния многоквартирных домов, включенных в региональную программу капитального ремонта общего имущества в многоквартирных домах, а также учета результатов обследования технического состояния многоквартирных домов, включенных в региональную программу капитального ремонта общего имущества в многоквартирных домах, при подготовке и утверждении такой программы или внесении в нее изменений, утверждаемым постановлением Правительства Новгород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spacing w:lineRule="exac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к Порядку проведения осмотра многоквартирных </w:t>
      </w:r>
    </w:p>
    <w:p>
      <w:pPr>
        <w:pStyle w:val="Normal"/>
        <w:spacing w:lineRule="exac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домов в целях оценки их технического состояния </w:t>
      </w:r>
    </w:p>
    <w:p>
      <w:pPr>
        <w:pStyle w:val="Normal"/>
        <w:spacing w:lineRule="exact" w:line="240"/>
        <w:ind w:right="-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и надлежащего технического обслуживания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КТ осмотра многоквартирного жилого до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рес МКД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правляющая (обслуживающая) организация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 постройки, год ввода в эксплуатацию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этажей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личие подвала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одъездов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квартир/ нежилых помещ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териал стен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ая площадь МКД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жилых помещений МКД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нежилых помещений МКД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мест общего пользования МКД: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атус МКД по признаку включения (исключения) в региональную программу капитального ремонта общего имущества в МКД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Комиссия в составе: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произвела осмотр вышеуказанного многоквартирного дома</w:t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27"/>
        <w:gridCol w:w="318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состояние МКД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ое состояние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дачное помещ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крыт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аса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ы/окна/двер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делка внешняя/внутрення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дамент/отмостк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ал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ол.водоснабж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р.водоснабж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  <w:lang w:eastAsia="en-US"/>
        </w:rPr>
      </w:pPr>
      <w:r>
        <w:rPr>
          <w:sz w:val="24"/>
          <w:szCs w:val="24"/>
        </w:rPr>
        <w:t>Выводы, предложения (рекомендации) комиссии:__________________________________</w:t>
      </w:r>
    </w:p>
    <w:p>
      <w:pPr>
        <w:pStyle w:val="Normal"/>
        <w:spacing w:lineRule="atLeast" w:line="20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50:00Z</dcterms:created>
  <dc:creator>Администрация Любытино</dc:creator>
  <dc:description/>
  <cp:keywords/>
  <dc:language>en-US</dc:language>
  <cp:lastModifiedBy>Кирилова Г.П.</cp:lastModifiedBy>
  <cp:lastPrinted>2024-05-03T15:47:00Z</cp:lastPrinted>
  <dcterms:modified xsi:type="dcterms:W3CDTF">2025-03-21T07:47:00Z</dcterms:modified>
  <cp:revision>3</cp:revision>
  <dc:subject/>
  <dc:title>Р О С С И С К А Я  Ф Е Д Е Р А Ц И Я</dc:title>
</cp:coreProperties>
</file>