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№ 28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О создании комиссии по обследованию и оценке технического                  состояния автомобильных дорог местного значения                                                      </w:t>
      </w:r>
      <w:r>
        <w:rPr>
          <w:b/>
          <w:sz w:val="28"/>
          <w:szCs w:val="28"/>
          <w:lang w:eastAsia="en-US"/>
        </w:rPr>
        <w:t>Любытин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В соответствии с частью 4 статьи 17 Федерального закона от 08 ноября 2007</w:t>
      </w:r>
      <w:r>
        <w:rPr>
          <w:color w:val="1A1A1A"/>
          <w:sz w:val="28"/>
          <w:szCs w:val="28"/>
        </w:rPr>
        <w:t xml:space="preserve"> года  № 257-ФЗ «Об автомобильных  дорогах и о дорожной деятельности в Российской Федерации», федеральными законами от 10 декабря 1995 года № 196-ФЗ «О безопасности дорожного движения» и от 06 октября 2003 года №131-ФЗ «Об общих принципах организации местного самоуправления в Российской Федерации», а также с Приказом министерства транспорта Российской Федерации от 07.08.2020 № 288 «О порядке проведения оценки технического состояния автомобильных дорог»</w:t>
      </w:r>
      <w:r>
        <w:rPr>
          <w:sz w:val="28"/>
          <w:szCs w:val="28"/>
          <w:lang w:eastAsia="en-US"/>
        </w:rPr>
        <w:t xml:space="preserve"> Администрация Любытин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.Утвердить прилагаемый состав комиссии по обследованию и оценке технического состояния автомобильных дорог местного значения Любытинского муниципальн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Опубликовать постановление в бюллетене «Официальный вестник» и разместить на официальном сайте Администрации  муниципального района в информационно-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215</wp:posOffset>
                </wp:positionH>
                <wp:positionV relativeFrom="paragraph">
                  <wp:posOffset>-311785</wp:posOffset>
                </wp:positionV>
                <wp:extent cx="229870" cy="1930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45pt;margin-top:-24.55pt;width:18.05pt;height:15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                                          С.В.Матвеева               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ind w:right="-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</w:t>
      </w: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right="-51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eastAsia="en-US"/>
        </w:rPr>
        <w:t>от 21.03.2025 № 287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омиссии по обследованию и оценке технического состояния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автомобильных дорог местного значения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sz w:val="28"/>
          <w:szCs w:val="28"/>
          <w:lang w:eastAsia="en-US"/>
        </w:rPr>
        <w:t>Любытинского муниципального округа</w:t>
      </w:r>
    </w:p>
    <w:p>
      <w:pPr>
        <w:pStyle w:val="Normal"/>
        <w:widowControl w:val="false"/>
        <w:autoSpaceDE w:val="false"/>
        <w:ind w:left="694" w:right="712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8876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6485"/>
      </w:tblGrid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а Л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заместитель Главы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по инфраструктуре, председатель комиссии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рай С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председатель комитета жилищно-коммун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хозяйства Администрации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екретарь комиссии</w:t>
            </w:r>
          </w:p>
        </w:tc>
      </w:tr>
      <w:tr>
        <w:trPr/>
        <w:tc>
          <w:tcPr>
            <w:tcW w:w="88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хренко В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both"/>
              <w:rPr>
                <w:spacing w:val="1"/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/>
            </w:pPr>
            <w:r>
              <w:rPr>
                <w:spacing w:val="1"/>
                <w:sz w:val="28"/>
                <w:szCs w:val="28"/>
                <w:lang w:eastAsia="en-US"/>
              </w:rPr>
              <w:t xml:space="preserve">-главный служащий отдела дорожной деятельност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/>
            </w:pP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и ЖКХ комитета жилищно-коммунального хозяй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1"/>
                <w:sz w:val="28"/>
                <w:szCs w:val="28"/>
                <w:lang w:eastAsia="en-US"/>
              </w:rPr>
              <w:t>ства Администрации муниципального района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робьева Т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депутат Думы Любытинского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 (по согласованию)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начальник отдела муниципального контроля управ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ления делами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йона</w:t>
            </w:r>
          </w:p>
        </w:tc>
      </w:tr>
    </w:tbl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>
          <w:b/>
          <w:sz w:val="28"/>
          <w:szCs w:val="28"/>
        </w:rPr>
        <w:t>__________________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8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4-11T06:58:00Z</dcterms:modified>
  <cp:revision>2</cp:revision>
  <dc:subject/>
  <dc:title>Р О С С И С К А Я  Ф Е Д Е Р А Ц И Я</dc:title>
</cp:coreProperties>
</file>