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25 № 29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Состав комиссии по рассмотрению заявок по формированию перечня мест для проведения ярмарок 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Состав комиссии по рассмотрению заявок по формированию перечня мест для проведения ярмарок на территории Любытинского муниципального района, утвержденный постановлением Администрации муниципального района от 23.01.2024 № 66 «Об утверждении Порядка формирования перечня мест для проведения ярмарок на территории Любытинского муниципального района» (далее - Порядок),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ключить в Состав комиссии по рассмотрению заявок по формированию перечня мест для проведения ярмарок на территории Любытинского муниципального района в качестве секретаря комиссии ведущего служащего отдела инвестиционного развития и туризма управления экономического развития и инвестиций Администрации муниципального района Жидкову Светлан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сключить Григорьеву Ю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24T12:24:00Z</dcterms:modified>
  <cp:revision>2</cp:revision>
  <dc:subject/>
  <dc:title>Р О С С И С К А Я  Ф Е Д Е Р А Ц И Я</dc:title>
</cp:coreProperties>
</file>