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4.2025 № 32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4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 утверждении Порядка (плана) действий по ликвидации последствий аварийных ситуаций в сфере теплоснабжения в Любытинском муниципальном округ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2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en-US"/>
        </w:rPr>
        <w:t xml:space="preserve">В соответствии статьей 20 Федерального закона от 27 июля 2010 года № 190-ФЗ (в редакции от 01.03.2025), а так же с Правилами обеспечения готовности к отопительному периоду, утвержденному  приказом Министерства энергетики Российской Федерации от 13.11.2024 № 2234, Администрация Любытинского муниципальн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atLeast" w:line="36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 Утвердить прилагаемый Порядок (план) действий по ликвидации последствий аварийных ситуаций в сфере теплоснабжения в Любытинском муниципальном округе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С.В.Матвеева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40"/>
        <w:ind w:right="-5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40"/>
        <w:ind w:right="-5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40"/>
        <w:ind w:right="-5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40"/>
        <w:ind w:right="-5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40"/>
        <w:ind w:right="-510"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Cs/>
          <w:color w:val="000000"/>
          <w:sz w:val="28"/>
          <w:szCs w:val="28"/>
        </w:rPr>
        <w:t>от 01.04.2025 № 323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-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4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(план)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4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й по ликвидации последствий аварийных ситуаций в сфере              теплоснабжения в Любытинском муниципальном округе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24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Настоящий Порядок (план) действий по  ликвидации последствий аварийных ситуаций в сфере теплоснабжения в Любытинском муниципальном округе (далее Порядок)  разработан в целях координации деятельности администрации округа; ресурсоснабжающих управляющих, обслуживающих организаций  при ликвидации аварийных ситуаций на системах теплоснабжения Любытин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Численность Любытинского муниципального округа менее 500 человек, в связи с этим электронное моделирование не требует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before="1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Порядок (план) обязателен для исполнения всеми теплоснабжающими организациями и потребителями тепловой энергии, расположенными на территории Любытин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Сценарии наиболее вероятных аварий и наиболее опасных по последствиям аварий, а также источники их возникновения</w:t>
      </w:r>
    </w:p>
    <w:p>
      <w:pPr>
        <w:pStyle w:val="Style38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одачи электроэнергии в котельную.</w:t>
      </w:r>
    </w:p>
    <w:p>
      <w:pPr>
        <w:pStyle w:val="Style38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я на участке тепловой сети при низкой температуре наружного воздуха.</w:t>
      </w:r>
    </w:p>
    <w:p>
      <w:pPr>
        <w:pStyle w:val="Style38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ыв наружного или внутреннего газопровода воспламенение природного газа истекающего из поврежденного газопровода с последующим факельным его гор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 Количество сил  и средств, используемых для локализации и ликвидации последствий аварий на объекте теплоснабже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134"/>
        <w:gridCol w:w="27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иссия  по предупреждению и ликвидации чрезвычайных ситуаций и обеспечению по пожарной безопасности (КПЛЧС и ОПБ)  Любыт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505" w:leader="none"/>
                <w:tab w:val="left" w:pos="886" w:leader="none"/>
              </w:tabs>
              <w:snapToGrid w:val="false"/>
              <w:spacing w:lineRule="exact" w:line="240"/>
              <w:ind w:left="-133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886" w:leader="none"/>
              </w:tabs>
              <w:spacing w:lineRule="exact" w:line="240"/>
              <w:ind w:left="-133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886" w:leader="none"/>
              </w:tabs>
              <w:spacing w:lineRule="exact" w:line="240"/>
              <w:ind w:left="-133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886" w:leader="none"/>
              </w:tabs>
              <w:spacing w:lineRule="exact" w:line="240"/>
              <w:ind w:left="-133" w:right="-2" w:hanging="0"/>
              <w:jc w:val="center"/>
              <w:rPr/>
            </w:pPr>
            <w:r>
              <w:rPr>
                <w:sz w:val="28"/>
                <w:szCs w:val="28"/>
              </w:rPr>
              <w:t>Устинов Андрей Александрович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33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668-62-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 Любыт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napToGrid w:val="false"/>
              <w:spacing w:lineRule="exact" w:line="240"/>
              <w:ind w:left="-133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33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оперативный дежурный ЕДДС 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33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33" w:right="-2" w:hanging="0"/>
              <w:jc w:val="center"/>
              <w:rPr/>
            </w:pPr>
            <w:r>
              <w:rPr>
                <w:sz w:val="28"/>
                <w:szCs w:val="28"/>
              </w:rPr>
              <w:t>Николай Федорович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880" w:leader="none"/>
              </w:tabs>
              <w:spacing w:lineRule="exact" w:line="240"/>
              <w:ind w:left="-133" w:right="-2" w:hanging="0"/>
              <w:jc w:val="center"/>
              <w:rPr/>
            </w:pPr>
            <w:r>
              <w:rPr>
                <w:sz w:val="28"/>
                <w:szCs w:val="28"/>
              </w:rPr>
              <w:t>8(81668) 62-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29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ОО «Тепловая компания Новгород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505" w:leader="none"/>
                <w:tab w:val="left" w:pos="1162" w:leader="none"/>
              </w:tabs>
              <w:snapToGrid w:val="false"/>
              <w:spacing w:lineRule="exact" w:line="240"/>
              <w:ind w:left="-133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1162" w:leader="none"/>
              </w:tabs>
              <w:spacing w:lineRule="exact" w:line="240"/>
              <w:ind w:left="-133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плоснабжения Любытинского округа 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1162" w:leader="none"/>
              </w:tabs>
              <w:spacing w:lineRule="exact" w:line="240"/>
              <w:ind w:left="-133" w:right="-2" w:hanging="0"/>
              <w:jc w:val="center"/>
              <w:rPr/>
            </w:pPr>
            <w:r>
              <w:rPr>
                <w:sz w:val="28"/>
                <w:szCs w:val="28"/>
              </w:rPr>
              <w:t>Кузьмина Татьяна Александровна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169" w:leader="none"/>
                <w:tab w:val="left" w:pos="709" w:leader="none"/>
              </w:tabs>
              <w:spacing w:lineRule="exact" w:line="240"/>
              <w:ind w:left="-133" w:right="-2" w:hanging="0"/>
              <w:jc w:val="center"/>
              <w:rPr/>
            </w:pPr>
            <w:r>
              <w:rPr>
                <w:sz w:val="28"/>
                <w:szCs w:val="28"/>
              </w:rPr>
              <w:t>8(81668) 61-421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169" w:leader="none"/>
                <w:tab w:val="left" w:pos="709" w:leader="none"/>
              </w:tabs>
              <w:spacing w:lineRule="exact" w:line="240"/>
              <w:ind w:left="-133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169" w:leader="none"/>
                <w:tab w:val="left" w:pos="709" w:leader="none"/>
              </w:tabs>
              <w:spacing w:lineRule="exact" w:line="240"/>
              <w:ind w:left="-133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505" w:leader="none"/>
                <w:tab w:val="left" w:pos="1162" w:leader="none"/>
              </w:tabs>
              <w:spacing w:lineRule="exact" w:line="240"/>
              <w:ind w:left="-133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505" w:leader="none"/>
                <w:tab w:val="left" w:pos="1162" w:leader="none"/>
              </w:tabs>
              <w:spacing w:lineRule="exact" w:line="240"/>
              <w:ind w:left="-133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ОО «Тепловая компания Север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napToGrid w:val="false"/>
              <w:spacing w:lineRule="exact" w:line="240"/>
              <w:ind w:left="-133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33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33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Михаил Юрьевич</w:t>
            </w:r>
          </w:p>
          <w:p>
            <w:pPr>
              <w:pStyle w:val="Normal"/>
              <w:tabs>
                <w:tab w:val="clear" w:pos="720"/>
                <w:tab w:val="left" w:pos="-7622" w:leader="none"/>
                <w:tab w:val="left" w:pos="-7505" w:leader="none"/>
              </w:tabs>
              <w:spacing w:lineRule="exact" w:line="240"/>
              <w:ind w:left="-133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72980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ОО «Любытинское водопроводно-канализацион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505" w:leader="none"/>
              </w:tabs>
              <w:snapToGrid w:val="false"/>
              <w:spacing w:lineRule="exact" w:line="240"/>
              <w:ind w:left="-108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505" w:leader="none"/>
              </w:tabs>
              <w:spacing w:lineRule="exact" w:line="240"/>
              <w:ind w:left="-108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</w:t>
            </w:r>
          </w:p>
          <w:p>
            <w:pPr>
              <w:pStyle w:val="Normal"/>
              <w:tabs>
                <w:tab w:val="clear" w:pos="720"/>
                <w:tab w:val="left" w:pos="-7505" w:leader="none"/>
              </w:tabs>
              <w:spacing w:lineRule="exact" w:line="240"/>
              <w:ind w:left="-108" w:right="-2" w:hanging="0"/>
              <w:jc w:val="center"/>
              <w:rPr/>
            </w:pPr>
            <w:r>
              <w:rPr>
                <w:sz w:val="28"/>
                <w:szCs w:val="28"/>
              </w:rPr>
              <w:t>директор Данилова Наталья Сергеевна</w:t>
            </w:r>
          </w:p>
          <w:p>
            <w:pPr>
              <w:pStyle w:val="Normal"/>
              <w:tabs>
                <w:tab w:val="clear" w:pos="720"/>
                <w:tab w:val="left" w:pos="-7505" w:leader="none"/>
              </w:tabs>
              <w:spacing w:lineRule="exact" w:line="240"/>
              <w:ind w:left="-108" w:right="-2" w:hanging="0"/>
              <w:jc w:val="center"/>
              <w:rPr/>
            </w:pPr>
            <w:r>
              <w:rPr>
                <w:sz w:val="28"/>
                <w:szCs w:val="28"/>
              </w:rPr>
              <w:t>8(81668) 62-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ОО «Неболчское межмуниципальное предприятие жилищного хозяйства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505" w:leader="none"/>
              </w:tabs>
              <w:snapToGrid w:val="false"/>
              <w:spacing w:lineRule="exact" w:line="240"/>
              <w:ind w:left="-108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505" w:leader="none"/>
              </w:tabs>
              <w:spacing w:lineRule="exact" w:line="240"/>
              <w:ind w:left="-108" w:right="-2" w:hanging="0"/>
              <w:jc w:val="center"/>
              <w:rPr/>
            </w:pPr>
            <w:r>
              <w:rPr>
                <w:sz w:val="28"/>
                <w:szCs w:val="28"/>
              </w:rPr>
              <w:t>директор Воробьев Денис Александрович</w:t>
            </w:r>
          </w:p>
          <w:p>
            <w:pPr>
              <w:pStyle w:val="Normal"/>
              <w:tabs>
                <w:tab w:val="clear" w:pos="720"/>
                <w:tab w:val="left" w:pos="-7505" w:leader="none"/>
              </w:tabs>
              <w:spacing w:lineRule="exact" w:line="240"/>
              <w:ind w:left="-108" w:right="-2" w:hanging="0"/>
              <w:jc w:val="center"/>
              <w:rPr/>
            </w:pPr>
            <w:r>
              <w:rPr>
                <w:sz w:val="28"/>
                <w:szCs w:val="28"/>
              </w:rPr>
              <w:t>8(81668) 65-3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лиал «Восточный» АО «Новгородоблэлект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napToGrid w:val="false"/>
              <w:spacing w:lineRule="exact" w:line="240"/>
              <w:ind w:left="-108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08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08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 Иван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08" w:right="-2" w:hanging="0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08" w:right="-2" w:hanging="0"/>
              <w:jc w:val="center"/>
              <w:rPr/>
            </w:pPr>
            <w:r>
              <w:rPr>
                <w:sz w:val="28"/>
                <w:szCs w:val="28"/>
              </w:rPr>
              <w:t>8(81668) 61-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часток Хвойнинского РЭС ПО «Боровичские электрические сети» Новгородского филиала ПАО «Россети Северо-Зап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napToGrid w:val="false"/>
              <w:spacing w:lineRule="exact" w:line="240"/>
              <w:ind w:left="-108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08" w:right="-2" w:hanging="0"/>
              <w:jc w:val="center"/>
              <w:rPr/>
            </w:pPr>
            <w:r>
              <w:rPr>
                <w:sz w:val="28"/>
                <w:szCs w:val="28"/>
              </w:rPr>
              <w:t>начальник участка Егоров Дмитрий Александрович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08" w:right="-2" w:hanging="0"/>
              <w:jc w:val="center"/>
              <w:rPr/>
            </w:pPr>
            <w:r>
              <w:rPr>
                <w:sz w:val="28"/>
                <w:szCs w:val="28"/>
              </w:rPr>
              <w:t>8(81668) 61-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болчское ДПМ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napToGrid w:val="false"/>
              <w:spacing w:lineRule="exact" w:line="240"/>
              <w:ind w:left="-108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08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Александров 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08" w:right="-2" w:hanging="0"/>
              <w:jc w:val="center"/>
              <w:rPr/>
            </w:pPr>
            <w:r>
              <w:rPr>
                <w:sz w:val="28"/>
                <w:szCs w:val="28"/>
              </w:rPr>
              <w:t>Михаил Валерьевич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08" w:right="-2" w:hanging="0"/>
              <w:jc w:val="center"/>
              <w:rPr/>
            </w:pPr>
            <w:r>
              <w:rPr>
                <w:sz w:val="28"/>
                <w:szCs w:val="28"/>
              </w:rPr>
              <w:t>8(81668) 65-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азпром газораспределение Великий Новгород филиал г. Боровичи Любытинский газ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napToGrid w:val="false"/>
              <w:spacing w:lineRule="exact" w:line="240"/>
              <w:ind w:left="-108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08" w:right="-2" w:hanging="0"/>
              <w:jc w:val="center"/>
              <w:rPr/>
            </w:pPr>
            <w:r>
              <w:rPr>
                <w:sz w:val="28"/>
                <w:szCs w:val="28"/>
              </w:rPr>
              <w:t>начальник участка Дмитриев Алексей Анатольевич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08" w:right="-2" w:hanging="0"/>
              <w:jc w:val="center"/>
              <w:rPr/>
            </w:pPr>
            <w:r>
              <w:rPr>
                <w:sz w:val="28"/>
                <w:szCs w:val="28"/>
              </w:rPr>
              <w:t>8-911-606-91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стер +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napToGrid w:val="false"/>
              <w:spacing w:lineRule="exact" w:line="240"/>
              <w:ind w:left="-108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08" w:right="-2" w:hanging="0"/>
              <w:jc w:val="center"/>
              <w:rPr/>
            </w:pPr>
            <w:r>
              <w:rPr>
                <w:sz w:val="28"/>
                <w:szCs w:val="28"/>
              </w:rPr>
              <w:t>директор Бабыленков Антон Александрович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08" w:right="-2" w:hanging="0"/>
              <w:jc w:val="center"/>
              <w:rPr/>
            </w:pPr>
            <w:r>
              <w:rPr>
                <w:sz w:val="28"/>
                <w:szCs w:val="28"/>
              </w:rPr>
              <w:t>8-921-199-66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34" w:leader="none"/>
              </w:tabs>
              <w:snapToGrid w:val="false"/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-534" w:leader="none"/>
              </w:tabs>
              <w:spacing w:lineRule="exact" w:line="24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илищ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napToGrid w:val="false"/>
              <w:spacing w:lineRule="exact" w:line="240"/>
              <w:ind w:left="-108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08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08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ербицкая</w:t>
            </w:r>
          </w:p>
          <w:p>
            <w:pPr>
              <w:pStyle w:val="Normal"/>
              <w:tabs>
                <w:tab w:val="clear" w:pos="720"/>
                <w:tab w:val="left" w:pos="-7505" w:leader="none"/>
                <w:tab w:val="left" w:pos="709" w:leader="none"/>
              </w:tabs>
              <w:spacing w:lineRule="exact" w:line="240"/>
              <w:ind w:left="-108"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 8952483523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  <w:tab w:val="left" w:pos="605" w:leader="none"/>
          <w:tab w:val="left" w:pos="709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1134" w:leader="none"/>
        </w:tabs>
        <w:spacing w:lineRule="exact" w:line="240"/>
        <w:ind w:right="-2" w:hanging="0"/>
        <w:rPr/>
      </w:pPr>
      <w:r>
        <w:rPr>
          <w:b/>
          <w:sz w:val="28"/>
          <w:szCs w:val="28"/>
        </w:rPr>
        <w:tab/>
        <w:t>3.Порядок и процедура организации взаимодействия сил и средств, а так же организаций, функционирующих в системах теплоснабж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05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задачей Администрации Любытинского муниципального округа, организаций жилищно-коммунального  комплекса  является организация обеспечения устойчивого теплоснабжения потребителей, поддержание необходимых параметров энергоносителей и обеспечение нормативного температурного режима в  зданиях с учетом их назначения и платежной дисциплины энергопотребле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05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ость за непредставление коммунальных услуг  устанавливается в соответствии с федеральным и областным  законодательством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05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05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05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Единая дежурно-диспетчерская служба муниципального округа (далее - ЕДДС)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05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журно-диспетчерские службы организаций (объектов) (далее - ДДС)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05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щение органов повседневного управления осуществляется в здании Администрации Любытинского муниципального округа, в помещениях оснащенных техническими средствами, средствами связи, оповещения. Лица, вызванные для спасения людей и локализации и ликвидации аварийной ситуации, сообщают о своем прибытии Ответственному руководителю и по его указанию приступают к исполнению своих обязанност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руководитель должен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ить обстановку, выявить количество и местонахождения людей, застигнутых аварией, принять меры по оповещению работников котельной и населения (при необходимости) об аварийной ситуаци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вывод из опасной зоны людей, которые не принимают непосредственное участие в локализации и ликвидации аварийной ситуаци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граничить допуск людей и транспортных средств в опасную зону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- привлекать к аварийной остановке производства только тех лиц из числа производственного персонала, которые обслуживают данное оборудование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- информировать  через дежурного диспетчера предприятия руководство организации об аварии, территориальные органы Ростехнадзора, Государственные инспекции труда, а при необходимости - территориальные органы МЧС России, органы местного самоуправления о ходе и характере аварии, о пострадавших в ходе спасательных работ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изменения места расположения командного пункта оповестить об этом всех привлекаемых к работам по локализации и ликвидации аварийных ситу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и предприятий, ресурсоснабжающих, управляющих, обслуживающих организаций назначают ответственных за сбор  и предоставление в ЕДДС сведений о текущем состоянии объектов теплоснабжения и о нарушениях в работе произошедших на системах обеспечивающих жизнедеятельность  населения а так же бесперебойную работу социально значимых объект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05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взаимодействия дежурного ЕДДС и ДДС объектов теплоэнергетики определяется заключенными соглашениями и межведомственными нормативными актами, устанавливающими порядок взаимодействия и обмена информацией  между экстренными оперативными службами при авариях, катастрофах, стихийных бедствиях и ЧС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05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мен информацией ведется в соответствии с инструкцией о порядке ведения оперативных переговоров и запис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05" w:leader="none"/>
          <w:tab w:val="left" w:pos="709" w:leader="none"/>
        </w:tabs>
        <w:rPr/>
      </w:pPr>
      <w:r>
        <w:rPr>
          <w:b/>
          <w:sz w:val="28"/>
          <w:szCs w:val="28"/>
        </w:rPr>
        <w:tab/>
        <w:t>4. Состав и дислокация сил и средств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05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 сил и средств, участвующих локализации и ликвидации возможных аварий на ОПО «Система теплоснабжения Любытинского муниципального округа» включает в себ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  <w:tab w:val="left" w:pos="605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ую группу АСФ АО «Газпром газораспределение Великий Новгород». Дислокация аварийно-спасательной группы г. Боровичи, ул. Транзитная, д.18, тел. 8-81664-4-14-19. 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  <w:tab w:val="left" w:pos="605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605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ременную аварийную бригаду службы КИПиА и газа Любытинского округа теплоснабжения. Дислокация бригады пос. Любытино, ул. Боровичская, д.4, тел.8-81668-61-421, 8921193930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605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ременную аварийную бригаду, формируемую по необходимости из специалистов ООО «ТК Новгородская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605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пециальную технику, принадлежащую ООО «ТК Новгородская», а именно подъемные сооружения, самоходную технику (бульдозер, погрузчик, автовышка, автокран). Место дислокации самоходной техники пос. Любытино. Ближайшие места дислокации подъемных сооружений г. Боровичи, г. Пестов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605" w:leader="none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и материалы из аварийного запаса, формируемого ООО «ТК Новгородская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605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рганизация и оказание медицинской помощи работникам, пострадавшим при авариях, осуществляется силами скорой медицинской помощ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05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5. Перечень мероприятий, направленных на обеспечение безопасности населения (в случае если в результате аварии на объекте теплоснабжения может возникнуть угроза безопасности населения)</w:t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160"/>
        <w:ind w:left="0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главных мероприятий, направленных на обеспечение безопасности населения - его своевременное оповещение и информирование. Ответственность за организацию  и практическое осуществление оповещения несут руководители органов исполнительной власти соответствующего уровня.</w:t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160"/>
        <w:ind w:left="0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аварий, вызванных технологическими нарушениями на инженерных сооружениях и коммуникациях, срок устранения которых  не превышает 2х часов, руководство по локализации и ликвидации аварий возлагается  на Администрацию Любытинского муниципального округа и постоянно действующую комиссию по предупреждению и ликвидации ЧС и ПБ администрации округа.</w:t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160"/>
        <w:ind w:left="0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е организации разрабатывают возможные технические решения по ликвидации аварийной ситуации на объектах теплоснабжения. Организовывают мероприятия по проведению аварийно-восстановительных работ. При необходимости выполняют аварийное ограничение  режима потребления тепловой энергии согласно графику. </w:t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160"/>
        <w:ind w:left="0" w:firstLine="14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мероприятий при угрозе аварий на системах энергоснабжения осуществляет КПЛЧС и ОПБ муниципального округа. На ООО «ТК Новгородская» имеется аварийный комплект автомобильной техники и специальных технических средств для ликвидации последствий аварий на оборудовании котельных ООО «ТК Новгородская», который находится в постоянной готовности к выполнению мероприятий по ликвидации последствий аварий</w:t>
      </w:r>
    </w:p>
    <w:p>
      <w:pPr>
        <w:pStyle w:val="Style38"/>
        <w:tabs>
          <w:tab w:val="clear" w:pos="720"/>
          <w:tab w:val="left" w:pos="0" w:leader="none"/>
        </w:tabs>
        <w:spacing w:lineRule="auto" w:line="240"/>
        <w:ind w:left="0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ьные технические средства ООО «ТК Новгородская» находятся в постоянной готовности к выполнению мероприятий по ликвидации чрезвычайной ситуации. Время приведения в готовность техники и специальных технических средств ООО «ТК Новгородская» привлекаемых к работам по ликвидации чрезвычайной ситуации, составляет 30 минут с получения информации о возникновении аварии.</w:t>
      </w:r>
    </w:p>
    <w:p>
      <w:pPr>
        <w:pStyle w:val="Style38"/>
        <w:tabs>
          <w:tab w:val="clear" w:pos="720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38"/>
        <w:tabs>
          <w:tab w:val="clear" w:pos="720"/>
          <w:tab w:val="left" w:pos="-142" w:leader="none"/>
        </w:tabs>
        <w:spacing w:lineRule="exact" w:line="24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рганизации материально-технического, инженерного и финансового обеспечения операций по локализации и ликвидации аварий на объектах теплоснабжения</w:t>
      </w:r>
    </w:p>
    <w:p>
      <w:pPr>
        <w:pStyle w:val="Style38"/>
        <w:tabs>
          <w:tab w:val="clear" w:pos="720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нклатура, объемы, местоположение, а также порядок создания, хранения, использования и пополнения аварийных запасов и финансовых резервов определяется приказом генерального директора ООО «ТК Новгородская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ъем и номенклатура материально - технических резервов для ликвидации аварий включаю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878" w:leader="none"/>
        </w:tabs>
        <w:autoSpaceDE w:val="false"/>
        <w:jc w:val="both"/>
        <w:rPr/>
      </w:pPr>
      <w:r>
        <w:rPr>
          <w:sz w:val="28"/>
          <w:szCs w:val="28"/>
        </w:rPr>
        <w:tab/>
        <w:t>- аварийный запас труб, оборудования, соединительных деталей и других материа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87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технические средств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>- горюче-смазочные материал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ранением, использованием и восполнением объектовых резервов </w:t>
      </w:r>
      <w:r>
        <w:rPr>
          <w:spacing w:val="-1"/>
          <w:sz w:val="28"/>
          <w:szCs w:val="28"/>
        </w:rPr>
        <w:t>материальных ресурсов определяется генеральным директором.</w:t>
      </w:r>
    </w:p>
    <w:p>
      <w:pPr>
        <w:pStyle w:val="Style38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ы по устранению технологических нарушений на инженерных сетях, связаны с нарушением благоустройства территории, производятся ресурсоснабжающими организациями по согласованию с Администрацией муниципального округа.</w:t>
      </w:r>
    </w:p>
    <w:p>
      <w:pPr>
        <w:pStyle w:val="Style38"/>
        <w:spacing w:lineRule="auto" w:line="24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емляные работы, связанные с вскрытием грунта, дорожных покрытий производятся на основании действующего регламента Администрации Любытинского муниципального округа «Предоставление разрешения на осуществление земляных работ», а так же  в соответствии с правилами производства работ при реконструкции  и ремонте подземных инженерных сооружений, строительстве (ремонте) дорожных покрытий и благоустройстве территорий.</w:t>
      </w:r>
    </w:p>
    <w:p>
      <w:pPr>
        <w:pStyle w:val="Style38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сстановление автодорожного покрытия, тротуаров, газонов и зеленых насаждений, придомовых территорий и прочего  производится за счет собственников инженерных сетей, на которых произошла аварийная ситуация. </w:t>
      </w:r>
    </w:p>
    <w:p>
      <w:pPr>
        <w:pStyle w:val="Style38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, должна  оказывать помощь в организации земляных работ в рамках выдачи разрешений на земляные работы, ГИБДД должны оказывать содействие  при необходимости закрытия движения транспорта в местах производства работ.</w:t>
      </w:r>
    </w:p>
    <w:p>
      <w:pPr>
        <w:pStyle w:val="Style38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ики земельных участков, по которым проходят инженерные коммуникации, обязаны осуществлять контроль за содержанием охранной зоны, в том числе за своевременной очисткой от горючих отходов, мусора, тары, сухих листьев, травы и т.д., не возводить в охранной зоне постройки, обеспечивать круглосуточный  доступ для обслуживания и ремонта инженерных коммуникаций. </w:t>
      </w:r>
    </w:p>
    <w:p>
      <w:pPr>
        <w:pStyle w:val="Style38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бственники земельных  участков, организации, ответственные за содержание территории где проходят инженерные коммуникации, а так же эксплуатирующая организация при обнаружении повреждения на сетях  обязаны:</w:t>
      </w:r>
    </w:p>
    <w:p>
      <w:pPr>
        <w:pStyle w:val="Style38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нять меры по ограждению опасной зоны, для предотвращения доступа посторонних лиц в зону технологического нарушения до прибытия аварийных служб;</w:t>
      </w:r>
    </w:p>
    <w:p>
      <w:pPr>
        <w:pStyle w:val="Style38"/>
        <w:tabs>
          <w:tab w:val="clear" w:pos="720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38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езамедлительно информировать  администрацию округа (ЕДДС).</w:t>
      </w:r>
    </w:p>
    <w:p>
      <w:pPr>
        <w:pStyle w:val="Style38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требители тепла по надежности теплоснабжения делаться на две категории:</w:t>
      </w:r>
    </w:p>
    <w:p>
      <w:pPr>
        <w:pStyle w:val="Style38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 категория - нарушение энергоснабжения данной категории  связанно с угрозой для жизни и/ или со значительным материальным ущербом;</w:t>
      </w:r>
    </w:p>
    <w:p>
      <w:pPr>
        <w:pStyle w:val="Style38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 категория - остальные потребители энергоресурсов.</w:t>
      </w:r>
    </w:p>
    <w:p>
      <w:pPr>
        <w:pStyle w:val="Style38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точники энергоснабжения по надежности отпуска ресурсов потребителям делятся на две категории:</w:t>
      </w:r>
    </w:p>
    <w:p>
      <w:pPr>
        <w:pStyle w:val="Style38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 категория - это котельные, являющиеся единственным источником тепла и обеспечивающие  потребителей 1 категории, не имеющих индивидуальных  резервных источников тепла, водозаборы, станции подъема воды, трансформаторные подстанции;</w:t>
      </w:r>
    </w:p>
    <w:p>
      <w:pPr>
        <w:pStyle w:val="Style38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 категории - остальные источники энергоресурсов.</w:t>
      </w:r>
    </w:p>
    <w:p>
      <w:pPr>
        <w:pStyle w:val="Style38"/>
        <w:tabs>
          <w:tab w:val="clear" w:pos="720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заданного режима работы котельных, тепловых сетей и теплоиспользующих установок, водозаборов, станций подъема, трансформаторных подстанций, линий электропередач должны расследоваться эксплуатирующей организацией и учитываться в специальных журналах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>
          <w:b/>
          <w:sz w:val="28"/>
          <w:szCs w:val="28"/>
        </w:rPr>
        <w:t>______________________________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6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6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7:00Z</dcterms:created>
  <dc:creator>Администрация Любытино</dc:creator>
  <dc:description/>
  <dc:language>en-US</dc:language>
  <cp:lastModifiedBy>Кирилова Г.П.</cp:lastModifiedBy>
  <cp:lastPrinted>2025-04-03T16:29:00Z</cp:lastPrinted>
  <dcterms:modified xsi:type="dcterms:W3CDTF">2025-04-03T13:30:00Z</dcterms:modified>
  <cp:revision>3</cp:revision>
  <dc:subject/>
  <dc:title>Р О С С И С К А Я  Ф Е Д Е Р А Ц И Я</dc:title>
</cp:coreProperties>
</file>